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Appendix. Musculoskeletal ICD-9 codes likely to represent chronic pain and used as one criterion to identify Veterans with chronic musculoskeletal pai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9.41 </w:t>
        <w:tab/>
        <w:t>Joint Pain, Shoulde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9.49 </w:t>
        <w:tab/>
        <w:t>Joint Pain Multiple Site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9.45 </w:t>
        <w:tab/>
        <w:t>Joint Pain, Hip or Thigh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9.46 </w:t>
        <w:tab/>
        <w:t>Pain Joint - Lower Leg, Kne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9.47 </w:t>
        <w:tab/>
        <w:t>Joint Pain - Ankl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 </w:t>
        <w:tab/>
        <w:tab/>
        <w:t>Anklosing Spondyl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.2 </w:t>
        <w:tab/>
        <w:tab/>
        <w:t>Inflammation of Sacroiliac Joint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0.9 </w:t>
        <w:tab/>
        <w:tab/>
        <w:t>Inflammatory Spondylopathy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 </w:t>
        <w:tab/>
        <w:tab/>
        <w:t>Cervical Arthr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1 </w:t>
        <w:tab/>
        <w:tab/>
        <w:t>Anterior Spinal Artery Compression Syndrom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2 </w:t>
        <w:tab/>
        <w:tab/>
        <w:t>Thoracic Arthr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3 </w:t>
        <w:tab/>
        <w:tab/>
        <w:t>Lumbar and Sacral Arthr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41 </w:t>
        <w:tab/>
        <w:t>Spondylogenic Compression of Thoracic Spinal Cor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42 </w:t>
        <w:tab/>
        <w:t>Lumbar Spondylosis with Myelopath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6 </w:t>
        <w:tab/>
        <w:tab/>
        <w:t>Ankylosing Vertebral Hyperostos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8 </w:t>
        <w:tab/>
        <w:tab/>
        <w:t>Other Allied Disorders of Spin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9 </w:t>
        <w:tab/>
        <w:tab/>
        <w:t>Degenerative Spinal Arthr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1.91 </w:t>
        <w:tab/>
        <w:t>Spondylogenic Compression of Spinal Cord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 </w:t>
        <w:tab/>
        <w:tab/>
        <w:t>Cervical Disc Displacement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1</w:t>
        <w:tab/>
        <w:tab/>
        <w:t>Displacement of Lumbar Intervertebral Disc without Myelopath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11</w:t>
        <w:tab/>
        <w:tab/>
        <w:t>Displacement of Thoracic Intervertebral Disc without Myelopath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2 </w:t>
        <w:tab/>
        <w:tab/>
        <w:t>Disc Displacement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3 </w:t>
        <w:tab/>
        <w:tab/>
        <w:t>Schmorl's Diseas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31 </w:t>
        <w:tab/>
        <w:t>Schmorl's Nodes of Thoracic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32 </w:t>
        <w:tab/>
        <w:t>Schmorl's Nodes of Lumbar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39 </w:t>
        <w:tab/>
        <w:t>Schmorl's Nodes of Other Region, Not elsewhere class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4 </w:t>
        <w:tab/>
        <w:tab/>
        <w:t>Cervical Disc Degenerat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51 </w:t>
        <w:tab/>
        <w:t>Degeneration of Thoracic Intervertebral Disc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52 </w:t>
        <w:tab/>
        <w:t>Degeneration of Lumbar Intervertebral Disc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6 </w:t>
        <w:tab/>
        <w:tab/>
        <w:t>Degeneration of Intervertebral Disc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7 </w:t>
        <w:tab/>
        <w:tab/>
        <w:t>Disc Disease with Myelopathy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71 </w:t>
        <w:tab/>
        <w:t>Cervical Disc Disease with Myelopath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73</w:t>
        <w:tab/>
        <w:tab/>
        <w:t>Intervertebral Disc Disorder of Lumbar Region with Myelopathy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8 </w:t>
        <w:tab/>
        <w:tab/>
        <w:t>Postlaminectomy Syndrome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81 </w:t>
        <w:tab/>
        <w:t>Postlaminectomy Syndrome - Cervical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82 </w:t>
        <w:tab/>
        <w:t>Postlaminectomy Syndrome - Thoracic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83 </w:t>
        <w:tab/>
        <w:t>Postlaminectomy Syndrome - Lumbar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2.9 </w:t>
        <w:tab/>
        <w:tab/>
        <w:t>Calcification of Intervertebral Cartilage or Disc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91</w:t>
        <w:tab/>
        <w:tab/>
        <w:t>Calcification of Intervertebral Cartilage or Disc of Cervical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92</w:t>
        <w:tab/>
        <w:tab/>
        <w:t>Calcification of Intervertebral Cartilage or Disc of Thoracic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2.93</w:t>
        <w:tab/>
        <w:tab/>
        <w:t>Calcification of Intervertebral Cartilage or Disc Of Lumbar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 </w:t>
        <w:tab/>
        <w:tab/>
        <w:t>Cervical Spinal Stenos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1 </w:t>
        <w:tab/>
        <w:tab/>
        <w:t>Cervicalgi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3 </w:t>
        <w:tab/>
        <w:tab/>
        <w:t>Cervicobrachial Syndrom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4 </w:t>
        <w:tab/>
        <w:tab/>
        <w:t>Brachial Neuritis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5 </w:t>
        <w:tab/>
        <w:tab/>
        <w:t>Contracture of Neck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6 </w:t>
        <w:tab/>
        <w:tab/>
        <w:t>Panniculitis Affecting Neck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7 </w:t>
        <w:tab/>
        <w:tab/>
        <w:t>Ossification Cervical Ligament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8 </w:t>
        <w:tab/>
        <w:tab/>
        <w:t>Cervical Syndrome, Not elsewhere class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3.9 </w:t>
        <w:tab/>
        <w:tab/>
        <w:t>Disorder of Cervical Region, Not elsewhere class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 </w:t>
        <w:tab/>
        <w:tab/>
        <w:t>Spinal Stenosis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01 </w:t>
        <w:tab/>
        <w:t>Spinal Stenosis f Thoracic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02 </w:t>
        <w:tab/>
        <w:t>Spinal Stenosis of Lumbar Regio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09 </w:t>
        <w:tab/>
        <w:t>Spinal Stenosis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1 </w:t>
        <w:tab/>
        <w:tab/>
        <w:t>Pain in Thoracic Spin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2 </w:t>
        <w:tab/>
        <w:tab/>
        <w:t>LBP [Low Back Pain]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3 </w:t>
        <w:tab/>
        <w:tab/>
        <w:t>Cotungo's Disease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4 </w:t>
        <w:tab/>
        <w:tab/>
        <w:t>Lumbosacral Neuritis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5 </w:t>
        <w:tab/>
        <w:tab/>
        <w:t>Back Pain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6 </w:t>
        <w:tab/>
        <w:tab/>
        <w:t>Ankylosis of Lumbosacral Joint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7 </w:t>
        <w:tab/>
        <w:tab/>
        <w:t>Disorder of Coccyx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79 </w:t>
        <w:tab/>
        <w:t>Coccydyni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8 </w:t>
        <w:tab/>
        <w:tab/>
        <w:t>Ossification of Posterior Longitudinal Ligament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4.9 </w:t>
        <w:tab/>
        <w:tab/>
        <w:t>Ankylosis Of Spine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 </w:t>
        <w:tab/>
        <w:tab/>
        <w:t>Fibrositis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.1 </w:t>
        <w:tab/>
        <w:tab/>
        <w:t>Fibromyalgia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.2 </w:t>
        <w:tab/>
        <w:tab/>
        <w:t>Neuralgia, Not otherwise specified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.4 </w:t>
        <w:tab/>
        <w:tab/>
        <w:t>Fasciitis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9.5 </w:t>
        <w:tab/>
        <w:tab/>
        <w:t xml:space="preserve">Pain in Limb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: Tian TY, Zlateva I, Anderson DR. Using electronic health records data to identify patients with chronic pain in a primary care setting. Journal of the American Medical Informatics Association. 2013; 20: e275-e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53:00Z</dcterms:created>
  <dc:creator>Herman, Patricia</dc:creator>
  <dc:description/>
  <dc:language>en-US</dc:language>
  <cp:lastModifiedBy>Frank-man</cp:lastModifiedBy>
  <dcterms:modified xsi:type="dcterms:W3CDTF">2020-03-25T16:53:00Z</dcterms:modified>
  <cp:revision>2</cp:revision>
  <dc:subject/>
  <dc:title/>
</cp:coreProperties>
</file>