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Additional file 1: Online Nutritional Survey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How many years have you been in practice?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0-5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6-10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11-15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16-20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21-25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26-30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31-35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36+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Where did you graduate from chiropractic school?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CMCC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UQTR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United States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Europe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Australia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New Zealand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Other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Please indicate your gender.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Male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Female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Since graduating from chiropractic school, how many continuing education courses on nutrition and/or nutritional supplements have you taken?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0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1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2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3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4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5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6-10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11+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Have you completed any expert level certifications, diplomates, fellowships, or graduate degrees specifically on nutrition? (you may indicate more than one response if needed)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No I have not completed any of these forms of training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Yes, certificate in nutrition completed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Yes, diplomate or fellowship in nutrition completed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Yes, graduate degree in nutrition completed (Master’s or PhD)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Yes, I am completing a certificate in nutrition currently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Yes, I am completing a diplomate or fellowship in nutrition currently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Yes, I am completing a graduate degree (Master’s or PhD) in nutrition currently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To what percentage of your patients would you estimate you provide the following?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 xml:space="preserve">Nutritional advice or counseling: </w:t>
        <w:tab/>
        <w:tab/>
        <w:t>__________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 xml:space="preserve">Nutritional supplement encouragement: </w:t>
        <w:tab/>
        <w:t>__________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Please indicate which percentage of your patients you refer to the following health professionals for dietary or nutrition related concerns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 xml:space="preserve">Nutritionist: </w:t>
        <w:tab/>
        <w:tab/>
        <w:tab/>
        <w:t>__________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Registered Dietician:</w:t>
        <w:tab/>
        <w:tab/>
        <w:t>__________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Medical Doctor:</w:t>
        <w:tab/>
        <w:tab/>
        <w:tab/>
        <w:t>__________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Naturopathic Doctor:</w:t>
        <w:tab/>
        <w:tab/>
        <w:t>__________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Homeopathic practitioner:</w:t>
        <w:tab/>
        <w:t>__________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Please indicate the types of reasons or conditions for which you encourage nutritional supplements. (you may indicate as many responses as necessary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General health and wellnes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Anti-aging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Nutritional cleansing/colon healt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Weight loss or management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Weight gain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Musculoskeletal conditions – acute and/or chronic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Rheumatologic/arthritic/degenerative/inflammatory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Neurological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Reproductive conditions (such as menopause or premenstrual symptom management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Hormone imbalanc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Skin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Digestive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Endocrine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Cardiovascular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Psychological condi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Bone health (such as osteoporosis or osteopenia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Other (please specify): ____________________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For the following nutritional supplements, please indicate how often you encourage that supplement and whether you sell that particular supplement in your clinical practi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94"/>
        <w:gridCol w:w="1294"/>
        <w:gridCol w:w="1294"/>
        <w:gridCol w:w="1294"/>
        <w:gridCol w:w="9"/>
        <w:gridCol w:w="804"/>
        <w:gridCol w:w="100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Suppleme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Encouraged almost always or all the ti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Encouraged ofte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Encouraged sometim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Encouraged rarel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Nev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I sell this product in my clinic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Glucosamine sulfate/other forms of glucosam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hondroitin sulf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Methylsulfonylmethane (MS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White Willow Bar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Boswell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Bromela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Quercet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Multi-vitami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Any B vitami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Niacin (vitamin B3) specifical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Folic Acid (Vitamin B9) specifical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Vitamin B12 specifical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Vitamin 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Vitamin 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Vitamin 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alc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hrom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Ir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Magnes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Potass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Selen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Zin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o-enzyme Q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Omega-3 fatty acids (fish oils, flax seed oil, chia, et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Omega-6 fatty acids (Evening Primrose oil, Borage seed oil, et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Garlic pill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Saw palm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Black cohos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St. John's Wo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Ginkgo bilob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Echinac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Ginse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reat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Protein powder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Homeopathic formula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Probiotic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1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Other (please specify): 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label">
    <w:name w:val="qlabel"/>
    <w:basedOn w:val="DefaultParagraphFont"/>
    <w:qFormat/>
    <w:rPr/>
  </w:style>
  <w:style w:type="character" w:styleId="Hlbl">
    <w:name w:val="hlb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26:00Z</dcterms:created>
  <dc:creator>Leruber4</dc:creator>
  <dc:description/>
  <dc:language>en-US</dc:language>
  <cp:lastModifiedBy>Frank M. Painter DC</cp:lastModifiedBy>
  <dcterms:modified xsi:type="dcterms:W3CDTF">2013-04-30T03:26:00Z</dcterms:modified>
  <cp:revision>2</cp:revision>
  <dc:subject/>
  <dc:title/>
</cp:coreProperties>
</file>