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Arial Unicode MS" w:cs="Times New Roman" w:ascii="Times New Roman" w:hAnsi="Times New Roman"/>
          <w:kern w:val="2"/>
          <w:sz w:val="40"/>
          <w:lang w:val="en-GB" w:eastAsia="hi-IN" w:bidi="hi-IN"/>
        </w:rPr>
        <w:t>Supplemental Material 1:</w:t>
      </w:r>
    </w:p>
    <w:p>
      <w:pPr>
        <w:pStyle w:val="Normal"/>
        <w:spacing w:lineRule="auto" w:line="480"/>
        <w:jc w:val="both"/>
        <w:rPr>
          <w:rFonts w:ascii="Times New Roman" w:hAnsi="Times New Roman" w:eastAsia="Arial Unicode MS" w:cs="Times New Roman"/>
          <w:kern w:val="2"/>
          <w:sz w:val="28"/>
          <w:lang w:val="en-GB" w:eastAsia="hi-IN" w:bidi="hi-IN"/>
        </w:rPr>
      </w:pPr>
      <w:r>
        <w:rPr>
          <w:rFonts w:eastAsia="Arial Unicode MS" w:cs="Times New Roman" w:ascii="Times New Roman" w:hAnsi="Times New Roman"/>
          <w:kern w:val="2"/>
          <w:sz w:val="28"/>
          <w:lang w:val="en-GB" w:eastAsia="hi-IN" w:bidi="hi-IN"/>
        </w:rPr>
        <w:t>Search strategy:</w:t>
      </w:r>
    </w:p>
    <w:p>
      <w:pPr>
        <w:pStyle w:val="Normal"/>
        <w:spacing w:lineRule="auto" w:line="480"/>
        <w:jc w:val="both"/>
        <w:rPr>
          <w:rFonts w:ascii="Times New Roman" w:hAnsi="Times New Roman" w:eastAsia="Arial Unicode MS" w:cs="Times New Roman"/>
          <w:kern w:val="2"/>
          <w:sz w:val="28"/>
          <w:lang w:val="en-GB" w:eastAsia="hi-IN" w:bidi="hi-IN"/>
        </w:rPr>
      </w:pPr>
      <w:r>
        <w:rPr>
          <w:rFonts w:eastAsia="Arial Unicode MS" w:cs="Times New Roman" w:ascii="Times New Roman" w:hAnsi="Times New Roman"/>
          <w:kern w:val="2"/>
          <w:sz w:val="28"/>
          <w:lang w:val="en-GB" w:eastAsia="hi-IN" w:bidi="hi-IN"/>
        </w:rPr>
      </w:r>
    </w:p>
    <w:p>
      <w:pPr>
        <w:pStyle w:val="Normal"/>
        <w:spacing w:lineRule="auto" w:line="480"/>
        <w:jc w:val="both"/>
        <w:rPr>
          <w:rFonts w:ascii="Times New Roman" w:hAnsi="Times New Roman" w:eastAsia="Arial Unicode MS" w:cs="Times New Roman"/>
          <w:kern w:val="2"/>
          <w:lang w:val="en-GB" w:eastAsia="hi-IN" w:bidi="hi-IN"/>
        </w:rPr>
      </w:pPr>
      <w:r>
        <w:rPr>
          <w:rFonts w:eastAsia="Arial Unicode MS" w:cs="Times New Roman" w:ascii="Times New Roman" w:hAnsi="Times New Roman"/>
          <w:kern w:val="2"/>
          <w:lang w:val="en-GB" w:eastAsia="hi-IN" w:bidi="hi-IN"/>
        </w:rPr>
        <w:t xml:space="preserve">#1 food*[tiab] OR whole grain*[tiab] OR refined grain*[tiab] OR cereal*[tiab] OR pasta*[tiab] OR rice*[tiab] OR potato*[tiab] OR vegetable*[tiab] OR fruit*[tiab] OR nut*[tiab] OR legume*[tiab] OR bean*[tiab] OR egg*[tiab] OR dairy[tiab] OR dairies[tiab] OR milk[tiab] OR yogurt[tiab] OR cheese[tiab] OR fish[tiab] OR seafood[tiab] OR meat[tiab] OR processed meat[tiab] OR sugar sweetened beverage*[tiab] </w:t>
      </w:r>
    </w:p>
    <w:p>
      <w:pPr>
        <w:pStyle w:val="Normal"/>
        <w:spacing w:lineRule="auto" w:line="480"/>
        <w:jc w:val="both"/>
        <w:rPr>
          <w:rFonts w:ascii="Times New Roman" w:hAnsi="Times New Roman" w:eastAsia="Arial Unicode MS" w:cs="Times New Roman"/>
          <w:kern w:val="2"/>
          <w:lang w:val="en-GB" w:eastAsia="hi-IN" w:bidi="hi-IN"/>
        </w:rPr>
      </w:pPr>
      <w:r>
        <w:rPr>
          <w:rFonts w:eastAsia="Arial Unicode MS" w:cs="Times New Roman" w:ascii="Times New Roman" w:hAnsi="Times New Roman"/>
          <w:kern w:val="2"/>
          <w:lang w:val="en-GB" w:eastAsia="hi-IN" w:bidi="hi-IN"/>
        </w:rPr>
        <w:t>#2 mortality[tiab]  OR death[tiab]</w:t>
      </w:r>
    </w:p>
    <w:p>
      <w:pPr>
        <w:pStyle w:val="Normal"/>
        <w:spacing w:lineRule="auto" w:line="480"/>
        <w:jc w:val="both"/>
        <w:rPr>
          <w:rFonts w:ascii="Times New Roman" w:hAnsi="Times New Roman" w:eastAsia="Arial Unicode MS" w:cs="Times New Roman"/>
          <w:kern w:val="2"/>
          <w:lang w:val="en-GB" w:eastAsia="hi-IN" w:bidi="hi-IN"/>
        </w:rPr>
      </w:pPr>
      <w:r>
        <w:rPr>
          <w:rFonts w:eastAsia="Arial Unicode MS" w:cs="Times New Roman" w:ascii="Times New Roman" w:hAnsi="Times New Roman"/>
          <w:kern w:val="2"/>
          <w:lang w:val="en-GB" w:eastAsia="hi-IN" w:bidi="hi-IN"/>
        </w:rPr>
        <w:t>#3 prospective OR cohort OR longitudinal OR follow-up OR case-cohort OR nested case-control</w:t>
      </w:r>
    </w:p>
    <w:p>
      <w:pPr>
        <w:pStyle w:val="Normal"/>
        <w:spacing w:lineRule="auto" w:line="480"/>
        <w:jc w:val="both"/>
        <w:rPr/>
      </w:pPr>
      <w:r>
        <w:rPr>
          <w:rFonts w:eastAsia="Arial Unicode MS" w:cs="Times New Roman" w:ascii="Times New Roman" w:hAnsi="Times New Roman"/>
          <w:kern w:val="2"/>
          <w:lang w:val="en-GB" w:eastAsia="hi-IN" w:bidi="hi-IN"/>
        </w:rPr>
        <w:t xml:space="preserve">#4 (#1 AND #2 AND #3) </w:t>
      </w:r>
    </w:p>
    <w:p>
      <w:pPr>
        <w:pStyle w:val="Normal"/>
        <w:spacing w:lineRule="auto" w:line="480"/>
        <w:jc w:val="both"/>
        <w:rPr>
          <w:rFonts w:ascii="Times New Roman" w:hAnsi="Times New Roman" w:eastAsia="Arial Unicode MS" w:cs="Times New Roman"/>
          <w:kern w:val="2"/>
          <w:lang w:val="en" w:eastAsia="hi-IN" w:bidi="hi-IN"/>
        </w:rPr>
      </w:pPr>
      <w:r>
        <w:rPr>
          <w:rFonts w:eastAsia="Arial Unicode MS" w:cs="Times New Roman" w:ascii="Times New Roman" w:hAnsi="Times New Roman"/>
          <w:kern w:val="2"/>
          <w:lang w:val="en" w:eastAsia="hi-IN" w:bidi="hi-IN"/>
        </w:rPr>
      </w:r>
    </w:p>
    <w:p>
      <w:pPr>
        <w:pStyle w:val="Normal"/>
        <w:spacing w:lineRule="auto" w:line="480"/>
        <w:jc w:val="both"/>
        <w:rPr>
          <w:rFonts w:ascii="Times New Roman" w:hAnsi="Times New Roman" w:cs="Times New Roman"/>
          <w:lang w:val="en"/>
        </w:rPr>
      </w:pPr>
      <w:r>
        <w:rPr>
          <w:rFonts w:cs="Times New Roman" w:ascii="Times New Roman" w:hAnsi="Times New Roman"/>
          <w:lang w:val="en"/>
        </w:rPr>
      </w:r>
    </w:p>
    <w:p>
      <w:pPr>
        <w:pStyle w:val="Normal"/>
        <w:spacing w:lineRule="auto" w:line="480"/>
        <w:jc w:val="both"/>
        <w:rPr>
          <w:rFonts w:ascii="Times New Roman" w:hAnsi="Times New Roman" w:cs="Times New Roman"/>
          <w:lang w:val="en"/>
        </w:rPr>
      </w:pPr>
      <w:r>
        <w:rPr>
          <w:rFonts w:cs="Times New Roman" w:ascii="Times New Roman" w:hAnsi="Times New Roman"/>
          <w:lang w:val="en"/>
        </w:rPr>
      </w:r>
    </w:p>
    <w:p>
      <w:pPr>
        <w:pStyle w:val="Normal"/>
        <w:spacing w:lineRule="auto" w:line="480"/>
        <w:jc w:val="both"/>
        <w:rPr>
          <w:rFonts w:ascii="Times New Roman" w:hAnsi="Times New Roman" w:cs="Times New Roman"/>
          <w:lang w:val="en"/>
        </w:rPr>
      </w:pPr>
      <w:r>
        <w:rPr>
          <w:rFonts w:cs="Times New Roman" w:ascii="Times New Roman" w:hAnsi="Times New Roman"/>
          <w:lang w:val="en"/>
        </w:rPr>
      </w:r>
      <w:r>
        <w:br w:type="page"/>
      </w:r>
    </w:p>
    <w:p>
      <w:pPr>
        <w:pStyle w:val="Normal"/>
        <w:rPr>
          <w:rFonts w:ascii="Times New Roman" w:hAnsi="Times New Roman" w:cs="Times New Roman"/>
          <w:lang w:val="en"/>
        </w:rPr>
      </w:pPr>
      <w:r>
        <w:rPr>
          <w:rFonts w:cs="Times New Roman" w:ascii="Times New Roman" w:hAnsi="Times New Roman"/>
          <w:lang w:val="en"/>
        </w:rPr>
      </w:r>
    </w:p>
    <w:p>
      <w:pPr>
        <w:pStyle w:val="Normal"/>
        <w:spacing w:lineRule="auto" w:line="480"/>
        <w:jc w:val="both"/>
        <w:rPr>
          <w:rFonts w:ascii="Times New Roman" w:hAnsi="Times New Roman" w:cs="Times New Roman"/>
          <w:sz w:val="32"/>
          <w:szCs w:val="24"/>
          <w:lang w:val="en"/>
        </w:rPr>
      </w:pPr>
      <w:r>
        <w:rPr>
          <w:rFonts w:cs="Times New Roman" w:ascii="Times New Roman" w:hAnsi="Times New Roman"/>
          <w:sz w:val="32"/>
          <w:szCs w:val="24"/>
          <w:lang w:val="en"/>
        </w:rPr>
        <w:t xml:space="preserve">Supplemental Table 1: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81100</wp:posOffset>
                </wp:positionV>
                <wp:extent cx="5845810" cy="3869055"/>
                <wp:effectExtent l="0" t="0" r="0" b="0"/>
                <wp:wrapSquare wrapText="bothSides"/>
                <wp:docPr id="1" name="Frame1"/>
                <a:graphic xmlns:a="http://schemas.openxmlformats.org/drawingml/2006/main">
                  <a:graphicData uri="http://schemas.microsoft.com/office/word/2010/wordprocessingShape">
                    <wps:wsp>
                      <wps:cNvSpPr txBox="1"/>
                      <wps:spPr>
                        <a:xfrm>
                          <a:off x="0" y="0"/>
                          <a:ext cx="5845810" cy="3869055"/>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Food grou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Amount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efined grains/whole grain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egetables/frui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u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egum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gg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air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is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ed mea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5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ocessed mea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grams</w:t>
                                  </w:r>
                                </w:p>
                              </w:tc>
                            </w:tr>
                            <w:tr>
                              <w:trPr>
                                <w:trHeight w:val="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Sugar sweetened beverag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 ml/grams</w:t>
                                  </w:r>
                                </w:p>
                              </w:tc>
                            </w:tr>
                          </w:tbl>
                        </w:txbxContent>
                      </wps:txbx>
                      <wps:bodyPr anchor="t" lIns="0" tIns="0" rIns="0" bIns="0">
                        <a:noAutofit/>
                      </wps:bodyPr>
                    </wps:wsp>
                  </a:graphicData>
                </a:graphic>
              </wp:anchor>
            </w:drawing>
          </mc:Choice>
          <mc:Fallback>
            <w:pict>
              <v:rect fillcolor="#FFFFFF" style="position:absolute;rotation:-0;width:460.3pt;height:304.65pt;mso-wrap-distance-left:0pt;mso-wrap-distance-right:9pt;mso-wrap-distance-top:0pt;mso-wrap-distance-bottom:0pt;margin-top:93pt;mso-position-vertical-relative:page;margin-left:-5.4pt;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Food grou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Amount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efined grains/whole grain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egetables/frui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u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egum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gg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air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is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ed mea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5 gra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ocessed mea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 grams</w:t>
                            </w:r>
                          </w:p>
                        </w:tc>
                      </w:tr>
                      <w:tr>
                        <w:trPr>
                          <w:trHeight w:val="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Sugar sweetened beverag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 ml/grams</w:t>
                            </w:r>
                          </w:p>
                        </w:tc>
                      </w:tr>
                    </w:tbl>
                  </w:txbxContent>
                </v:textbox>
                <w10:wrap type="square"/>
              </v:rect>
            </w:pict>
          </mc:Fallback>
        </mc:AlternateContent>
      </w:r>
    </w:p>
    <w:p>
      <w:pPr>
        <w:pStyle w:val="Normal"/>
        <w:spacing w:lineRule="auto" w:line="480"/>
        <w:jc w:val="both"/>
        <w:rPr>
          <w:rFonts w:ascii="Times New Roman" w:hAnsi="Times New Roman" w:cs="Times New Roman"/>
          <w:sz w:val="32"/>
          <w:szCs w:val="24"/>
          <w:lang w:val="en"/>
        </w:rPr>
      </w:pPr>
      <w:r>
        <w:rPr>
          <w:rFonts w:cs="Times New Roman" w:ascii="Times New Roman" w:hAnsi="Times New Roman"/>
          <w:sz w:val="32"/>
          <w:szCs w:val="24"/>
          <w:lang w:val="en"/>
        </w:rPr>
        <w:t>Conversion of 1 serving in grams</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upplemental Table 2: General study characteristics of the included studies investigating the association between whole grain intake and risk of all-cause mortality; </w:t>
      </w:r>
    </w:p>
    <w:tbl>
      <w:tblPr>
        <w:tblW w:w="16018" w:type="dxa"/>
        <w:jc w:val="center"/>
        <w:tblInd w:w="0" w:type="dxa"/>
        <w:tblLayout w:type="fixed"/>
        <w:tblCellMar>
          <w:top w:w="0" w:type="dxa"/>
          <w:left w:w="108" w:type="dxa"/>
          <w:bottom w:w="0" w:type="dxa"/>
          <w:right w:w="108" w:type="dxa"/>
        </w:tblCellMar>
      </w:tblPr>
      <w:tblGrid>
        <w:gridCol w:w="993"/>
        <w:gridCol w:w="709"/>
        <w:gridCol w:w="1241"/>
        <w:gridCol w:w="1418"/>
        <w:gridCol w:w="743"/>
        <w:gridCol w:w="992"/>
        <w:gridCol w:w="992"/>
        <w:gridCol w:w="821"/>
        <w:gridCol w:w="1305"/>
        <w:gridCol w:w="1276"/>
        <w:gridCol w:w="971"/>
        <w:gridCol w:w="2255"/>
        <w:gridCol w:w="1027"/>
        <w:gridCol w:w="1275"/>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Cohort nam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ge at e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ample siz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 cas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Outcome assessme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Type of 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Adjustment factor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Follow up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de-DE"/>
              </w:rPr>
              <w:t>Risk Ratio (R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ggs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H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SH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ach DASH</w:t>
              <w:br/>
              <w:t>component, energy intake, education, marital status, vigorous exercise, television watching, smoking, and alcohol intak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5 (0.64, 0.8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4 vs. 0.3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uil-Cosial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EDIME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2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 diabetes, BMI, baseline systolic and diastolic blood pressure, and intervention group and stratified by</w:t>
              <w:br/>
              <w:t>recruitment centre, use of statins, alcohol intake, education, physical activity, and total energy intake, vegetable and fruit consump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64, 1.4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4 vs. 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Huang </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IH-AARP Diet and Health Stud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74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0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the number of cigarettes smoked per day, time of smoking cessation, race or ethnicity group, alcohol intake, education level, marital status, health status, obesity, physical activity, consumption of red meat, total fruit and total vegetables, total energy intake, hormone usage, cereal fib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90,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 vs. 0.13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cob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Norway cohort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8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Mortality files maintained by Statistics Norwa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ole grain bread sco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and sex. smoking, past smoking, physical activity during leisure, physical activity during work, customary use of</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d liver oil, customary use of multivitamins, saturated fat intake, systolic blood pressure, serum total cholesterol, BM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5 (0.65, 0.8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ighest vs. lowest quintile of whole grains bread scor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cobs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WH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73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BMI, waist-hip ratio, smoking, education, physical activity, oestrogen use, multivitamin supplement use, and intakes of alcohol, refined grain, coffee, red meat, fish and seafood, and total fruit and vegetabl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9 (0.72, 0.8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5 vs. 0.25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ohnsen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candinavia (Norway, Sweden, 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ELGA cohor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95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8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 product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follow-up time, education, smoking intensity, alcohol, BMI, total energy intake </w:t>
              <w:br/>
              <w:t>and alcohol intake, whole grain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9; 11.1; 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8 (0.62, 0.7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 vs. 21 gram/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5 (0.68, 0.8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0 vs. 2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ey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an cereal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smoking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86,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on dail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u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H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61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 cereal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moking, alcohol, physical activity, BMI, history of type 2 diabetes, hypercholesterolemia and hypertension, multivitami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3 (0.73, 0.9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 vs. 1.93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swall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L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9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 brea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moking, education, BMI, alcohol, red meat , processed meat, energy intake, mutually for food item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3 (0.76, 0.9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eastAsia="Times New Roman" w:cs="Times New Roman" w:ascii="Times New Roman" w:hAnsi="Times New Roman"/>
                <w:color w:val="000000"/>
                <w:sz w:val="20"/>
                <w:szCs w:val="20"/>
                <w:lang w:val="en-GB" w:eastAsia="en-GB"/>
              </w:rPr>
              <w:t xml:space="preserve">median vs </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t; 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hyoun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ssachusetts Stud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race, education, marital status, smoking exercise, BMI, energy intake, energy from saturated fatty acids, antihypertensive medication, lipid lowering medication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2 (0.52, 1.2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 vs. 0.31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effe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RI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9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race, sex, and time-dependent energy intake, education, smoking, physical activity, alcohol, hormone replacement therapy, BMI, waist-to-hip ratio, systolic blood pressure, antihypertensive medic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7 (0.61,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vs. 0.1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Tognon </w:t>
            </w:r>
            <w:r>
              <w:rPr>
                <w:rFonts w:eastAsia="Times New Roman" w:cs="Times New Roman" w:ascii="Times New Roman" w:hAnsi="Times New Roman"/>
                <w:color w:val="000000"/>
                <w:sz w:val="20"/>
                <w:szCs w:val="20"/>
                <w:lang w:val="en-GB" w:eastAsia="en-GB"/>
              </w:rPr>
              <w:t>(39)</w:t>
            </w:r>
            <w:r>
              <w:rPr>
                <w:rFonts w:eastAsia="Times New Roman" w:cs="Times New Roman" w:ascii="Times New Roman" w:hAnsi="Times New Roman"/>
                <w:sz w:val="20"/>
                <w:szCs w:val="20"/>
                <w:lang w:val="en-GB"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rontological and</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riatric Population Studies in Gothenbur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iet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nder, BMI, waist circumference, physical activity,  martial status, smoking, birth cohort, edu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85 (0.73, 1.00)</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gnon</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asterbotten Intervention Progra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71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0.97 (0.89, 1.06) </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den Brandt</w:t>
            </w:r>
          </w:p>
          <w:p>
            <w:pPr>
              <w:pStyle w:val="Normal"/>
              <w:spacing w:lineRule="auto" w:line="240" w:before="0" w:after="0"/>
              <w:rPr/>
            </w:pPr>
            <w:r>
              <w:rPr>
                <w:rFonts w:eastAsia="Times New Roman" w:cs="Times New Roman" w:ascii="Times New Roman" w:hAnsi="Times New Roman"/>
                <w:color w:val="000000"/>
                <w:sz w:val="20"/>
                <w:szCs w:val="20"/>
                <w:lang w:val="en-GB" w:eastAsia="en-GB"/>
              </w:rPr>
              <w:t>(34)</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color w:val="000000"/>
                <w:sz w:val="20"/>
                <w:szCs w:val="20"/>
                <w:lang w:val="en-GB"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moking, BMI, physical activity, history of hypertension, education, energy intak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 (0.99,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interquartile range</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w:t>
            </w:r>
          </w:p>
          <w:p>
            <w:pPr>
              <w:pStyle w:val="Normal"/>
              <w:rPr/>
            </w:pPr>
            <w:r>
              <w:rPr>
                <w:rFonts w:eastAsia="Times New Roman" w:cs="Times New Roman" w:ascii="Times New Roman" w:hAnsi="Times New Roman"/>
                <w:color w:val="000000"/>
                <w:sz w:val="20"/>
                <w:szCs w:val="20"/>
                <w:lang w:val="en-GB" w:eastAsia="en-GB"/>
              </w:rPr>
              <w:t>1.00 (0.98,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interquartile rang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Vormund (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ss MONIC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8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24-h recall</w:t>
              <w:br/>
              <w:t>check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and survey wave, marital status, smoking, BMI, region and nationality,  mutually adjust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6 (0.89,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es vs. n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nxian NI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octor visits/ Hospital records reviews/ 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mmune, smoking, drinking, season, BM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93, 1.0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u (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3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1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thnicity, BMI, smoking, alcohol, physical activity, family history of diabetes, cancer and heart disease, multivitamin use, aspirin use at least once per week, history of hypertension, high cholesterol, or diabetes at baseline, energy intake, modified alternative healthy eating index, which did not include whole grains, postmenopausal status,  postmenopausal hormone us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84, 0.9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 vs. 4.2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u (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PH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7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8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thnicity, smoking,  alcohol intake, physical activity, family history of diabetes, cancer and heart disease, multivitamin use, aspirin use at least once per week, history of hypertension, high cholesterol, or diabetes at baseline, energy intake, modified alternative healthy eating index, which did not include whole grai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89,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7.8 vs. 5.9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C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5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Whole grai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race, enrolment source, income, marital status, medical insurance,  smoking, physical activity, sitting time, energy intake, BMI, menopausal status, hormone therapy, disease status, education, standardized Healthy Eating Index score without whole grain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92, 0.9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 standard deviation increas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RIC, Atherosclerosis Risk in Communities Study; BMI, Body Mass Index; BWHS, Black Women’s Health Study;  DASH, Dietary approaches to Stop Hypertension; FFQ, Food frequency questionnaire; HPHS, Health Professional Follow-up study; IWHS, Iowa Women’s Health Study; NHS, Nurses’ Health Study; NIH-AARP, National Institutes of Health-American Association of Retired Persons; NIT, Nutrition Intervention Trial; NLCS, Netherlands Cohort Study; MONICA, Multinational MONItoring of trends and determinants in CArdiovascular disease; NA, not applicable; PREDIMED, PREvention with MEDiterranean Diet; PHS, Physician Health Study; SCCS, Southern Community Cohort Study; SFFQ, semiquantitative food frequency questionnaire; WLH, </w:t>
      </w:r>
      <w:hyperlink r:id="rId2">
        <w:r>
          <w:rPr>
            <w:rStyle w:val="InternetLink"/>
            <w:rFonts w:eastAsia="Times New Roman" w:cs="Times New Roman" w:ascii="Times New Roman" w:hAnsi="Times New Roman"/>
            <w:color w:val="000000"/>
            <w:lang w:val="en-GB" w:eastAsia="en-GB"/>
          </w:rPr>
          <w:t>The Swedish Women's Lifestyle and Health cohort</w:t>
        </w:r>
      </w:hyperlink>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upplemental Table 3: General study characteristics of the included studies investigating the association between refined grains intake and risk of all-cause mortality; </w:t>
      </w:r>
    </w:p>
    <w:tbl>
      <w:tblPr>
        <w:tblW w:w="16018" w:type="dxa"/>
        <w:jc w:val="center"/>
        <w:tblInd w:w="0" w:type="dxa"/>
        <w:tblLayout w:type="fixed"/>
        <w:tblCellMar>
          <w:top w:w="0" w:type="dxa"/>
          <w:left w:w="108" w:type="dxa"/>
          <w:bottom w:w="0" w:type="dxa"/>
          <w:right w:w="108" w:type="dxa"/>
        </w:tblCellMar>
      </w:tblPr>
      <w:tblGrid>
        <w:gridCol w:w="1097"/>
        <w:gridCol w:w="746"/>
        <w:gridCol w:w="959"/>
        <w:gridCol w:w="1417"/>
        <w:gridCol w:w="885"/>
        <w:gridCol w:w="992"/>
        <w:gridCol w:w="992"/>
        <w:gridCol w:w="821"/>
        <w:gridCol w:w="1305"/>
        <w:gridCol w:w="1276"/>
        <w:gridCol w:w="971"/>
        <w:gridCol w:w="2431"/>
        <w:gridCol w:w="851"/>
        <w:gridCol w:w="1275"/>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utho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Ye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Cohort nam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ge at e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ample siz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 cas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Outcome assessme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ype of 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Adjustment fac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Follow up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de-DE"/>
              </w:rPr>
              <w:t>Risk Ratio (RR)</w:t>
            </w:r>
          </w:p>
        </w:tc>
      </w:tr>
      <w:tr>
        <w:trPr>
          <w:trHeight w:val="28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Jacobs </w:t>
            </w:r>
            <w:r>
              <w:rPr>
                <w:rFonts w:eastAsia="Times New Roman" w:cs="Times New Roman" w:ascii="Times New Roman" w:hAnsi="Times New Roman"/>
                <w:color w:val="000000"/>
                <w:lang w:val="en-GB" w:eastAsia="en-GB"/>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WH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3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GB"/>
              </w:rPr>
              <w:t>Age, energy intake, BMI, waist-hip ratio, smoking, education, physical activity, oestrogen use, multivitamin use, alcohol, refined grain, coffee, red meat, fish and seafood, and total fruit and vegeta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1 (0.91, 1.12)</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78 vs. 0.41 servings/d</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Liu </w:t>
            </w:r>
            <w:r>
              <w:rPr>
                <w:rFonts w:eastAsia="Times New Roman" w:cs="Times New Roman" w:ascii="Times New Roman" w:hAnsi="Times New Roman"/>
                <w:color w:val="000000"/>
                <w:lang w:val="en-GB" w:eastAsia="en-GB"/>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H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1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GB"/>
              </w:rPr>
              <w:t>Age, smoking, alcohol intake, physical activity, BMI, history of type 2 diabetes, high</w:t>
              <w:br/>
              <w:t>cholesterol, and hypertension, and use of multivitami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9 (0.95, 1.25)</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r>
              <w:rPr>
                <w:rFonts w:eastAsia="Times New Roman" w:cs="Times New Roman" w:ascii="Times New Roman" w:hAnsi="Times New Roman"/>
                <w:color w:val="000000"/>
                <w:lang w:val="en-GB" w:eastAsia="en-GB"/>
              </w:rPr>
              <w:t>1 vs. 0.06 servings/d</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en-GB"/>
              </w:rPr>
            </w:pPr>
            <w:r>
              <w:rPr>
                <w:rFonts w:cs="Times New Roman" w:ascii="Times New Roman" w:hAnsi="Times New Roman"/>
                <w:color w:val="000000"/>
                <w:lang w:val="en-GB"/>
              </w:rPr>
              <w:t xml:space="preserve">Sahyoun </w:t>
            </w:r>
            <w:r>
              <w:rPr>
                <w:rFonts w:eastAsia="Times New Roman" w:cs="Times New Roman" w:ascii="Times New Roman" w:hAnsi="Times New Roman"/>
                <w:color w:val="000000"/>
                <w:lang w:val="en-GB" w:eastAsia="en-GB"/>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GB"/>
              </w:rPr>
            </w:pPr>
            <w:r>
              <w:rPr>
                <w:rFonts w:cs="Times New Roman" w:ascii="Times New Roman" w:hAnsi="Times New Roman"/>
                <w:color w:val="000000"/>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ssachusetts Stud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6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 day food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en-GB"/>
              </w:rPr>
              <w:t>National Registry/ death certificat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GB"/>
              </w:rPr>
              <w:t>Age, sex, race, educational, marital status, smoking, exercise, BMI,</w:t>
              <w:br/>
              <w:t xml:space="preserve">calories, energy from saturated fatty acids, use of antihypertensive medication, and use of lipid lowering medic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en-GB"/>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1 vs. 1.6 servings/d</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Steffen </w:t>
            </w:r>
            <w:r>
              <w:rPr>
                <w:rFonts w:eastAsia="Times New Roman" w:cs="Times New Roman" w:ascii="Times New Roman" w:hAnsi="Times New Roman"/>
                <w:color w:val="000000"/>
                <w:lang w:val="en-GB" w:eastAsia="en-GB"/>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RI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GB"/>
              </w:rPr>
              <w:t>Age, race, sex, and time-dependent energy intake, education, smoking, physical activity, alcohol intake, hormone replacement in women, BMI, waist-to-hip ratio, systolic blood pressure, antihypertensive med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8 (0.83, 1.41)</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 vs. 0.5 servings/d</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Wang </w:t>
            </w:r>
            <w:r>
              <w:rPr>
                <w:rFonts w:eastAsia="Times New Roman" w:cs="Times New Roman" w:ascii="Times New Roman" w:hAnsi="Times New Roman"/>
                <w:color w:val="000000"/>
                <w:lang w:val="en-GB" w:eastAsia="en-GB"/>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inxian NI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GB"/>
              </w:rPr>
              <w:t>Doctor visits/ Hospital records reviews/National regis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fined grain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ge, sex, commune, smoking, drinking, season, B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96 (0.92, 1.00)</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er times/d</w:t>
            </w:r>
          </w:p>
        </w:tc>
      </w:tr>
    </w:tbl>
    <w:p>
      <w:pPr>
        <w:pStyle w:val="Normal"/>
        <w:rPr>
          <w:rFonts w:ascii="Times New Roman" w:hAnsi="Times New Roman" w:cs="Times New Roman"/>
          <w:sz w:val="24"/>
          <w:szCs w:val="24"/>
          <w:lang w:val="en-GB"/>
        </w:rPr>
      </w:pPr>
      <w:r>
        <w:rPr>
          <w:rFonts w:eastAsia="Times New Roman" w:cs="Times New Roman" w:ascii="Times New Roman" w:hAnsi="Times New Roman"/>
          <w:color w:val="000000"/>
          <w:lang w:val="en-GB" w:eastAsia="en-GB"/>
        </w:rPr>
        <w:t>ARIC, Atherosclerosis Risk in Communities Study; BMI, Body Mass Index; FFQ, Food frequency questionnaire; IWHS, Iowa Women’s Health Study; NIT, Nutrition Intervention Trial; PHS, Physician Health Study; SFFQ, semiquantitative food frequency questionnai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pplemental Table 4: General study characteristics of the included studies investigating the association between vegetable intake and risk of all-cause mortality;</w:t>
      </w:r>
    </w:p>
    <w:tbl>
      <w:tblPr>
        <w:tblW w:w="15877" w:type="dxa"/>
        <w:jc w:val="center"/>
        <w:tblInd w:w="0" w:type="dxa"/>
        <w:tblLayout w:type="fixed"/>
        <w:tblCellMar>
          <w:top w:w="0" w:type="dxa"/>
          <w:left w:w="108" w:type="dxa"/>
          <w:bottom w:w="0" w:type="dxa"/>
          <w:right w:w="108" w:type="dxa"/>
        </w:tblCellMar>
      </w:tblPr>
      <w:tblGrid>
        <w:gridCol w:w="1276"/>
        <w:gridCol w:w="675"/>
        <w:gridCol w:w="1276"/>
        <w:gridCol w:w="1417"/>
        <w:gridCol w:w="709"/>
        <w:gridCol w:w="885"/>
        <w:gridCol w:w="850"/>
        <w:gridCol w:w="817"/>
        <w:gridCol w:w="1160"/>
        <w:gridCol w:w="1237"/>
        <w:gridCol w:w="1204"/>
        <w:gridCol w:w="2244"/>
        <w:gridCol w:w="851"/>
        <w:gridCol w:w="1276"/>
      </w:tblGrid>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utho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Cohort 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ge at entr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e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ample siz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 cas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Dietary assessm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Outcome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ype of 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Adjustment fac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Follow up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de-DE"/>
              </w:rPr>
              <w:t>Risk Ratio (RR)</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kbaraly (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hall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thnicity, occupational grade, marital status, smoking, energy intake, physical activity, BMI catego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 (0.96, 1.1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Per 1 standard deviation </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tkins (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itish Regional Heart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smoking, alcohol, physical activity, social class, BMI, and a modified version of the HDI/EDI score not containing the individual component of inte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0.7, 1.5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ore 4 vs. 1</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ggs (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SH scor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ach DASH</w:t>
              <w:br/>
              <w:t>component, energy intake, education, marital status, vigorous exercise, television watching, smoking, alcoh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0.86, 1.2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8 vs. 0.28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uil-Cosiales (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EDIM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 diabetes, BMI, baseline systolic and diastolic arterial blood pressures, and intervention group and stratified by</w:t>
              <w:br/>
              <w:t>recruitment centre, use of statins, alcohol, education, physical activity, energy intake, fruit and whole-grain consum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7 (0.55,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3 vs. 178 g/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ser (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198 (Caucasia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68 (African American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7 (Caucasia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3 (African American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record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ooked green vegetabl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lad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physical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Caucasian: </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een salad: 0.91 (0.78, 1.0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14 vs. ≥ 1 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frican American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oked green vegetabl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 (0.4, 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2 vs. ≥ 1 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lad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 (0.4, 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2 vs. ≥ 1 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mato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 (0.4, 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4 vs. 0.93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enkinger (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ruciferous 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BMI, cholesterol concentration, energy inta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8 (0.64, 0.9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3 vs. 0.53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ys (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uke EPE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 Wh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mple question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 and 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living alone, poverty, smoking, alcohol, cognitive status, and self-rated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1 (0.51,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2 vs. &lt;2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jartaker (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orwegian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9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1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dy Mass Index, physical activity, beer, spirits, coffee, socio-economic</w:t>
              <w:br/>
              <w:t>status  and total</w:t>
              <w:br/>
              <w:t>smoking, fruit, ber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0.93,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8 vs. 6 times/month</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ey (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aw sal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smok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1 (0.82,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on daily</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ekt (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bile clinic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1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et histor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regist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serum cholesterol, hypertension, B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73, 1.0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oops (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Dietary history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Hospital registe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gender, physical activity, smoking, alcohol use, number of years of education, BMI, chronic disease at baseline and study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0, 1.0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ouris-Blazos (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lbourne coh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ex, smoking, ethn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 (0.99, 1.0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20g/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urotani (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PH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95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 dish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public health centre area, BMI, smoking, physical activity, history of: hypertension, diabetes, dyslipidaemia, coffee, green tea, occup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97,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 point increment in score</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enders (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1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68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ountry-specific instrumen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moking, alcohol, BMI, physical activity, education,</w:t>
              <w:br/>
              <w:t>and processed meat consumption, fru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0 (0.86, 0.9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6 vs. 54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mongi (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L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myocardial infarction, diabetes mellitus, disability in at least one activity of daily livings, BMI, score at the Geriatric Depression Scale, score at the Mini Metal State Examination, model adjusted for all components of the Mediterranean diet sco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69, 1.2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rtinez-Gonzalez (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N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 (mean ag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5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years of university of education, BMI, smoking, physical activity, television watching, history</w:t>
              <w:br/>
              <w:t>of depression, baseline: hypertension, hypercholesterolemia, energy intake, egg consumption, potato consumption, and adoption of special diets, all the other items in the Mediterranean Diet Sc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9 (0.53, 1.1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503 vs. &lt;503 gram/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gura (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Japan Collaborative Cohort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6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BMI, smoking, alcohol, walking, hours of sleep, education, perceived mental stress, cholesterol intake, saturated fat, n-3 fatty acids intake, sodium, and histories of hypertension and diabetes, fruit and bean intak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3 (0.96, 1.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2 vs. 1.2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guyen (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Sax's Institute's 45 and Up Stud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9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imple question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level, marital status, location of residence, socio-economic status, smoking, physical activity,</w:t>
              <w:br/>
              <w:t>multi-vitamin use, processed meat, diabetes, B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87,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83 vs. 1.65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lsen (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Diet, Cancer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2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abbages, root 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time under study, smoking, alcohol, education, physical activity, BMI, red meat, processed meat, energy intake, healthy Nordic fo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7,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29 vs. &lt;16/29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yebode (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2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ocial class, smoking, BMI, physical activity, education, alcohol intake, excluding deaths within a year, fru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68 (0.58, 0.8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5 vs. 0.45 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nelli (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BMI, physical activity, smoking, time spent TV watching, energy inta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68, 1.2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swall (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L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9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abbag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ot 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moking, education, BMI, alcohol, red meat, processed meat, energy intake, mutually for food i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2,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10 vs. &lt;8/10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hyoun (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ssachusetts Nutrition Status Surv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 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disease status, and disabilities affecting shopping, citrus fruit/jui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49 (0.31, 0.7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intile 5 vs. quintile 1</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hi (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LH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interview for current and previo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terview with a close family memb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gender, job before 60 years of age, residence, smoking, alcohol, physical activity, number of chronic diseases, fruit, veget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4 (0.66, 0.8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ever</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efler (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astern 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PI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57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cohort, alcohol, smoking, education, household amenities score, marital status, energy intake, physical activity, vitamin supplement , HDI (without F&amp;V component), fruit inta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5 (0.72,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1 vs. 119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randhagen (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 born in 1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moking, hypertension, choleste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54, 1.4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 vs. 0.5 time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Tognon </w:t>
            </w:r>
            <w:r>
              <w:rPr>
                <w:rFonts w:eastAsia="Times New Roman" w:cs="Times New Roman" w:ascii="Times New Roman" w:hAnsi="Times New Roman"/>
                <w:color w:val="000000"/>
                <w:sz w:val="20"/>
                <w:szCs w:val="20"/>
                <w:lang w:val="en-GB" w:eastAsia="en-GB"/>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Gerontolo-gical and</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riatric Population Studies in Gothenbur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iet histor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Gender, BMI, waist circumference, physical activity,  marital status, smoking, birth cohort,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6 (0.90, 1.25)</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gnon (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Vasterbotten Interventio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7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7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0.94 (0.87, 1.02) </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gnon (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nish MONICA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 day food recor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x, BMI, education, physical activity, smok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1 (0.68, 0.9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92 vs. &lt;192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ucker (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L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7 day food recor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BMI, smoking, alcohol use, physical activity score and supplement use, saturated fat, secular tre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85, 1.0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serving/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den Brandt (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BMI, no occupational physical activity, history of hypertension, education, energy inta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0 (0.85, 0.9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interquartile range</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ormund (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ss MO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br/>
              <w:t>checklis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Age, sex </w:t>
              <w:br/>
              <w:t>and survey wave; marital status, smoking, BMI, region and nationality, mutually adjus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2,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es vs. no</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nxian 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val="en-GB" w:eastAsia="en-GB"/>
              </w:rPr>
              <w:t>15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octor visits/ Hospital records reviews/ 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mmune, smoking, drinking, season and B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95,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man (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XCHE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een vegetables/sal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mok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8 (0.56, 0.8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 vs. 1.45 servings/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5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Race, enrolment source, income, marital status, medical insurance,  smoking, physical activity, sitting time, energy intake, BMI, menopausal status, hormone therapy, disease status, education, standardized HEI score without dai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0.94, 1.0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standard deviation increase</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Zhang  (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occupation, family income, smoking, alcohol consumption, BMI, physical activity, multivitamin supplement, energy intake, saturated fat, menopausal status and hormone therapy use, and history of coronary heart disease, stroke, hypertension, or diabe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1 (0.81,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6 vs. 124 gram/d</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Zhang (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occupation, family income, smoking, alcohol, BMI, physical activity, multivitamin supplement, energy intake, saturated fat, menopausal status and hormone therapy use, and history of coronary heart disease, stroke, hypertension, or diabe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5 (0.65, 0.8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83 vs. 144 gram/d</w:t>
            </w:r>
          </w:p>
        </w:tc>
      </w:tr>
    </w:tbl>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HS, Adventist Health Study; BLSA, The Baltimore Longitudinal Study of Aging; BWHS, Black Women’s Health Study;  CLHLS, The Chinese Longitudinal Healthy Longevity Survey; CLUE, Give Us a Clue to Cancer and Heart Disease; EPESE, EPESE, Established Population for Epidemiologic Studies of the Elderly; EPIC, European Prospective Investigation Into Cancer and Nutrition; FFQ, Food frequency questionnaire; HALE, Healthy Ageing: a Longitudinal study in Europe;  HAPIEE: The Health, Alcohol and Psychosocial Factors in Eastern Europe; HSE, Health Survey for England; ILSA, Italian Longitudinal Study of Aging; JPHC; Japan Public Health Center-based Prospective Study; MONICA, Multinational MONItoring of trends and determinants in CArdiovascular disease;  NA, not applicable; NLCS, Netherlands Cohort Study;  NIT, Nutrition Intervention Trial;  SFFQ, semiquantitative food frequency questionnaire; PREDIMED, PREvention with MEDiterranean Diet; SCCS, Southern Community Cohort Study; SMHS, Shanghai Men’s Health Study; SUN, Seguimiento University of Navarra; SWHS, Shanghai Women’s Health Study; WLH, </w:t>
      </w:r>
      <w:hyperlink r:id="rId3">
        <w:r>
          <w:rPr>
            <w:rStyle w:val="InternetLink"/>
            <w:rFonts w:eastAsia="Times New Roman" w:cs="Times New Roman" w:ascii="Times New Roman" w:hAnsi="Times New Roman"/>
            <w:color w:val="000000"/>
            <w:lang w:val="en-GB" w:eastAsia="en-GB"/>
          </w:rPr>
          <w:t>The Swedish Women's Lifestyle and Health cohort</w:t>
        </w:r>
      </w:hyperlink>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pplemental Table 5: General study characteristics of the included studies investigating the association between fruit intake and risk of all-cause mortality;</w:t>
      </w:r>
    </w:p>
    <w:tbl>
      <w:tblPr>
        <w:tblW w:w="15877" w:type="dxa"/>
        <w:jc w:val="center"/>
        <w:tblInd w:w="0" w:type="dxa"/>
        <w:tblLayout w:type="fixed"/>
        <w:tblCellMar>
          <w:top w:w="0" w:type="dxa"/>
          <w:left w:w="108" w:type="dxa"/>
          <w:bottom w:w="0" w:type="dxa"/>
          <w:right w:w="108" w:type="dxa"/>
        </w:tblCellMar>
      </w:tblPr>
      <w:tblGrid>
        <w:gridCol w:w="1135"/>
        <w:gridCol w:w="674"/>
        <w:gridCol w:w="1276"/>
        <w:gridCol w:w="1310"/>
        <w:gridCol w:w="850"/>
        <w:gridCol w:w="993"/>
        <w:gridCol w:w="992"/>
        <w:gridCol w:w="747"/>
        <w:gridCol w:w="1203"/>
        <w:gridCol w:w="1168"/>
        <w:gridCol w:w="1158"/>
        <w:gridCol w:w="2103"/>
        <w:gridCol w:w="992"/>
        <w:gridCol w:w="1276"/>
      </w:tblGrid>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uthor</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Count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Cohor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ge at en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ample siz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 cas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Dietary assess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Outcome assess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ype of 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Adjustment f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en-GB" w:eastAsia="en-GB"/>
              </w:rPr>
              <w:t>Follow up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de-DE"/>
              </w:rPr>
              <w:t>Risk Ratio (RR)</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kbaraly (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hall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thnicity, occupational grade, marital status, smoking, energy intake, physical activity,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 (0.92, 1.1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 standard deviatio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tkins (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eat Brita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itish Regional Heart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moking, alcohol, physical activity, social class, BMI, and a modified version of the HDI/EDI score not containing the individual component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6 (0.66, 1.1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ore 4 vs. 1</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ggs (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SH scor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ach DASH</w:t>
              <w:br/>
              <w:t>component, energy intake, education, marital status, physical activity, television watching, smoking, alcohol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 (0.89, 1.2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3 vs. 0.22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uil-Cosiales (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EDIM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2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 diabetes, BMI, baseline systolic and diastolic arterial blood pressures, and intervention group and stratified by</w:t>
              <w:br/>
              <w:t>recruitment centre, use of statins, alcohol, educational, physical activity, energy intake, fruit and whole-grai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59 (0.42, 0.8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3 vs. 153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ser (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34198 (Caucasian)</w:t>
            </w:r>
          </w:p>
          <w:p>
            <w:pPr>
              <w:pStyle w:val="Normal"/>
              <w:spacing w:lineRule="auto" w:line="240" w:before="0" w:after="0"/>
              <w:rPr/>
            </w:pPr>
            <w:r>
              <w:rPr>
                <w:rFonts w:eastAsia="Times New Roman" w:cs="Times New Roman" w:ascii="Times New Roman" w:hAnsi="Times New Roman"/>
                <w:color w:val="000000"/>
                <w:sz w:val="20"/>
                <w:szCs w:val="20"/>
                <w:lang w:val="en-GB" w:eastAsia="en-GB"/>
              </w:rPr>
              <w:t>1668 (African American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1387 (Caucasia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3 (African America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record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aucasian)</w:t>
            </w:r>
          </w:p>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 (African Americans)</w:t>
            </w:r>
          </w:p>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Caucasian: </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76, 1.1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2 vs. 0.06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African American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 (0.4, 0.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2 vs. 0.06servings/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jartaker (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orw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orwegian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9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MI, physical activity, beer, spirits, coffee, socio-economic status, smoking, fruit, ber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88,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9 vs. 11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odgson (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Calcium</w:t>
              <w:br/>
              <w:t>Intake Fracture Outcome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BMI, treatment codes, smoking, socioeconomic status, history of: diabetes CVD, cancer; hypertensive medications, cholesterol lowering medications, low-dose aspirin, physical activity, energy intake, alcohol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86,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29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ey (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smok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9 (0.70, 0.8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on-daily</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ekt (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nla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bile clinic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1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et histo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regis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serum cholesterol, hypertension,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3(0.76, 0.9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Quartile 4 vs. 1</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oops (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etary history metho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ospital register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physical activity, smoking, alcohol use, education, BMI, chronic disease at baseline and study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6 (0.78, 0.9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urotani (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PH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95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public health centre area, BMI, smoking, physical activity, history of: hypertension, diabetes, dyslipidaemia; coffee, green tea, and occu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98 (0.97,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 point increment in scor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enders (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11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6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untry-specific instrume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oking, alcohol, BMI, physical activity, education,</w:t>
              <w:br/>
              <w:t>and processed meat consumption, fru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7 (0.93,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3 vs. 53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mongi (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L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myocardial infarction, diabetes mellitus, disability in at least one activity of daily livings, BMI, score at the Geriatric Depression Scale, score at the Mini Metal State Examination, model adjusted for all components of the Mediterranean diet 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2 (0.47, 1.4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gura (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 Collaborative Cohort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4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6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BMI, smoking, alcohol, walking, hours of sleep, education, perceived mental stress, cholesterol intake, saturated fat, n-3 fatty acids intake, sodium, and histories of hypertension and diabetes, vegetable and bean intak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6 (0.80, 0.9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 vs. 0.9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guyen (5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Sax's Institute's 45 and Up Stud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9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mple ques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level, marital status, location of residence, socio-economic status, smoking, physical activity,</w:t>
              <w:br/>
              <w:t>multi-vitamin use, processed meat, diabetes,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4 (0.76, 0.9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3.73 vs. 0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lsen (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Diet, Cancer and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2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time under study, smoking, time since cessation, alcohol, education, physical activity, BMI, red meat, processed meat, energy intake, healthy Nordic fo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0.94, 1.06)</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71/56 vs. &lt;71/56</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yebode (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2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ocial class, smoking, BMI, physical activity, education, alcohol intake, excluding deaths within a year, veg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7 (0.78,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4.45 vs. 0.45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nelli (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BMI, physical activity, smoking, time spent TV watching,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0 (0.51, 0.9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swall (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L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9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pples/pear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education, BMI, alcohol, red meat intake, processed meat intake, energy intake, mutually for food i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79,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5/17 vs. &lt;35/17</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hyoun (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Massachusetts Nutrition Status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 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disease status, and disabilities affecting shopping, citrus fruit/ju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4 (0.53, 1.3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intile 5 vs. 1</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hi (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LH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interview for current and previou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terview with a close family memb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job before 60 years of age, residence, smoking, alcohol, physical activity, number of chronic diseases, vege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5 (0.77, 0.9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Daily vs. never</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efler (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astern Euro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PI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ddleag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hort, alcohol intake, smoking, education, household amenities</w:t>
              <w:br/>
              <w:t>score, marital status, energy intake, physical activity, vitamin supplement intake, HDI (without F&amp;V component), fruit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83, 1.1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82 vs. 75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randhagen  (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 born in 1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oking, Hypertension, cholester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4 (0.42,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 vs. 0.5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gnon  (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Gerontolo-gical and</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riatric Population Studies in Gothenbu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iet histo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Gender, BMI, waist circumference, physical activity,  marital status, smoking, birth cohort,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3 (0.87, 1.22)</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gnon (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asterbotten Intervention Progr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71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0.90 (0.83, 0.98) </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gnon (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nish MONIC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 day food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x, BMI, education, physical activity,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4 (0.62, 0.8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ucker (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L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 day food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BMI, smoking, alcohol, physical activity score and supplement use, saturated fat, secular tr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84,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servings increas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den Brandt (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cigarette smoking, number of cigarettes smoked per day, years of smoking, BMI, no occupational physical activity, history of</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ypertension, education,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89,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interquartile rang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ormund (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tzerla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ss MO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8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br/>
              <w:t>checklis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Age, sex </w:t>
              <w:br/>
              <w:t>and survey wave; marital status, smoking, BMI, region and nationality, mutually adjus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81, 0.9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3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nxian 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val="en-GB" w:eastAsia="en-GB"/>
              </w:rPr>
              <w:t>24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octor visits/ Hospital records reviews /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mmune, smoking, drinking, season,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6,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man (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XCHE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4 (0.66,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 vs. 0.5 servings/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5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Race, enrolment source, income, marital status, medical insurance,  smoking, physical activity, sitting time, energy intake, BMI, menopausal status, hormone therapy, disease status, education, standardized HEI score without dai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1.01,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standard deviation Increase</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Zhang (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3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occupation, family income, smoking, alcohol, BMI, physical activity, multivitamin supplement use, energy intake, saturated fat, menopausal status and hormone therapy use, and history of coronary heart disease, stroke, hypertension, or 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1 (0.72, 0.9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89 vs. 62 gram/d</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Zhang (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4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ui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occupation, family income, smoking, alcohol, BMI, physical activity, multivitamin supplement use, energy intake, saturated fat, menopausal status and hormone therapy use, and history of coronary heart disease, stroke, hypertension, or 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75,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8 vs. 14 gram/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HS, Adventist Health Study; BLSA, The Baltimore Longitudinal Study of Aging; BWHS, Black Women’s Health Study;  CLHLS, The Chinese Longitudinal Healthy Longevity Survey; CLUE, Give Us a Clue to Cancer and Heart Disease; EPESE, EPESE, Established Population for Epidemiologic Studies of the Elderly; EPIC, European Prospective Investigation Into Cancer and Nutrition; FFQ, Food frequency questionnaire; HALE, Healthy Ageing: a Longitudinal study in Europe;  HAPIEE: The Health, Alcohol and Psychosocial Factors in Eastern Europe; HPHS, Health Professional Follow-up study;  HSE, Health Survey for England; ILSA, Italian Longitudinal Study of Aging; JPHC; Japan Public Health Center-based Prospective Study; MONICA, Multinational MONItoring of trends and determinants in CArdiovascular disease;  NA, not applicable; NLCS, Netherlands Cohort Study;  NIT, Nutrition Intervention Trial;  NHS, Nurses Health Study; SFFQ, semiquantitative food frequency questionnaire; PREDIMED, PREvention with MEDiterranean Diet; SCCS, Southern Community Cohort Study; SMHS, Shanghai Men’s Health Study; SUN, Seguimiento University of Navarra; SWHS, Shanghai Women’s Health Study; WLH, </w:t>
      </w:r>
      <w:hyperlink r:id="rId4">
        <w:r>
          <w:rPr>
            <w:rStyle w:val="InternetLink"/>
            <w:rFonts w:cs="Times New Roman" w:ascii="Times New Roman" w:hAnsi="Times New Roman"/>
            <w:sz w:val="24"/>
            <w:szCs w:val="24"/>
            <w:lang w:val="en-GB"/>
          </w:rPr>
          <w:t>The Swedish Women's Lifestyle and Health cohort</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lang w:val="en-GB"/>
        </w:rPr>
      </w:pPr>
      <w:r>
        <w:rPr>
          <w:rFonts w:cs="Times New Roman" w:ascii="Times New Roman" w:hAnsi="Times New Roman"/>
          <w:lang w:val="en-GB"/>
        </w:rPr>
        <w:t xml:space="preserve">Supplemental Table 6: </w:t>
      </w:r>
      <w:r>
        <w:rPr>
          <w:rFonts w:cs="Times New Roman" w:ascii="Times New Roman" w:hAnsi="Times New Roman"/>
          <w:sz w:val="24"/>
          <w:szCs w:val="24"/>
          <w:lang w:val="en-GB"/>
        </w:rPr>
        <w:t>General study characteristics of the included studies investigating the association between nut intake and risk of all-cause mort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5877" w:type="dxa"/>
        <w:jc w:val="center"/>
        <w:tblInd w:w="0" w:type="dxa"/>
        <w:tblLayout w:type="fixed"/>
        <w:tblCellMar>
          <w:top w:w="15" w:type="dxa"/>
          <w:left w:w="15" w:type="dxa"/>
          <w:bottom w:w="0" w:type="dxa"/>
          <w:right w:w="15" w:type="dxa"/>
        </w:tblCellMar>
      </w:tblPr>
      <w:tblGrid>
        <w:gridCol w:w="1080"/>
        <w:gridCol w:w="567"/>
        <w:gridCol w:w="1134"/>
        <w:gridCol w:w="1134"/>
        <w:gridCol w:w="709"/>
        <w:gridCol w:w="850"/>
        <w:gridCol w:w="905"/>
        <w:gridCol w:w="1363"/>
        <w:gridCol w:w="1276"/>
        <w:gridCol w:w="1134"/>
        <w:gridCol w:w="992"/>
        <w:gridCol w:w="2693"/>
        <w:gridCol w:w="764"/>
        <w:gridCol w:w="1276"/>
      </w:tblGrid>
      <w:tr>
        <w:trPr>
          <w:trHeight w:val="1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Type of 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o (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H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en-GB"/>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o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64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race, BMI, physical activity, smoking, multivitamin use, aspirin use, family history of diabetes mellitus, myocardial infarction, or cancer; history of diabetes mellitus, hypertension, or</w:t>
              <w:br/>
              <w:t>hypercholesterolemia,  energy intake, alcohol, red or processed meat, fruits, and vegetables, menopausal status and hormone us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9 (0.68, 0.92)</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 vs. 0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o (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PF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4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race, BMI, physical activity, smoking, multivitamin use, aspirin use, family history of diabetes mellitus, myocardial infarction, or cancer; history of diabetes mellitus, hypertension, or</w:t>
              <w:br/>
              <w:t>hypercholesterolemia,  energy intake, alcohol, red or processed meat, fruits, and vegetabl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0 (0.74, 0.87)</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 vs. 0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lomhoff (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WH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o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77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ate Registry of I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 + peanut butt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energy intake, BMI, waist/hip ratio, education, physical activity, use of oestrogens, multivitamin supplements, alcohol, of whole grain and refined grain, red meat, fish and seafood, and total fruit and vegetabl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9 (0.81, 0.98)</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 vs. 0 gram/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naccio (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li-sani stud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3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education, smoking</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55 (0.33, 0.92)</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 vs. 0 times/month</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slamparast (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lestan Cohort Stud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1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BMI, education, place of residence, smoking, opium, alcohol, physical activity, wealth score, diabetes, hypertension, total energy intake, main food groups (fish, red meat, chicken, fruit, vegetable, dairy product, egg, and total fibre), magnesium,</w:t>
              <w:br/>
              <w:t>zinc and copp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1 (0.58, 0.87)</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5 vs. 0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rnandez-Montero (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SUN projec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1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Body Mass Index, smoking, alcohol intake, adherence the Mediterranean diet, use of special diets, marital status, baseline hypercholesterolemia,</w:t>
              <w:br/>
              <w:t>hypertension, physical activity, length of television watching, baseline presence of cancer, cardiovascular disease, or diabet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4 (0.23, 0.84)</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5 vs. 0.45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aser (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H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oth </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68 (American Africans)</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198 (Caucasi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GB"/>
              </w:rPr>
              <w:t>153 (American Africans)</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87 (Caucas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Death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moking, physical activit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merican Africans:    0.6 (0.30, 1.00)</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 vs. 0.45 servings/wk</w:t>
            </w:r>
          </w:p>
          <w:p>
            <w:pPr>
              <w:pStyle w:val="Normal"/>
              <w:rPr/>
            </w:pPr>
            <w:r>
              <w:rPr>
                <w:rFonts w:cs="Times New Roman" w:ascii="Times New Roman" w:hAnsi="Times New Roman"/>
                <w:color w:val="000000"/>
                <w:sz w:val="20"/>
                <w:szCs w:val="20"/>
                <w:lang w:val="en-GB"/>
              </w:rPr>
              <w:t>Caucasian: 0.82 (0.70, 0.96)</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 vs. 0.45 servings/wk</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pinath (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M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qualifications, total diet score, BMI, smoking, alcohol, self-rated health, walking disability, presence of hypertension and/or diabetes, doctor-diagnosed history of cancer, angina, stroke and/or acute myocardial infarctio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3 (0.72, 1.20)</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 vs. 0.25 gram/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uasch Ferre (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DIME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yearly questionnaires and examinations to all participants, family physicians, yearly review of medical records, and linkage to the National Death Ind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intervention group, BMI, smoking, education, history of diabetes/ hypercholesterolemia, use of oral antidiabetic medication, use of antihypertensive medication, use of statins, energy  intak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1 (0.45, 0.83)</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t;3 vs. 0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shieh (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H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7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Medic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BMI, alcohol, smoking, physical activity, energy intake, saturated fat, fruit/vegetable, red meat</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6 (0.64, 0.89)</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 vs 0.4 gram/d</w:t>
            </w:r>
          </w:p>
        </w:tc>
      </w:tr>
      <w:tr>
        <w:trPr>
          <w:trHeight w:val="2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u (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CC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17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 &amp; peanut butt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race, education, occupation, household income, marital status, smoking, alcohol consumption, BMI, physical activity, vitamin supplement use, Charlson Comorbidity Index, metabolic conditions  energy intake, red meat intake, chicken and duck intake, seafood intake, vegetable intake, and fruit intak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9 (0.73, 0.86)</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 vs. 0.5 gram/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u (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MHS/</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WH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74/4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42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Peanu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ex, race, education, occupation, household income, marital status, smoking, alcohol consumption, BMI, physical activity, vitamin supplement use, Charlson Comorbidity Index, metabolic conditions  energy intake, red meat intake, chicken and duck intake, seafood intake, vegetable intake, and fruit intak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12.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3 (0.77, 0.88)</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 vs. 0  gram/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n (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getarian Societ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8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social class, smoki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13.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7 (0.58, 1.02)</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 vs. 0.45 servings/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luik (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PIC</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89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Country-specific instr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 and see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prevalence of heart disease, cancer or stroke, educational attainment, diabetes medication use, and the following when there were no exposure variables: alcohol consumption, smoking, physical activity and underlying dietary pattern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9.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5 (0.56, 1.00)</w:t>
            </w:r>
          </w:p>
          <w:p>
            <w:pPr>
              <w:pStyle w:val="Normal"/>
              <w:widowControl/>
              <w:bidi w:val="0"/>
              <w:spacing w:lineRule="auto" w:line="276" w:before="0" w:after="200"/>
              <w:rPr/>
            </w:pPr>
            <w:r>
              <w:rPr>
                <w:rFonts w:cs="Times New Roman" w:ascii="Times New Roman" w:hAnsi="Times New Roman"/>
                <w:color w:val="000000"/>
                <w:sz w:val="20"/>
                <w:szCs w:val="20"/>
                <w:lang w:val="en-GB"/>
              </w:rPr>
              <w:t>Per 5 gram/d</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an den Brandt (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LC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08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 xml:space="preserve">age, sex, smoking, hypertension, diabetes, body height, BMI , non-occupational physical activity, education, intake of alcohol, vegetables and fruit , energy, use of nutritional supplements, and, in women, postmenopausal hormone replacement therapy.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7 (0.66, 0.90)</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 interquartile range</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ang (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nxian NI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octor visits/Hospital records reviews/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ex, commune, smoking, drinking, season and BM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9 (0.96, 1.02)</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 times/d</w:t>
            </w:r>
          </w:p>
        </w:tc>
      </w:tr>
    </w:tbl>
    <w:p>
      <w:pPr>
        <w:pStyle w:val="Normal"/>
        <w:rPr>
          <w:rFonts w:ascii="Times New Roman" w:hAnsi="Times New Roman" w:eastAsia="Times New Roman" w:cs="Times New Roman"/>
          <w:color w:val="000000"/>
          <w:sz w:val="16"/>
          <w:szCs w:val="16"/>
          <w:lang w:val="en-GB" w:eastAsia="en-GB"/>
        </w:rPr>
      </w:pPr>
      <w:r>
        <w:rPr>
          <w:rFonts w:cs="Times New Roman" w:ascii="Times New Roman" w:hAnsi="Times New Roman"/>
          <w:color w:val="000000"/>
          <w:lang w:val="en-GB"/>
        </w:rPr>
        <w:t>AHS, Adventist Health Study; BMES, The Blue Mountains Eye Study;  BMI, Body Mass Index; EPIC, European Prospective Investigation Into Cancer and Nutrition; EPIC, European Prospective Investigation Into Cancer and Nutrition; FFQ, Food frequency questionnaire;  HPHS, Health Professional Follow-up study;  IWHS, Iowa Women’s Health Study; NA, not applicable; NHS, Nurses’ Health Study;  NHS, Nurses’ Health Study; NLCS, Netherlands Cohort Study; NIT, Nutrition Intervention Trial;  PREDIMED, PREvention with MEDiterranean Diet; PHS, Physician Health Study;  SCCS, Southern Community Cohort Study; SFFQ, semiquantitative food frequency questionnaire;  SMHS, Shanghai Men’s Health Study; SUN, Seguimiento University of Navarra; SWHS, Shanghai Women’s Health Study;</w:t>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7: </w:t>
      </w:r>
      <w:r>
        <w:rPr>
          <w:rFonts w:cs="Times New Roman" w:ascii="Times New Roman" w:hAnsi="Times New Roman"/>
          <w:sz w:val="24"/>
          <w:szCs w:val="24"/>
          <w:lang w:val="en-GB"/>
        </w:rPr>
        <w:t>General study characteristics of the included studies investigating the association between legume intake and risk of all-cause mortality;</w:t>
      </w:r>
    </w:p>
    <w:p>
      <w:pPr>
        <w:pStyle w:val="Normal"/>
        <w:rPr>
          <w:rFonts w:ascii="Times New Roman" w:hAnsi="Times New Roman" w:cs="Times New Roman"/>
          <w:lang w:val="en-GB"/>
        </w:rPr>
      </w:pPr>
      <w:r>
        <w:rPr>
          <w:rFonts w:cs="Times New Roman" w:ascii="Times New Roman" w:hAnsi="Times New Roman"/>
          <w:lang w:val="en-GB"/>
        </w:rPr>
      </w:r>
    </w:p>
    <w:tbl>
      <w:tblPr>
        <w:tblW w:w="15735" w:type="dxa"/>
        <w:jc w:val="left"/>
        <w:tblInd w:w="-856" w:type="dxa"/>
        <w:tblLayout w:type="fixed"/>
        <w:tblCellMar>
          <w:top w:w="0" w:type="dxa"/>
          <w:left w:w="108" w:type="dxa"/>
          <w:bottom w:w="0" w:type="dxa"/>
          <w:right w:w="108" w:type="dxa"/>
        </w:tblCellMar>
      </w:tblPr>
      <w:tblGrid>
        <w:gridCol w:w="993"/>
        <w:gridCol w:w="709"/>
        <w:gridCol w:w="1276"/>
        <w:gridCol w:w="992"/>
        <w:gridCol w:w="850"/>
        <w:gridCol w:w="993"/>
        <w:gridCol w:w="992"/>
        <w:gridCol w:w="850"/>
        <w:gridCol w:w="1276"/>
        <w:gridCol w:w="1276"/>
        <w:gridCol w:w="992"/>
        <w:gridCol w:w="2268"/>
        <w:gridCol w:w="992"/>
        <w:gridCol w:w="127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ype of 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tkins (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itish Regional Heart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FFQ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smoking, alcohol, physical activity, social class, BMI, and a modified version of the HDI/EDI score not containing the individual component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1 (0.74, 1.1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ore 4 vs. 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ngard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centre, income, obesity alcohol, smoking, physical activity, chronic disease, diet score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 (0.68, 1.5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Tertile 3 vs. tertile 1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aser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oth </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68 (American Africans)</w:t>
            </w:r>
          </w:p>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198 (Caucas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3 (American Africans)</w:t>
            </w:r>
          </w:p>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87 (Caucas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Death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Nu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moking,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merican African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0 (0.50, 1.40)</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 vs. 0.45 servings/wk</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ucasia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7 (0.84, 1.13)</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 vs. 0.45 servings/wk</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ouris-Blazos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lbourne coh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sex, smoking, and ethnic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85, 1.1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2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rtinez-Gonzalez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N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years of university of education, BMI, smoking, physical activity,  television watching, history</w:t>
              <w:br/>
              <w:t>of depression, baseline: hypertension,  hypercholesterolemia, energy intake, egg, potato, adoption of special diets, all the other items in the Mediterranean Diet 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 (0.67, 1.5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gata (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yama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oy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marital status, BMI, smoking, alcohol, coffee, physical activity, history of hypertension, 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3 (0.73, 0.9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6 vs. 39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gura (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 Collaborative Cohort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e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BMI, smoking, alcohol, walking, hours of sleep, education, perceived mental stress, cholesterol intake, saturated fat, n-3</w:t>
              <w:br/>
              <w:t>fatty acids, sodium, history of: hypertension and diabetes, vegetable and fruit intak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6,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 vs. 0.8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nelli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education, BMI, physical activity, smoking, time spent TV watching,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68, 1.2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hi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LH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interview for current and prev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terview with a close family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a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en-GB"/>
              </w:rPr>
              <w:t>Age, gender, job before 60 years of age, residence, smoking, alcohol, physical activity, number of chronic diseases, fruit, vege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 (0.96, 1.15)</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aily vs. neve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luik (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8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untry-specific instr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prevalence of heart disease, cancer or stroke, education, diabetes medication use, and the following when there were no exposure variables: alcohol consumption, smoking behaviour, physical activity and</w:t>
              <w:br/>
              <w:t>underlying dietary patter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5 (1.00, 1.3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0 gram/increas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efler  (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astern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PIEE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hort, education, marital</w:t>
              <w:br/>
              <w:t>status, household amenities score, smoking, physical activity, energy intake and vitamin suppl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89,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one-point increase in the component scor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richopoulou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ee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Gree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hysicians follow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Age, sex, education, smoking, waist to hip ratio, BMI, physical activity, energy inta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94 (0.83, 1.0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den Brandt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BMI, physical activity, history of</w:t>
              <w:br/>
              <w:t>hypertension, education,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0.95, 1.0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Per interquartile rang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nxian 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octor visits/ Hospital records reviews/ 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mmune, smoking, drinking, season,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0 (0.81,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amasaki (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Jichi Medical</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hool Cohort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o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status, drinking status, BMI, education, hypertension, diabetes, high-density lipoprotein cholesterol, menopa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2 (1.05, 1.6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ighest vs. lowest intake categor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income, smoking, alcohol, multivitamin, menopausal status and hormone therapy, physical activity, BMI, waist-to-hip ratio, history of cardiovascular disease, diabetes, or hypertension,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91,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y 1 standard deviation score increas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income, smoking, alcohol, multivitamin, menopausal status and hormone therapy, physical activity, BMI, waist-to-hip ratio, history of cardiovascular disease, diabetes, or hypertension,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6 (0.93,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y 1 standard deviation score increase</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HS, Adventist Health Study; BMI, Body Mass Index;  CLHLS, The Chinese Longitudinal Healthy Longevity Survey;  EPIC, European Prospective Investigation Into Cancer and Nutrition; FFQ, Food frequency questionnaire; HAPIEE: The Health, Alcohol and Psychosocial Factors in Eastern Europe  MONICA, Multinational MONItoring of trends and determinants in CArdiovascular disease; NA, not applicable; NIT, Nutrition Intervention Trial;  NLCS, Netherlands Cohort Study;  SMHS, Shanghai Men’s Health Study; SUN, Seguimiento University of Navarra; SWHS, Shanghai Women’s Health Study;</w:t>
      </w:r>
    </w:p>
    <w:p>
      <w:pPr>
        <w:pStyle w:val="Normal"/>
        <w:rPr>
          <w:rFonts w:ascii="Times New Roman" w:hAnsi="Times New Roman" w:eastAsia="Times New Roman" w:cs="Times New Roman"/>
          <w:color w:val="000000"/>
          <w:lang w:val="en-GB" w:eastAsia="en-GB"/>
        </w:rPr>
      </w:pPr>
      <w:r>
        <w:rPr>
          <w:rFonts w:cs="Times New Roman" w:ascii="Times New Roman" w:hAnsi="Times New Roman"/>
          <w:lang w:val="en-GB"/>
        </w:rPr>
        <w:t xml:space="preserve">Supplemental Table 8: </w:t>
      </w:r>
      <w:r>
        <w:rPr>
          <w:rFonts w:cs="Times New Roman" w:ascii="Times New Roman" w:hAnsi="Times New Roman"/>
          <w:sz w:val="24"/>
          <w:szCs w:val="24"/>
          <w:lang w:val="en-GB"/>
        </w:rPr>
        <w:t>General study characteristics of the included studies investigating the association between egg intake and risk of all-cause mortality;</w:t>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bl>
      <w:tblPr>
        <w:tblW w:w="15735" w:type="dxa"/>
        <w:jc w:val="center"/>
        <w:tblInd w:w="0" w:type="dxa"/>
        <w:tblLayout w:type="fixed"/>
        <w:tblCellMar>
          <w:top w:w="0" w:type="dxa"/>
          <w:left w:w="108" w:type="dxa"/>
          <w:bottom w:w="0" w:type="dxa"/>
          <w:right w:w="108" w:type="dxa"/>
        </w:tblCellMar>
      </w:tblPr>
      <w:tblGrid>
        <w:gridCol w:w="993"/>
        <w:gridCol w:w="709"/>
        <w:gridCol w:w="1100"/>
        <w:gridCol w:w="1134"/>
        <w:gridCol w:w="850"/>
        <w:gridCol w:w="992"/>
        <w:gridCol w:w="993"/>
        <w:gridCol w:w="850"/>
        <w:gridCol w:w="1418"/>
        <w:gridCol w:w="1275"/>
        <w:gridCol w:w="993"/>
        <w:gridCol w:w="2268"/>
        <w:gridCol w:w="884"/>
        <w:gridCol w:w="127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ype of egg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ngard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centre, income, obesity alcohol, smoking, physical activity, chronic disease, diet score quali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1 (0.70, 1.7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jousse (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HS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BMI, smoking, history of hypertension, alcohol, physical activity, breakfast cereal, vegetables, treatment arm, atrial fibrillation, diabetes, hypercholesterolemia, premature myocardial infarc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3 (1.11, 1.3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 vs. 0.5 egg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nn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ocial class, smoki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68, 1.2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6 vs. 0.45 serving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kamura (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Survey on Circulatory Disord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rum creatinine, cholesterol, blood glucose, BMI, systolic and diastolic blood pressure, drugs, smoking, alcoho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8 (0.76, 1.5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2 vs 1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reshi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ANE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utritional questionn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race/ ethnicity, systolic blood pressure, diabetes, serum cholesterol, smoking,</w:t>
              <w:br/>
              <w:t>BMI, educa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0.90, 1.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8.6 vs. 0.45 serving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hi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LH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interview for current and previo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terview with a close family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job before 60 years of age, residence, smoking, alcohol, physical activity, number of chronic diseases, fruit, veget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 (0.94, 1.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eve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luik (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8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ountry-specific instr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prevalence of heart disease, cancer or stroke, educational attainment, diabetes medication use, and the following when there were no exposure variables: alcohol consumption, smoking behaviour, physical activity and</w:t>
              <w:br/>
              <w:t>underlying dietary pattern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9 (1.06, 1.1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10 gram/d</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nxian 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octor visits/ Hospital records reviews/ National reg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g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mmune, smoking, drinking, season and BM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 (0.98, 1.0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HS, Adventist Health Study; BMI, Body Mass Index; MONICA, Multinational MONItoring of trends and determinants in CArdiovascular disease; CLHLS, The Chinese Longitudinal Healthy Longevity Survey;  EPIC, European Prospective Investigation Into Cancer and Nutrition; FFQ, Food frequency questionnaire; NA, not applicable; NHANES, National Health and Nutrition Examination Survey;  NIT, Nutrition Intervention Trial;  PHS, Physician Health Study; SCCS, Southern Community Cohort Study;  </w:t>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pplemental Table 9: General study characteristics of the included studies investigating the association between dairy intake and risk of all-cause mortality;</w:t>
      </w:r>
    </w:p>
    <w:tbl>
      <w:tblPr>
        <w:tblW w:w="15593" w:type="dxa"/>
        <w:jc w:val="left"/>
        <w:tblInd w:w="-714" w:type="dxa"/>
        <w:tblLayout w:type="fixed"/>
        <w:tblCellMar>
          <w:top w:w="0" w:type="dxa"/>
          <w:left w:w="108" w:type="dxa"/>
          <w:bottom w:w="0" w:type="dxa"/>
          <w:right w:w="108" w:type="dxa"/>
        </w:tblCellMar>
      </w:tblPr>
      <w:tblGrid>
        <w:gridCol w:w="993"/>
        <w:gridCol w:w="709"/>
        <w:gridCol w:w="1275"/>
        <w:gridCol w:w="1134"/>
        <w:gridCol w:w="851"/>
        <w:gridCol w:w="850"/>
        <w:gridCol w:w="993"/>
        <w:gridCol w:w="850"/>
        <w:gridCol w:w="1276"/>
        <w:gridCol w:w="1276"/>
        <w:gridCol w:w="992"/>
        <w:gridCol w:w="1984"/>
        <w:gridCol w:w="993"/>
        <w:gridCol w:w="141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Type of dai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ggs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SH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ow fat 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ach DASH</w:t>
              <w:br/>
              <w:t>component, total energy intake, education, marital status, physical activity, television watching, smoking, and alcoh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79,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3 vs. 0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ngard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 yoghurt &amp; cottage,</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centre, income, obesity alcohol, smoking, physical activity, chronic disease, diet score qua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71, 1.1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nthuis (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sidents of Namb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nergy intake, smoking, physical activity, BMI, alcohol, education, dietary supplement, b-carotene treatment, medical condition, calci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0 (0.29, 1.2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9 vs. 174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lwood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Caerphilly Coh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moking, systolic blood pressure, BMI, social class, alcohol, fat, prior CV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0 (0.80, 1.8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 vs. 0 pint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ortes (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lderly house in Ro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 and yogu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BMI, smoking, chronic diseases, cognitiv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38 (0.14,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 vs. 0.45 serving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aser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oth </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68 (American Africans)</w:t>
            </w:r>
          </w:p>
          <w:p>
            <w:pPr>
              <w:pStyle w:val="Normal"/>
              <w:widowControl/>
              <w:bidi w:val="0"/>
              <w:spacing w:lineRule="auto" w:line="276" w:before="0" w:after="200"/>
              <w:rPr/>
            </w:pPr>
            <w:r>
              <w:rPr>
                <w:rFonts w:cs="Times New Roman" w:ascii="Times New Roman" w:hAnsi="Times New Roman"/>
                <w:color w:val="000000"/>
                <w:sz w:val="20"/>
                <w:szCs w:val="20"/>
                <w:lang w:val="en-GB"/>
              </w:rPr>
              <w:t>34198 (Caucas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3 (American Africans)</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87 (Caucas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ath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moking, physical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merican African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0  (1.00, 2.90)</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 vs. 0.45 servings/wk</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ucasia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7(0.90, 1.27)</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 vs. 0.45 serving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oldbohm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b-cohort (4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moking, physical activity, BMI, alcohol, education, multivitamin, mono and polyunsaturated fat, fruit, vegetab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0.99, 1.0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8 vs. 77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ys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uke EPE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mple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 and 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living alone, poverty, smoking, alcohol, cognitive status, and self-rated 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3 (0.80, 1.3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eastAsia="Times New Roman" w:cs="Times New Roman" w:ascii="Times New Roman" w:hAnsi="Times New Roman"/>
                <w:color w:val="000000"/>
                <w:sz w:val="20"/>
                <w:szCs w:val="20"/>
                <w:lang w:val="en-GB" w:eastAsia="en-GB"/>
              </w:rPr>
              <w:t>2 vs. &lt; 2 serving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uang (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HS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SFFQ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BMI, region, ethnicity, education level, marriage, history of disease, smoking, alcohol, chew betel nut, supplement use, overall dietary index, calcium intake, vitamin D intake, low-fat or skim mil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0 (0.30, 1.2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 vs. 0 times/w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oops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etary history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ospital regis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 and 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gender, physical activity, smoking, alcohol use, number of years of education, BMI, chronic disease at baseline and study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0 (1.00, 1.2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 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ouris-Blazos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lbourne coh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ex, smoking, ethnic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6,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2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urotani (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PH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9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public health centre area, BMI, smoking, physical activity, history of: hypertension, diabetes dyslipidaemia, coffee, green tea, occup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8,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 point increment in scor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nn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ocial class, smok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77, 1.1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0.5 vs. 0.25 pint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rtinez-Gonzalez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N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years of university of education, BMI, smoking, physical activity, television watching, history</w:t>
              <w:br/>
              <w:t>of depression, baseline: hypertension, hypercholesterolemia, energy intake, egg consumption, potato consumption, and adoption of special diets, all the other items in the Mediterranean Diet Sc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0.69, 1.5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chaelsson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ish Mammography Coh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height, alcohol, dietary pattern, calcium, vitamin D, cortisone, living alone, education, BMI, smoking, physical activity, Charlsons comorbidity index, oestrogen use, null pa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0 (1.03, 1.1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00 vs. 10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chaelsson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hort of Swedish 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height, alcohol, dietary pattern, calcium, vitamin D, cortisone, living alone, education, BMI, smoking, physical activity, Charlsons comorbidity ind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 (1.80, 2.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00 vs. 10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ss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Collaborative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ne 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diastolic blood pressure, cholesterol, BMI, , social class, father's social class, education, deprivation category, siblings, car user, angina, ischaemia, bronchitis, alcoh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1 (0.61,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1 vs. 94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ganini-Hill (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Leisure World Cohort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moking, physical activity, BMI, alcohol, hypertension, angina, stroke, heart attack, diabetes, rheumatoid arthritis, canc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0.98, 1.1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0 vs. 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nelli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BMI, physical activity, smoking, time spent TV watching, energy inta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7 (0.93, 1.7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luik (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8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untry-specific instr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prevalence of heart disease, cancer or stroke, educational attainment, diabetes medication use, and the following when there were no exposure variables: alcohol, smoking, physical activity,</w:t>
              <w:br/>
              <w:t>underlying dietary patter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 (1.00,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5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oedamah-Muthu (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hall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 ±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nergy intake, BMI, ethnicity, employment grade,  smoking, alcohol, family history of: CHD, hypertension; physical activity, coffee, fruit, vegetables, bread, meat, fish, t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2 (0.52,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5 vs. 246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richopoulou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hysicians follow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smoking, waist: hip ratio, BMI, physical activity,</w:t>
              <w:br/>
              <w:t>energy inta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4 (0.99, 1.3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Aerde (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Hoorn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eneral practitioners and Local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energy intake, smoking, physical activity, BMI, alcohol, education, meat, fish, bread, coffee, tea,  fruit, vegetab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89,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200 gram/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ormund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ss MO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br/>
              <w:t>check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w:t>
              <w:br/>
              <w:t>and survey wave; marital status, smoking, BMI, region and nationality, mutually adjus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9 (0.80,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medi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ng (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4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moking, physical activity, sleeping duration, participation in health check-ups, BMI, alcohol, education, hypertension, diabetes, liver disease, green leafy  vegetab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6 (0.93,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times/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cs="Times New Roman" w:ascii="Times New Roman" w:hAnsi="Times New Roman"/>
                <w:color w:val="000000"/>
                <w:sz w:val="20"/>
                <w:szCs w:val="20"/>
                <w:lang w:val="en-GB"/>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Age, race, enrolment source, income, marital status, medical insurance,  smoking, physical activity, sitting time, energy intake, BMI, menopausal status, hormone therapy, disease status, education, standardized HEI score without dair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7 (0.94,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y 1 standard deviation increas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income, smoking, alcohol, multivitamin, menopausal status and hormone therapy, physical activity, BMI, waist-to-hip ratio, history of cardiovascular disease, diabetes, or hypertension, energy inta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91,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y 1 standard deviation score increas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 (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ducation, income, smoking, alcohol, multivitamin, menopausal status and hormone therapy, physical activity, BMI, waist-to-hip ratio, history of cardiovascular disease, diabetes, or hypertension, energy inta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94, 1.0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y 1 standard deviation score increase</w:t>
            </w:r>
          </w:p>
        </w:tc>
      </w:tr>
    </w:tbl>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HS, Adventist Health Study; BMI, Body Mass Index;  BWHS, Black Women’s Health Study;  DASH, Dietary approaches to Stop Hypertension; EPESE, Established Population for Epidemiologic Studies of the Elderly; FFQ, Food frequency questionnaire; HALE, Healthy Ageing: a Longitudinal study in Europe; JACC, Japan Collaborative Cohort; JPHC; Japan Public Health Center-based Prospective Study; MONICA, Multinational MONItoring of trends and determinants in CArdiovascular disease;  NA, not applicable; NAHSIT, Nutrition and Health Survey in Taiwan; NLCS, Netherlands Cohort Study; SCCS, Southern Community Cohort Study; SMHS, Shanghai Men’s Health Study; SUN, Seguimiento University of Navarra; SWHS, Shanghai Women’s Health Study;</w:t>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10: </w:t>
      </w:r>
      <w:r>
        <w:rPr>
          <w:rFonts w:cs="Times New Roman" w:ascii="Times New Roman" w:hAnsi="Times New Roman"/>
          <w:sz w:val="24"/>
          <w:szCs w:val="24"/>
          <w:lang w:val="en-GB"/>
        </w:rPr>
        <w:t>General study characteristics of the included studies investigating the association between fish intake and risk of all-cause mortality;</w:t>
      </w:r>
    </w:p>
    <w:p>
      <w:pPr>
        <w:pStyle w:val="Normal"/>
        <w:rPr>
          <w:rFonts w:ascii="Times New Roman" w:hAnsi="Times New Roman" w:cs="Times New Roman"/>
          <w:lang w:val="en-GB"/>
        </w:rPr>
      </w:pPr>
      <w:r>
        <w:rPr>
          <w:rFonts w:cs="Times New Roman" w:ascii="Times New Roman" w:hAnsi="Times New Roman"/>
          <w:lang w:val="en-GB"/>
        </w:rPr>
      </w:r>
    </w:p>
    <w:tbl>
      <w:tblPr>
        <w:tblW w:w="15735" w:type="dxa"/>
        <w:jc w:val="left"/>
        <w:tblInd w:w="-714" w:type="dxa"/>
        <w:tblLayout w:type="fixed"/>
        <w:tblCellMar>
          <w:top w:w="0" w:type="dxa"/>
          <w:left w:w="108" w:type="dxa"/>
          <w:bottom w:w="0" w:type="dxa"/>
          <w:right w:w="108" w:type="dxa"/>
        </w:tblCellMar>
      </w:tblPr>
      <w:tblGrid>
        <w:gridCol w:w="993"/>
        <w:gridCol w:w="709"/>
        <w:gridCol w:w="1275"/>
        <w:gridCol w:w="1276"/>
        <w:gridCol w:w="851"/>
        <w:gridCol w:w="850"/>
        <w:gridCol w:w="851"/>
        <w:gridCol w:w="708"/>
        <w:gridCol w:w="1276"/>
        <w:gridCol w:w="1276"/>
        <w:gridCol w:w="992"/>
        <w:gridCol w:w="2268"/>
        <w:gridCol w:w="992"/>
        <w:gridCol w:w="1418"/>
      </w:tblGrid>
      <w:tr>
        <w:trPr>
          <w:trHeight w:val="1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ype of fis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lbert (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5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enerally</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ported by postal authorities or</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xt of k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aspirin and beta carotene treatment assignment, evidence of cardiovascular disease prior to 12-month questionnaire, BMI, smoking status,, history of :diabetes, hypertension, history hypercholesterolemia, alcohol consumption, vigorous exercise, and vitamin E, vitamin C, and multivitamin 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3 (0.55, 0.9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5 servings/wk vs. &lt;1 servings/month</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tkins (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itish Regional Heart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FFQ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seaf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smoking, alcohol, physical activity, social class, BMI, and a modified version of the HDI/EDI score not containing the individual component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1 (0.62, 1.3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ore 4 vs. 1</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ll (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ITAL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0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ark 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sex, race, Marital status, education, energy intake, BMI, Alcohol, physical activity, Mammogram, Prostate-specific antigen test, sigmoidoscopy, Cholesterol medication, aspirin use, smoking, anti-inflammatory drugs, Morbidity score, trans fat, saturated fat, oestrogen, progestin therapy, fruits, vegetable, age at menopause, age at death of father and moth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6 (0.76,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 vs. 0 servings/year</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llavia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9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Death Regist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MI, physical activity, smoking, alcohol, education, energy intake, fruit, vegetable, processed red meat, an non processed red me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2 (1.02, 1.2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7 vs. 25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llavia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5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Regi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MI, physical activity, smoking, alcohol, education, energy intake, fruit consumption, vegetable, processed red meat, an non processed red me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1,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 vs. 31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ngard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day food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amp; seaf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centre, income, obesity, alcohol, smoking, physical activity, chronic disease, diet score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1 (0.52, 1.2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viglus (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cago Western Electric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estionn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 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ducation, religion, systolic blood pressure, serum cholesterol, smoking, BMI, diabetes, electrocardiographic abnormalities, energy intake, dietary cholesterol, saturated fat, monounsaturated fat, polyunsaturated fat, protein, carbohydrates, alcohol, Iron, thiamine, riboflavin, niacin, vitamin C, beta carotene, reti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5 (0.64, 1.13)</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3 vs. 0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Engeset (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80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indices/regist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from fat, energy from carbohydrates and proteins, dietary fibres, red meat, processed meat, vegetables, fruit, alcohol intake,</w:t>
              <w:br/>
              <w:t>BMI, physical activity, smoking,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0.97, 1.1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6 vs. 21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olsom (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W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8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energy intake, education, physical activity, alcohol, smoking, age at first life birth, oestrogen, vitamin use, BMI, waist-to hip ratio, diabetes, hypertension, whole grains, fruit, vegetables, red meat, cholesterol, saturated 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83, 1.0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 vs. 0.2 serving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ser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Bot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omputer tapes matching &amp; death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B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76, 1.2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 vs. &lt;1 serving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illum (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ANES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history of diabetes, education, systolic blood pressure, serum Cholesterol, BMI, Alcohol,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8 (0.73, 1.0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8 vs. 0 time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appeler (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ANES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Death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race, marital status, socioeconomic status, BMI, alcohol, smoking, physical activity, fruit, vegetables, history of: hypertension, diabetes hypercholesterolemia, aspirin and ibuprofen, mineral and vitamin supplements, family history of: diabetes, hypercholesterolemia; hormone replacing therapy, oral contracep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78, 1.1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vs. 0 times/month</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noops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etary history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ospital regis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physical activity, smoking, alcohol use, education, BMI, chronic disease at baseline and study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89 (0.82, 0.9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e (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6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 or active follow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BMI, education, smoking, rural/ urban residence, alcohol intake, fruit and</w:t>
              <w:br/>
              <w:t>vegetable intake,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0.95 (0.90,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tois (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ree city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ivil registry by systematic request for all subjects not included in follow-up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Sex, centre, education, income, occupation, smoking, alcohol consumption, history of CVD; BMI, depression, diabetes, hypertension, hypercholesterolemia, dependence, self-rated health, number of drugs and chronic dise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9 (0.81,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2 vs. &lt;2 serving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imongi (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L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myocardial infarction, diabetes mellitus, disability in at least one activity of daily livings, BMI, score at the Geriatric Depression Scale, score at the Mini Metal State Examination, model adjusted for all components of the Mediterranean diet 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9 (0.44, 1.0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nn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rian Socie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ocial class,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6 (0.76, 1.2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 vs. &lt;1 serving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sz w:val="20"/>
                <w:szCs w:val="20"/>
                <w:lang w:val="en-GB" w:eastAsia="en-GB"/>
              </w:rPr>
              <w:t>Martinez-Gonzalez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N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years of university of education, BMI, smoking, physical activity, television watching, history</w:t>
              <w:br/>
              <w:t>of depression, baseline: hypertension, hypercholesterolemia, energy intake, egg consumption, potato consumption, and adoption of special diets, all the other items in the Mediterranean Diet 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85, 1.0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gata (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yama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Age, energy intake, marital status, BMI, smoking, alcohol, coffee, physical activity, history of hypertension, diabet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0 (0.79,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8/122 vs. 46/37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kamura (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IPPON DATA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sidence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 alcohol drinking, hypertension, BMI, diabetes, total cholester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77, 1.2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0 vs. 7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lsen (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he Diet, Cancer and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time under study, smoking, alcohol, education, physical activity, BMI, red meat, processed meat, energy intake, healthy Nordic fo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 (1.00, 1.1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41/35 vs. &lt;41/35</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sler (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PM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BMI, smoking, physical activity, alcohol, educational status, healthy diet score, total cholester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 (0.88, 1.2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2 vs. 1 times/wk</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wen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usDi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2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previous CVD, education, exercise, diabetes, total dietary energy and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0 (0.83, 0.9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 vs. 1.5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nelli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education, BMI, physical activity, smoking, time spent TV watching,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 (0.72, 1.3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median vs. ≤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swall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L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9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education, BMI, alcohol intake, red meat intake, processed meat intake and energy intake, mutually for food i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4,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Salonen (1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IH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day food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year of examination, ischemic exercise, maximal oxygen uptake, family history of CHD, cigarette-years, mean systolic blood pressure, diabetes, socioeconomic status, place of residence, dietary iron intakes serum apolipoprotein B, HDL cholesterol, and ferrit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0 (0.69, 1.7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30 vs. &lt;30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hi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LH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interview for current and prev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terview with a close family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gender, job before 60 years of age, residence, smoking, alcohol, physical activity, number of chronic diseases, fruit, vege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4 (0.85, 1.0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ily vs. never</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efler (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aster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APIEE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iddle-ag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cohort, education, marital</w:t>
              <w:br/>
              <w:t>status, household amenities score, smoking, physical activity, energy intake and vitamin supplement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5 (0.88,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one-point increase in the component scor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ta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income, occupation, education, comorbidity index, physical activity, meat, poultry, vegetable, fruit, smoking, alco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2 (0.73, 0.9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vs. 10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ta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income, occupation, education, comorbidity index, physical activity, meat, poultry, vegetable, fruit, smoking, alco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6 (0.74,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7 vs. 10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Tognon (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Geronto-logical and</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riatric Population Studies in Gothenbu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iet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ender, BMI, waist circumference, physical activity,  martial status, smoking, birth cohort,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6 (0.82, 1.12)</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gnon (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asterbotten Intervention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7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04 (0.96, 1.13) </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igh vs. low intak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gnon (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anish MONICA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 day food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 &amp; shell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x, BMI, education, physical activity,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0.88, 1.2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an den Brandt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L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moking, BMI, physical activity, history of</w:t>
              <w:br/>
              <w:t>hypertension, education, energy in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2 (0.96,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 interquartile rang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illegas (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C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6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BMI, smoking, alcohol, physical activity, income, education, disease, insurance coverage, race, sex, Me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4, 1.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9 vs. 5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ormund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iss MO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8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br/>
              <w:t>check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and survey wave; marital status, smoking, BMI, region and nationality, mutually adjus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3 (0.91, 1.1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amagishi (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57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Energy intake, history of: hypertension, diabetes; smoking, alcohol, BMI, mental stress, walking, sports, education, cholesterol intake, saturated and omega-6 fatty acids, vegetables, frui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5, 1.0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6 vs. 21 gram/d</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Yuan (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M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18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reg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education, BMI, current smoker at recruitment, average no. of cigarettes</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oked per day, alcoholic drinks consumed per week, history of</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abetes, and history of hyper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9 (0.69, 0.9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intile 5 vs. 1</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man (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XCH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eath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mo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 (0.71, 1.5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 vs. 0.45 times/week</w:t>
            </w:r>
          </w:p>
        </w:tc>
      </w:tr>
    </w:tbl>
    <w:p>
      <w:pPr>
        <w:pStyle w:val="Normal"/>
        <w:rPr>
          <w:rFonts w:ascii="GhkbnmAdvPTimes" w:hAnsi="GhkbnmAdvPTimes" w:cs="GhkbnmAdvPTimes"/>
          <w:sz w:val="20"/>
          <w:szCs w:val="20"/>
          <w:lang w:val="en-GB"/>
        </w:rPr>
      </w:pPr>
      <w:r>
        <w:rPr>
          <w:rFonts w:cs="GhkbnmAdvPTimes" w:ascii="GhkbnmAdvPTimes" w:hAnsi="GhkbnmAdvPTimes"/>
          <w:sz w:val="20"/>
          <w:szCs w:val="20"/>
          <w:lang w:val="en-GB"/>
        </w:rPr>
      </w:r>
    </w:p>
    <w:p>
      <w:pPr>
        <w:pStyle w:val="Normal"/>
        <w:rPr>
          <w:rFonts w:ascii="GhkbnmAdvPTimes" w:hAnsi="GhkbnmAdvPTimes" w:cs="GhkbnmAdvPTimes"/>
          <w:lang w:val="en-GB"/>
        </w:rPr>
      </w:pPr>
      <w:r>
        <w:rPr>
          <w:rFonts w:cs="GhkbnmAdvPTimes" w:ascii="GhkbnmAdvPTimes" w:hAnsi="GhkbnmAdvPTimes"/>
          <w:lang w:val="en-GB"/>
        </w:rPr>
        <w:t>ACC, Asian Cohort Consortium; AHS, Adventist Health Study; BMI, Body Mass Index; CLHLS, The Chinese Longitudinal Healthy Longevity Survey; COSM, Cohort of Swedish Men;  CPM, Copenhagen County Centre for Preventive Medicine; EPIC, European Prospective Investigation Into Cancer and Nutrition; FFQ, Food frequency questionnaire; HALE, Healthy Ageing: a Longitudinal study in Europe; HAPIEE: The Health, Alcohol and Psychosocial Factors in Eastern Europe; ILSA, Italian Longitudinal Study of Aging; IWHS, Iowa Women’s Health Study; NHS, Nurses’ Health Study;  JACC, Japan Collaborative Cohort; KIHD, Kuopio Ischemic Heart Disease Risk Factor Study;  MONICA, Multinational MONItoring of trends and determinants in CArdiovascular disease;  NA, not applicable NHANES, National Health and Nutrition Examination Survey;  NLCS, Netherlands Cohort Study; PHS, Physician Health Study; SCCS, Southern Community Cohort Study; SFFQ, semiquantitative food frequency questionnaire; SMC, Swedish Mammography Cohort; SMHS, Shanghai Men’s Health Study; SUN, Seguimiento University of Navarra; SWHS, Shanghai Women’s Health Study; VITAL, the Vitamins and Lifestyle Study; WLH, Women’s Lifestyle and Health coho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11: </w:t>
      </w:r>
      <w:r>
        <w:rPr>
          <w:rFonts w:cs="Times New Roman" w:ascii="Times New Roman" w:hAnsi="Times New Roman"/>
          <w:sz w:val="24"/>
          <w:szCs w:val="24"/>
          <w:lang w:val="en-GB"/>
        </w:rPr>
        <w:t>General study characteristics of the included studies investigating the association between red meat intake and risk of all-cause mortality;</w:t>
      </w:r>
    </w:p>
    <w:tbl>
      <w:tblPr>
        <w:tblW w:w="15740" w:type="dxa"/>
        <w:jc w:val="center"/>
        <w:tblInd w:w="0" w:type="dxa"/>
        <w:tblLayout w:type="fixed"/>
        <w:tblCellMar>
          <w:top w:w="0" w:type="dxa"/>
          <w:left w:w="108" w:type="dxa"/>
          <w:bottom w:w="0" w:type="dxa"/>
          <w:right w:w="108" w:type="dxa"/>
        </w:tblCellMar>
      </w:tblPr>
      <w:tblGrid>
        <w:gridCol w:w="993"/>
        <w:gridCol w:w="709"/>
        <w:gridCol w:w="1073"/>
        <w:gridCol w:w="1071"/>
        <w:gridCol w:w="850"/>
        <w:gridCol w:w="851"/>
        <w:gridCol w:w="992"/>
        <w:gridCol w:w="851"/>
        <w:gridCol w:w="1275"/>
        <w:gridCol w:w="1276"/>
        <w:gridCol w:w="851"/>
        <w:gridCol w:w="2409"/>
        <w:gridCol w:w="975"/>
        <w:gridCol w:w="1564"/>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ype of mea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llavia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FFQ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death regi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x, smoking, physical activity, education, BMI, alcohol, diabetes, fish, and energy intak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1 (1.13, 1.3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0 vs. 31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raser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Bot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Computer tapes matching &amp; death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Bee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BMI, education, physical activity, diabetes, hypertension, past smok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8 (0.87, 1.34)</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 vs. 0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appeler (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ANES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 Death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race, marital status, socioeconomic status, BMI , alcohol, smoking, physical activity, fruit, vegetables, history of: hypertension, diabetes, hypercholesterolemia, aspirin and ibuprofen, mineral and vitamin supplements, family history of: diabetes, hypercholesterolemia; hormone replacing therapy, oral contraceptiv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6 (0.92, 2.0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2 vs. 3 times/month</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ee (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s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C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6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 or active follow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BMI, education, smoking habit, rural/ urban residence, alcohol, fruit and</w:t>
              <w:br/>
              <w:t>vegetable, and energy intak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1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3 (0.87, 0.99)</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uartile 4 vs. 1</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ilsson (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 photo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BMI, sedentary lifestyle, education, current smoking, alcohol, energy intake, remaining Sami diet item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 (0.91, 1.0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median vs. &lt;median</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n (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P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BMI, alcohol, physical activity, smoking, race, family history of: diabetes, myocardial infarction,</w:t>
              <w:br/>
              <w:t>cancer; history of: diabetes, hypertension, or hypercholesterolemia; energy intake, whole grains, fruits, and vegetabl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7 (1.16, 1.6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7 vs. 0.25 servings/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n (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3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BMI, alcohol, physical activity, smoking, race, family history of: diabetes, myocardial infarction,</w:t>
              <w:br/>
              <w:t>cancer; history of: diabetes, hypertension, or hypercholesterolemia; energy intake, whole grains, fruits, and vegetabl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4 (1.17, 1.31)</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7 vs. 0.51 servings/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hrmann (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8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24h rec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tudy centre, education, body height, energy intake, alcohol, physical activity, smoking, smoking duration, meat intake mutually adjusted for each oth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0 (0.98, 1.2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 vs 15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nha (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IH-AAR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5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race, energy intake, education, marital status, family history of cancer, BMI, smoking, physical activity; alcohol, vitamin supplement, fruit, vegetabl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3 (1.29, 1.37)</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7 vs. 9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ta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energy intake, income, occupation, education, comorbidity index, physical activity level, vegetable, fruit, fish, and red meat or poultry, smoking, alcoho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2 (0.82, 1.0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5 vs. 15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kata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hin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Q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 xml:space="preserve">age at baseline, total Age, energy intake, income, occupation, education, comorbidity index, physical activity level, vegetable, fruit, fish, and red meat or poultry, smoking, alcohol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val="en-GB" w:eastAsia="en-GB"/>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8 (1.02, 1.3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5 vs. 20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man (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XCHE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other fresh or frozen red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1 (0.55, 0.9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 vs. 0.45 gram/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lang w:val="en-GB" w:eastAsia="en-GB"/>
        </w:rPr>
        <w:t>AHS, Adventist Health Study; ACC, Asia Cohort Consortium; BMI, Body Mass Index; COSM, Cohort of Swedish Men; EPIC, European Prospective Investigation Into Cancer and Nutrition; FFQ, Food frequency questionnaire; HPHS, Health Professional Follow-up study;  NHANES, National Health and Nutrition Examination Survey; NHS, Nurses’ Health Study; NIH-AARP, National Institutes of Health-American Association of Retired Persons; SFFQ, semiquantitative food frequency questionnaire; SMHS, Shanghai Men’s Health Study; SWHS, Shanghai Women’s Health Study; VIP, Västerbotten Intervention Program</w:t>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12: </w:t>
      </w:r>
      <w:r>
        <w:rPr>
          <w:rFonts w:cs="Times New Roman" w:ascii="Times New Roman" w:hAnsi="Times New Roman"/>
          <w:sz w:val="24"/>
          <w:szCs w:val="24"/>
          <w:lang w:val="en-GB"/>
        </w:rPr>
        <w:t>General study characteristics of the included studies investigating the association between processed meat intake and risk of all-cause mortality;</w:t>
      </w:r>
    </w:p>
    <w:tbl>
      <w:tblPr>
        <w:tblW w:w="15740" w:type="dxa"/>
        <w:jc w:val="left"/>
        <w:tblInd w:w="-714" w:type="dxa"/>
        <w:tblLayout w:type="fixed"/>
        <w:tblCellMar>
          <w:top w:w="0" w:type="dxa"/>
          <w:left w:w="108" w:type="dxa"/>
          <w:bottom w:w="0" w:type="dxa"/>
          <w:right w:w="108" w:type="dxa"/>
        </w:tblCellMar>
      </w:tblPr>
      <w:tblGrid>
        <w:gridCol w:w="993"/>
        <w:gridCol w:w="709"/>
        <w:gridCol w:w="1073"/>
        <w:gridCol w:w="1195"/>
        <w:gridCol w:w="850"/>
        <w:gridCol w:w="992"/>
        <w:gridCol w:w="993"/>
        <w:gridCol w:w="850"/>
        <w:gridCol w:w="1276"/>
        <w:gridCol w:w="1276"/>
        <w:gridCol w:w="1275"/>
        <w:gridCol w:w="1701"/>
        <w:gridCol w:w="993"/>
        <w:gridCol w:w="1564"/>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Type of me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llavia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wede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FFQ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Death regi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Processed r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x, smoking, physical activity, education, BMI, alcohol, diabetes, fish, and energy inta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3 (1.06, 1.20)</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 vs. 8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appeler (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ANES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t>
            </w:r>
            <w:r>
              <w:rPr>
                <w:rFonts w:eastAsia="Times New Roman" w:cs="Times New Roman" w:ascii="Times New Roman" w:hAnsi="Times New Roman"/>
                <w:color w:val="000000"/>
                <w:sz w:val="20"/>
                <w:szCs w:val="20"/>
                <w:lang w:val="en-GB" w:eastAsia="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National registry/ Death certif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race, marital status, socioeconomic status, BMI , alcohol, smoking, physical activity, fruit, vegetables, history of: hypertension, diabetes, hypercholesterolemia, aspirin and ibuprofen, mineral and vitamin supplements, family history of: diabetes, hypercholesterolemia; hormone replacing therapy, oral contraceptive</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 (0.85, 1.32)</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 vs. 0 times/month</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n (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P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BMI, alcohol, physical activity, smoking, race, family history of: diabetes, myocardial infarction,</w:t>
              <w:br/>
              <w:t>cancer; history of: diabetes, hypertension, or hypercholesterolemia; energy intake, whole grains, fruits, and vegetab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7 (1.19, 1.3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4 vs. 0.02 servings/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n (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o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3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BMI, alcohol, physical activity, smoking, race, family history of: diabetes, myocardial infarction,</w:t>
              <w:br/>
              <w:t>cancer; history of: diabetes, hypertension, or hypercholesterolemia; energy intake, whole grains, fruits, and vegetab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0 (1.14, 1.26)</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4 vs. 0.05 servings/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ohrmann (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8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h Rec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sex, study centre, education, body height, energy intake, alcohol, physical activity, smoking, meat intake mutually adjusted for each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43 (1.24, 1.65)</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 vs. 15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nha (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IH-AAR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45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ational Reg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ge, race, energy intake, education, marital status, family history of cancer, BMI, smoking, physical activity; alcohol, vitamin supplement, fruit, vege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0 (1.17, 1.23)</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26 vs. 10/6 gram/d</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hiteman (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ited Kingdo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XCHE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o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Death certific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ocessed m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GB" w:eastAsia="en-GB"/>
              </w:rPr>
              <w:t>Age, sex, smok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0.62, 1.78)</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 vs. 3 gram/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eastAsia="Times New Roman" w:cs="Times New Roman" w:ascii="Times New Roman" w:hAnsi="Times New Roman"/>
          <w:color w:val="000000"/>
          <w:lang w:val="en-GB" w:eastAsia="en-GB"/>
        </w:rPr>
        <w:t xml:space="preserve">BMI, Body Mass Index; COSM, Cohort of Swedish Men; EPIC, European Prospective Investigation Into Cancer and Nutrition; FFQ, Food frequency questionnaire; HPHS, Health Professional Follow-up study;  NHANES, National Health and Nutrition Examination Survey; NHS, Nurses’ Health Study; NIH-AARP, National Institutes of Health-American Association of Retired Persons; SFFQ, semiquantitative food frequency questionnaire; </w:t>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13: </w:t>
      </w:r>
      <w:r>
        <w:rPr>
          <w:rFonts w:cs="Times New Roman" w:ascii="Times New Roman" w:hAnsi="Times New Roman"/>
          <w:sz w:val="24"/>
          <w:szCs w:val="24"/>
          <w:lang w:val="en-GB"/>
        </w:rPr>
        <w:t>General study characteristics of the included studies investigating the association between sugar sweetened beverages intake and risk of all-cause mortality;</w:t>
      </w:r>
    </w:p>
    <w:p>
      <w:pPr>
        <w:pStyle w:val="Normal"/>
        <w:rPr>
          <w:rFonts w:ascii="Times New Roman" w:hAnsi="Times New Roman" w:cs="Times New Roman"/>
          <w:lang w:val="en-GB"/>
        </w:rPr>
      </w:pPr>
      <w:r>
        <w:rPr>
          <w:rFonts w:cs="Times New Roman" w:ascii="Times New Roman" w:hAnsi="Times New Roman"/>
          <w:lang w:val="en-GB"/>
        </w:rPr>
      </w:r>
    </w:p>
    <w:tbl>
      <w:tblPr>
        <w:tblW w:w="16018" w:type="dxa"/>
        <w:jc w:val="left"/>
        <w:tblInd w:w="-714" w:type="dxa"/>
        <w:tblLayout w:type="fixed"/>
        <w:tblCellMar>
          <w:top w:w="15" w:type="dxa"/>
          <w:left w:w="15" w:type="dxa"/>
          <w:bottom w:w="0" w:type="dxa"/>
          <w:right w:w="15" w:type="dxa"/>
        </w:tblCellMar>
      </w:tblPr>
      <w:tblGrid>
        <w:gridCol w:w="1418"/>
        <w:gridCol w:w="851"/>
        <w:gridCol w:w="1134"/>
        <w:gridCol w:w="992"/>
        <w:gridCol w:w="1417"/>
        <w:gridCol w:w="851"/>
        <w:gridCol w:w="850"/>
        <w:gridCol w:w="709"/>
        <w:gridCol w:w="1134"/>
        <w:gridCol w:w="1276"/>
        <w:gridCol w:w="1276"/>
        <w:gridCol w:w="1984"/>
        <w:gridCol w:w="709"/>
        <w:gridCol w:w="1417"/>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uth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hor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ge at entr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b/>
                <w:bCs/>
                <w:color w:val="000000"/>
                <w:sz w:val="20"/>
                <w:szCs w:val="20"/>
                <w:lang w:val="en-GB"/>
              </w:rPr>
              <w:t>Se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ample si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ietary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Outcom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Type of sugar sweetened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Adjustment facto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GB"/>
              </w:rPr>
              <w:t>Follow-up year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sults</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high vs. low intake category)</w:t>
            </w:r>
          </w:p>
          <w:p>
            <w:pPr>
              <w:pStyle w:val="Normal"/>
              <w:spacing w:before="0" w:after="200"/>
              <w:rPr>
                <w:rFonts w:ascii="Times New Roman" w:hAnsi="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eastAsia="de-DE"/>
              </w:rPr>
              <w:t>Risk Ratio (RR)</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rrington (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en-GB"/>
              </w:rPr>
              <w:t>United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7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Washington State death records, the Social</w:t>
              <w:br/>
              <w:t>Security Death Index, and the Western Washington</w:t>
              <w:br/>
              <w:t>Surveillance Epidemiology and End Results cancer registry</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Sugar-sweetened drin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race/ethnicity, marital status, education, annual income, BMI, morbidity score, self-rated health, aspirin, non-aspirin</w:t>
              <w:br/>
              <w:t>non-steroidal anti-inflammatory drug, years of oestrogen therapy, years of oestrogen</w:t>
              <w:br/>
              <w:t xml:space="preserve">plus progestin therapy, age at menopause, age at death of father, age at death of mother, physical activity, smoking, average alcohol intake, mammogram in past 2 years, prostrate-specific antigen test in the last 2 years, number of servings/d of fruits/ vegetables, energy intak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9 (1.08, 1.31)</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9 vs. 1.78 ml/d</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degaard (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C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ath regi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ft drin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ex, dialect, education, year of interview, moderate and vigorous activity, sleep, BMI, hypertension, non-beverages vegetable-fruit-soy rich dietary pattern score, energy int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2 (0.81, 1.04)</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5 vs. 0 ml/d</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aganini-Hill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en-GB"/>
              </w:rPr>
              <w:t>United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Leisure World Cohort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F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Death certifica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Cola with sugar, other SS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sex, smoking, physical activity, BMI, alcohol, hypertension, angina, stroke, heart attack, diabetes, rheumatoid arthritis, canc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2 (0.95, 1.10)</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t;1 vs. 0 servings/d</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luik (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u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8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untry-specific instru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ft drin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sex, prevalence of heart disease, cancer or stroke, educational attainment, diabetes medication use, and the following when there were no exposure variables: alcohol consumption, smoking, physical activity and underlying dietary patter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8 (0.96, 1.00)</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 10 gram/d</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asevska (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en-GB"/>
              </w:rPr>
              <w:t>United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H-AARP Diet and Health Study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o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3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FF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 Regi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gars from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age, BMI, marital status, smoking,</w:t>
              <w:br/>
              <w:t>race, education, physical activity, energy intake, vegetables, alcohol, saturated fat, polyunsaturated fat,</w:t>
              <w:br/>
              <w:t>red meat, hypertension, hypercholesterolemia, and use</w:t>
              <w:br/>
              <w:t xml:space="preserve">of aspiri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1 (0.98, 1.04)</w:t>
            </w:r>
          </w:p>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Quantile 5 vs. 1</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BMI, Body Mass Index; EPIC, European Prospective Investigation Into Cancer and Nutrition; FFQ, Food frequency questionnaire; NA, not applicable; NIH-AARP, National Institutes of Health-American Association of Retired Persons; SCHS, Singapore Chinese Health Study; SFFQ, semiquantitative food frequency questionnaire; VITAL, The Vitamins and Lifestyle;</w:t>
      </w:r>
    </w:p>
    <w:p>
      <w:pPr>
        <w:sectPr>
          <w:headerReference w:type="default" r:id="rId5"/>
          <w:footerReference w:type="default" r:id="rId6"/>
          <w:type w:val="nextPage"/>
          <w:pgSz w:orient="landscape" w:w="16838" w:h="11906"/>
          <w:pgMar w:left="1080" w:right="1080" w:gutter="0" w:header="706" w:top="1080" w:footer="706" w:bottom="1080"/>
          <w:pgNumType w:fmt="decimal"/>
          <w:formProt w:val="false"/>
          <w:textDirection w:val="lrTb"/>
          <w:docGrid w:type="default" w:linePitch="360"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14. Dose-response </w:t>
      </w:r>
      <w:r>
        <w:rPr>
          <w:rFonts w:eastAsia="Times New Roman" w:cs="Times New Roman" w:ascii="Times New Roman" w:hAnsi="Times New Roman"/>
          <w:sz w:val="24"/>
          <w:szCs w:val="24"/>
          <w:lang w:val="en-GB" w:eastAsia="de-DE"/>
        </w:rPr>
        <w:t>meta-analysis for each daily 30 gram increase in whole grains intake and all-cause mortality, stratified by low risk of bias studies, high vs. low intake, gender, follow-up, geographic location, and number of cases</w:t>
      </w:r>
      <w:r>
        <w:rPr>
          <w:rFonts w:cs="Times New Roman" w:ascii="Times New Roman" w:hAnsi="Times New Roman"/>
          <w:lang w:val="en-GB"/>
        </w:rPr>
        <w:t>, and dietary assessment</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180" w:type="dxa"/>
        <w:jc w:val="left"/>
        <w:tblInd w:w="-5" w:type="dxa"/>
        <w:tblLayout w:type="fixed"/>
        <w:tblCellMar>
          <w:top w:w="0" w:type="dxa"/>
          <w:left w:w="108" w:type="dxa"/>
          <w:bottom w:w="0" w:type="dxa"/>
          <w:right w:w="108" w:type="dxa"/>
        </w:tblCellMar>
      </w:tblPr>
      <w:tblGrid>
        <w:gridCol w:w="2070"/>
        <w:gridCol w:w="1379"/>
        <w:gridCol w:w="1651"/>
        <w:gridCol w:w="1214"/>
        <w:gridCol w:w="1520"/>
        <w:gridCol w:w="1346"/>
      </w:tblGrid>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ole grain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4, 0.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1 (87, 9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0 (65, 8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4, 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6, 1.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9</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3, 1.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1, 1.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1</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0.93, 1.0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3</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1.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br w:type="page"/>
      </w:r>
    </w:p>
    <w:p>
      <w:pPr>
        <w:pStyle w:val="Normal"/>
        <w:rPr>
          <w:rFonts w:ascii="Times New Roman" w:hAnsi="Times New Roman" w:cs="Times New Roman"/>
          <w:lang w:val="en-US"/>
        </w:rPr>
      </w:pPr>
      <w:r>
        <w:rPr>
          <w:rFonts w:cs="Times New Roman" w:ascii="Times New Roman" w:hAnsi="Times New Roman"/>
          <w:lang w:val="en-US"/>
        </w:rPr>
        <w:t xml:space="preserve">Supplemental Table 15. Dose-response </w:t>
      </w:r>
      <w:r>
        <w:rPr>
          <w:rFonts w:eastAsia="Times New Roman" w:cs="Times New Roman" w:ascii="Times New Roman" w:hAnsi="Times New Roman"/>
          <w:sz w:val="24"/>
          <w:szCs w:val="24"/>
          <w:lang w:val="en-US" w:eastAsia="de-DE"/>
        </w:rPr>
        <w:t>meta-analysis for each daily 30 gram increase in refined grains intake and all-cause mortality, stratified by low risk of bias studies, high vs. low intake, gender, follow-up, geographic location, and number of cases</w:t>
      </w:r>
      <w:r>
        <w:rPr>
          <w:rFonts w:cs="Times New Roman" w:ascii="Times New Roman" w:hAnsi="Times New Roman"/>
          <w:lang w:val="en-US"/>
        </w:rPr>
        <w:t xml:space="preserve">, and dietary assessment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fined grai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 (0, 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 (0, 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4</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0</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0.92, 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1</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0</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GB"/>
        </w:rPr>
      </w:pPr>
      <w:r>
        <w:rPr>
          <w:rFonts w:cs="Times New Roman" w:ascii="Times New Roman" w:hAnsi="Times New Roman"/>
          <w:lang w:val="en-GB"/>
        </w:rPr>
        <w:t xml:space="preserve">Supplemental Table 16. Dose-response </w:t>
      </w:r>
      <w:r>
        <w:rPr>
          <w:rFonts w:eastAsia="Times New Roman" w:cs="Times New Roman" w:ascii="Times New Roman" w:hAnsi="Times New Roman"/>
          <w:sz w:val="24"/>
          <w:szCs w:val="24"/>
          <w:lang w:val="en-GB" w:eastAsia="de-DE"/>
        </w:rPr>
        <w:t>meta-analysis for each daily 100 gram increase in vegetable intake and all-cause mortality, stratified by low risk of bias studies, high vs. low intake, gender, follow-up, geographic location, and number of cases</w:t>
      </w:r>
      <w:r>
        <w:rPr>
          <w:rFonts w:cs="Times New Roman" w:ascii="Times New Roman" w:hAnsi="Times New Roman"/>
          <w:lang w:val="en-GB"/>
        </w:rPr>
        <w:t xml:space="preserve">, and dietary assessment </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egetabl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5 (66, 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7 (45,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3</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9</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5,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6</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3</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 xml:space="preserve">Supplemental Table 17. Dose-response </w:t>
      </w:r>
      <w:r>
        <w:rPr>
          <w:rFonts w:eastAsia="Times New Roman" w:cs="Times New Roman" w:ascii="Times New Roman" w:hAnsi="Times New Roman"/>
          <w:sz w:val="24"/>
          <w:szCs w:val="24"/>
          <w:lang w:val="en-US" w:eastAsia="de-DE"/>
        </w:rPr>
        <w:t>meta-analysis for each daily 100 gram increase in fruit intake and all-cause mortality, stratified by low risk of bias studies, high vs. low intake, gender, follow-up, geographic location, and number of cases</w:t>
      </w:r>
      <w:r>
        <w:rPr>
          <w:rFonts w:cs="Times New Roman" w:ascii="Times New Roman" w:hAnsi="Times New Roman"/>
          <w:lang w:val="en-US"/>
        </w:rPr>
        <w:t xml:space="preserve">, and dietary assessment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rui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7 (68, 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2 (72, 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21</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2</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7</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8</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8</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6, 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 xml:space="preserve">Supplemental Table 18. Dose-response </w:t>
      </w:r>
      <w:r>
        <w:rPr>
          <w:rFonts w:eastAsia="Times New Roman" w:cs="Times New Roman" w:ascii="Times New Roman" w:hAnsi="Times New Roman"/>
          <w:sz w:val="24"/>
          <w:szCs w:val="24"/>
          <w:lang w:val="en-US" w:eastAsia="de-DE"/>
        </w:rPr>
        <w:t>meta-analysis for each daily 28 gram increase in nut intake and all-cause mortality, stratified by low risk of bias studies, high vs. low intake, gender, follow-up, geographic location, and number of cases</w:t>
      </w:r>
      <w:r>
        <w:rPr>
          <w:rFonts w:cs="Times New Roman" w:ascii="Times New Roman" w:hAnsi="Times New Roman"/>
          <w:lang w:val="en-US"/>
        </w:rPr>
        <w:t xml:space="preserve">, and dietary assessment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4, 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 (75, 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9, 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2 (72, 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8,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2,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9, 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6, 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1, 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1</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0.8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8, 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9, 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7, 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7,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25, 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6</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2, 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7, 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8</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0, 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 xml:space="preserve">Supplemental Table 19. Dose-response </w:t>
      </w:r>
      <w:r>
        <w:rPr>
          <w:rFonts w:eastAsia="Times New Roman" w:cs="Times New Roman" w:ascii="Times New Roman" w:hAnsi="Times New Roman"/>
          <w:sz w:val="24"/>
          <w:szCs w:val="24"/>
          <w:lang w:val="en-US" w:eastAsia="de-DE"/>
        </w:rPr>
        <w:t>meta-analysis for each daily 50 gram increase in legume intake and all-cause mortality, stratified by low risk of bias studies, high vs. low intake, gender, follow-up, geographic location, and number of cases</w:t>
      </w:r>
      <w:r>
        <w:rPr>
          <w:rFonts w:cs="Times New Roman" w:ascii="Times New Roman" w:hAnsi="Times New Roman"/>
          <w:lang w:val="en-US"/>
        </w:rPr>
        <w:t xml:space="preserve">, and dietary assessment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egum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8 (9, 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8 (0, 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6,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4</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2</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mer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2,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7, 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6</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8,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 xml:space="preserve">Supplemental Table 20. Dose-response </w:t>
      </w:r>
      <w:r>
        <w:rPr>
          <w:rFonts w:eastAsia="Times New Roman" w:cs="Times New Roman" w:ascii="Times New Roman" w:hAnsi="Times New Roman"/>
          <w:sz w:val="24"/>
          <w:szCs w:val="24"/>
          <w:lang w:val="en-GB" w:eastAsia="de-DE"/>
        </w:rPr>
        <w:t>meta-analysis for each daily 50 gram increase in egg intake and all-cause mortality, stratified by low risk of bias studies, high vs. low intake, gender, follow-up, geographic location, and number of cases</w:t>
      </w:r>
      <w:r>
        <w:rPr>
          <w:rFonts w:cs="Times New Roman" w:ascii="Times New Roman" w:hAnsi="Times New Roman"/>
          <w:lang w:val="en-GB"/>
        </w:rPr>
        <w:t xml:space="preserve">, and dietary assessment </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gg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1 (40,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 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7 (72, 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 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3,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03</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4,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 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2,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9</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2, 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3,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03</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 xml:space="preserve">Supplemental Table 21. Dose-response </w:t>
      </w:r>
      <w:r>
        <w:rPr>
          <w:rFonts w:eastAsia="Times New Roman" w:cs="Times New Roman" w:ascii="Times New Roman" w:hAnsi="Times New Roman"/>
          <w:sz w:val="24"/>
          <w:szCs w:val="24"/>
          <w:lang w:val="en-GB" w:eastAsia="de-DE"/>
        </w:rPr>
        <w:t>meta-analysis for each daily 200 gram increase in dairy intake and all-cause mortality, stratified by low risk of bias studies, high vs. low intake, gender, follow-up, geographic location, and number of cases</w:t>
      </w:r>
      <w:r>
        <w:rPr>
          <w:rFonts w:cs="Times New Roman" w:ascii="Times New Roman" w:hAnsi="Times New Roman"/>
          <w:lang w:val="en-GB"/>
        </w:rPr>
        <w:t xml:space="preserve">, and dietary assessment </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288" w:type="dxa"/>
        <w:jc w:val="left"/>
        <w:tblInd w:w="-5" w:type="dxa"/>
        <w:tblLayout w:type="fixed"/>
        <w:tblCellMar>
          <w:top w:w="0" w:type="dxa"/>
          <w:left w:w="108" w:type="dxa"/>
          <w:bottom w:w="0" w:type="dxa"/>
          <w:right w:w="108" w:type="dxa"/>
        </w:tblCellMar>
      </w:tblPr>
      <w:tblGrid>
        <w:gridCol w:w="2032"/>
        <w:gridCol w:w="1354"/>
        <w:gridCol w:w="1684"/>
        <w:gridCol w:w="1275"/>
        <w:gridCol w:w="1418"/>
        <w:gridCol w:w="1525"/>
      </w:tblGrid>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air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4 (92, 9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6 (95, 9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f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f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5</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9</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7,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8</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7</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2</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6,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2,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3</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8</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9</w:t>
            </w:r>
          </w:p>
        </w:tc>
      </w:tr>
      <w:tr>
        <w:trPr>
          <w:trHeight w:val="3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9,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22. Dose-response </w:t>
      </w:r>
      <w:r>
        <w:rPr>
          <w:rFonts w:eastAsia="Times New Roman" w:cs="Times New Roman" w:ascii="Times New Roman" w:hAnsi="Times New Roman"/>
          <w:sz w:val="24"/>
          <w:szCs w:val="24"/>
          <w:lang w:val="en-GB" w:eastAsia="de-DE"/>
        </w:rPr>
        <w:t>meta-analysis for each daily 100 gram increase in fish intake and all-cause mortality, stratified by low risk of bias studies, high vs. low intake, gender, follow-up, geographic location, and number of cases</w:t>
      </w:r>
      <w:r>
        <w:rPr>
          <w:rFonts w:cs="Times New Roman" w:ascii="Times New Roman" w:hAnsi="Times New Roman"/>
          <w:lang w:val="en-GB"/>
        </w:rPr>
        <w:t xml:space="preserve">, and dietary assessment </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is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1 (30, 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 (20, 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9, 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4</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5,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3,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2</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 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0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4, 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2,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9</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6</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 xml:space="preserve">Supplemental Table 23. Dose-response </w:t>
      </w:r>
      <w:r>
        <w:rPr>
          <w:rFonts w:eastAsia="Times New Roman" w:cs="Times New Roman" w:ascii="Times New Roman" w:hAnsi="Times New Roman"/>
          <w:sz w:val="24"/>
          <w:szCs w:val="24"/>
          <w:lang w:val="en-US" w:eastAsia="de-DE"/>
        </w:rPr>
        <w:t>meta-analysis for each daily 100 gram increase in red meat intake and all-cause mortality, stratified by low risk of bias studies, high vs. low intake, gender, follow-up, geographic location, and number of cases</w:t>
      </w:r>
      <w:r>
        <w:rPr>
          <w:rFonts w:cs="Times New Roman" w:ascii="Times New Roman" w:hAnsi="Times New Roman"/>
          <w:lang w:val="en-US"/>
        </w:rPr>
        <w:t xml:space="preserve">, and dietary assessment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0"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7"/>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d me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93 (90, 9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4, 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2 (87, 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5,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2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0, 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0, 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9</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5,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2</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5,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8,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47, 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1</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1</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0, 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plemental Table 24. Dose-response </w:t>
      </w:r>
      <w:r>
        <w:rPr>
          <w:rFonts w:eastAsia="Times New Roman" w:cs="Times New Roman" w:ascii="Times New Roman" w:hAnsi="Times New Roman"/>
          <w:sz w:val="24"/>
          <w:szCs w:val="24"/>
          <w:lang w:val="en-GB" w:eastAsia="de-DE"/>
        </w:rPr>
        <w:t>meta-analysis for each daily 50 gram g increase in processed meat intake and all-cause mortality, stratified by low risk of bias studies, high vs. low intake, gender, follow-up, geographic location, and number of cases</w:t>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rocessed me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6, 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 (0, 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2, 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4 (90, 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o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4, 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7</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M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5, 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4,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7, 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6,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08</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9, 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lt;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7, 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1.13,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5</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7, 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upplemental Table 25. Dose-response </w:t>
      </w:r>
      <w:r>
        <w:rPr>
          <w:rFonts w:eastAsia="Times New Roman" w:cs="Times New Roman" w:ascii="Times New Roman" w:hAnsi="Times New Roman"/>
          <w:sz w:val="24"/>
          <w:szCs w:val="24"/>
          <w:lang w:val="en-US" w:eastAsia="de-DE"/>
        </w:rPr>
        <w:t>meta-analysis for each daily 250 ml increase in sugar sweetened beverages intake and all-cause mortality, stratified by low risk of bias studies, high vs. low intake, gender, follow-up, geographic location, and number of cases</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tbl>
      <w:tblPr>
        <w:tblW w:w="9181" w:type="dxa"/>
        <w:jc w:val="left"/>
        <w:tblInd w:w="-5" w:type="dxa"/>
        <w:tblLayout w:type="fixed"/>
        <w:tblCellMar>
          <w:top w:w="0" w:type="dxa"/>
          <w:left w:w="108" w:type="dxa"/>
          <w:bottom w:w="0" w:type="dxa"/>
          <w:right w:w="108" w:type="dxa"/>
        </w:tblCellMar>
      </w:tblPr>
      <w:tblGrid>
        <w:gridCol w:w="2235"/>
        <w:gridCol w:w="1489"/>
        <w:gridCol w:w="1346"/>
        <w:gridCol w:w="1275"/>
        <w:gridCol w:w="1418"/>
        <w:gridCol w:w="1418"/>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fa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 of studi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²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95% 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st for subgroup difference</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SB</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High vs. low intake 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8 (46, 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se-respons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8 (16, 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ow risk of bi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lang w:val="en-US"/>
              </w:rPr>
            </w:pPr>
            <w:r>
              <w:rPr>
                <w:rFonts w:cs="Times New Roman" w:ascii="Times New Roman" w:hAnsi="Times New Roman"/>
                <w:lang w:val="en-US"/>
              </w:rPr>
              <w:t xml:space="preserve">Men and wo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low-u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l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5,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3</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0.82, 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eographic lo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36,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7</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 xml:space="preserve">Amer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5,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Asia &amp;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umber of ca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1, 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etary assess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lang w:val="en-US"/>
              </w:rPr>
            </w:pPr>
            <w:r>
              <w:rPr>
                <w:rFonts w:cs="Times New Roman" w:ascii="Times New Roman" w:hAnsi="Times New Roman"/>
                <w:lang w:val="en-US"/>
              </w:rPr>
              <w:t>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85,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8</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pPr>
            <w:r>
              <w:rPr>
                <w:rFonts w:cs="Times New Roman" w:ascii="Times New Roman" w:hAnsi="Times New Roman"/>
                <w:lang w:val="en-US"/>
              </w:rPr>
              <w:t>not validat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0,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 Inconsistency; NA, not applicable; RR, risk ratio; </w:t>
      </w: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lang w:val="en-GB"/>
        </w:rPr>
      </w:pPr>
      <w:r>
        <w:rPr>
          <w:lang w:val="en-GB"/>
        </w:rPr>
      </w:r>
    </w:p>
    <w:tbl>
      <w:tblPr>
        <w:tblW w:w="9967" w:type="dxa"/>
        <w:jc w:val="left"/>
        <w:tblInd w:w="-572" w:type="dxa"/>
        <w:tblLayout w:type="fixed"/>
        <w:tblCellMar>
          <w:top w:w="0" w:type="dxa"/>
          <w:left w:w="108" w:type="dxa"/>
          <w:bottom w:w="0" w:type="dxa"/>
          <w:right w:w="108" w:type="dxa"/>
        </w:tblCellMar>
      </w:tblPr>
      <w:tblGrid>
        <w:gridCol w:w="1843"/>
        <w:gridCol w:w="1751"/>
        <w:gridCol w:w="1060"/>
        <w:gridCol w:w="1232"/>
        <w:gridCol w:w="1435"/>
        <w:gridCol w:w="1091"/>
        <w:gridCol w:w="1555"/>
      </w:tblGrid>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Dietary facto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Per intake amou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No of studi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R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95% C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de-DE"/>
              </w:rPr>
            </w:pPr>
            <w:r>
              <w:rPr>
                <w:rFonts w:eastAsia="Times New Roman" w:cs="Times New Roman" w:ascii="Times New Roman" w:hAnsi="Times New Roman"/>
                <w:lang w:eastAsia="de-DE"/>
              </w:rPr>
              <w:t>I² (%)</w:t>
            </w:r>
          </w:p>
          <w:p>
            <w:pPr>
              <w:pStyle w:val="Normal"/>
              <w:spacing w:lineRule="auto" w:line="240" w:before="0" w:after="0"/>
              <w:jc w:val="center"/>
              <w:rPr>
                <w:rFonts w:ascii="Times New Roman" w:hAnsi="Times New Roman" w:eastAsia="Times New Roman" w:cs="Times New Roman"/>
                <w:lang w:eastAsia="de-DE"/>
              </w:rPr>
            </w:pPr>
            <w:r>
              <w:rPr>
                <w:rFonts w:eastAsia="Times New Roman" w:cs="Times New Roman" w:ascii="Times New Roman" w:hAnsi="Times New Roman"/>
                <w:lang w:eastAsia="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de-DE"/>
              </w:rPr>
            </w:pPr>
            <w:r>
              <w:rPr>
                <w:rFonts w:eastAsia="Times New Roman" w:cs="Times New Roman" w:ascii="Times New Roman" w:hAnsi="Times New Roman"/>
                <w:lang w:eastAsia="de-DE"/>
              </w:rPr>
              <w:t>NutriGrade Score</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Whole grain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3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89, 0.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High</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8</w:t>
            </w:r>
          </w:p>
        </w:tc>
      </w:tr>
      <w:tr>
        <w:trPr>
          <w:trHeight w:val="8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Refined grain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3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7, 1.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Low</w:t>
            </w:r>
          </w:p>
          <w:p>
            <w:pPr>
              <w:pStyle w:val="Normal"/>
              <w:widowControl/>
              <w:bidi w:val="0"/>
              <w:spacing w:lineRule="auto" w:line="276" w:before="0" w:after="200"/>
              <w:rPr/>
            </w:pPr>
            <w:r>
              <w:rPr>
                <w:rFonts w:eastAsia="Times New Roman" w:cs="Times New Roman" w:ascii="Times New Roman" w:hAnsi="Times New Roman"/>
                <w:lang w:val="en-GB" w:eastAsia="de-DE"/>
              </w:rPr>
              <w:t xml:space="preserve">5 </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Vegetabl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0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95, 0.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6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Low</w:t>
            </w:r>
          </w:p>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5.8</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Fruit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0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9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92, 0.9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Low</w:t>
            </w:r>
          </w:p>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5.8</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Nut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28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0.69, 0.8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GB" w:eastAsia="de-DE"/>
              </w:rPr>
              <w:t>Mode</w:t>
            </w:r>
            <w:r>
              <w:rPr>
                <w:rFonts w:eastAsia="Times New Roman" w:cs="Times New Roman" w:ascii="Times New Roman" w:hAnsi="Times New Roman"/>
                <w:lang w:eastAsia="de-DE"/>
              </w:rPr>
              <w:t xml:space="preserve">rate </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Legum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0, 1.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Moderate </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6</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Egg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9, 1.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Very low</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3.8</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Dair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20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3, 1.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9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Moderate </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6</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Fis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0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88, 0.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Moderate</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75</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Red mea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0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04, 1.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9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Moderate </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6.5</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Processed mea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12, 1.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9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Moderate </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5</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Sugar sweetened beverag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250m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1.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0.91, 1.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7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ow</w:t>
            </w:r>
          </w:p>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lang w:eastAsia="de-DE"/>
              </w:rPr>
              <w:t>5.5</w:t>
            </w:r>
          </w:p>
        </w:tc>
      </w:tr>
    </w:tbl>
    <w:p>
      <w:pPr>
        <w:pStyle w:val="Normal"/>
        <w:rPr>
          <w:rFonts w:ascii="Times New Roman" w:hAnsi="Times New Roman" w:cs="Times New Roman"/>
          <w:lang w:val="en-GB"/>
        </w:rPr>
      </w:pPr>
      <w:r>
        <w:rPr>
          <w:rFonts w:eastAsia="Times New Roman" w:cs="Times New Roman" w:ascii="Times New Roman" w:hAnsi="Times New Roman"/>
          <w:sz w:val="24"/>
          <w:szCs w:val="24"/>
          <w:lang w:val="en-GB" w:eastAsia="de-DE"/>
        </w:rPr>
        <w:t xml:space="preserve">Supplemental Table 26: Linear dose-response meta-analysis including 12 dietary factors and the risk of all-cause mortality, and NutriGrade grading. </w:t>
      </w:r>
    </w:p>
    <w:p>
      <w:pPr>
        <w:pStyle w:val="Normal"/>
        <w:rPr>
          <w:rFonts w:ascii="Times New Roman" w:hAnsi="Times New Roman" w:cs="Times New Roman"/>
          <w:lang w:val="en-GB"/>
        </w:rPr>
      </w:pPr>
      <w:r>
        <w:rPr>
          <w:rFonts w:cs="Times New Roman" w:ascii="Times New Roman" w:hAnsi="Times New Roman"/>
          <w:lang w:val="en-GB"/>
        </w:rPr>
        <w:t xml:space="preserve">95% CI, confidence interval; I, Inconsistency; RR, risk ratio;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fldChar w:fldCharType="begin"/>
      </w:r>
      <w:r>
        <w:rPr>
          <w:rFonts w:cs="Times New Roman" w:ascii="Times New Roman" w:hAnsi="Times New Roman"/>
          <w:lang w:val="en-US"/>
        </w:rPr>
        <w:instrText xml:space="preserve"> ADDI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lang w:val="en-GB"/>
        </w:rPr>
      </w:pPr>
      <w:r>
        <w:rPr>
          <w:lang w:val="en-US" w:eastAsia="en-US"/>
        </w:rPr>
        <w:drawing>
          <wp:inline distT="0" distB="0" distL="0" distR="0">
            <wp:extent cx="5756910" cy="34112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5" t="-9" r="-5" b="-9"/>
                    <a:stretch>
                      <a:fillRect/>
                    </a:stretch>
                  </pic:blipFill>
                  <pic:spPr bwMode="auto">
                    <a:xfrm>
                      <a:off x="0" y="0"/>
                      <a:ext cx="5756910" cy="341122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 </w:t>
      </w:r>
      <w:r>
        <w:rPr>
          <w:rFonts w:eastAsia="Times New Roman" w:cs="Times New Roman" w:ascii="Times New Roman" w:hAnsi="Times New Roman"/>
          <w:sz w:val="24"/>
          <w:szCs w:val="24"/>
          <w:lang w:val="en-GB" w:eastAsia="de-DE"/>
        </w:rPr>
        <w:t>Summary of risk ratio (RR) of all-cause mortality for high versus low whole grains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758815" cy="238633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8"/>
                    <a:srcRect l="-5" t="-13" r="-5" b="-13"/>
                    <a:stretch>
                      <a:fillRect/>
                    </a:stretch>
                  </pic:blipFill>
                  <pic:spPr bwMode="auto">
                    <a:xfrm>
                      <a:off x="0" y="0"/>
                      <a:ext cx="5758815" cy="238633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 </w:t>
      </w:r>
      <w:r>
        <w:rPr>
          <w:rFonts w:eastAsia="Times New Roman" w:cs="Times New Roman" w:ascii="Times New Roman" w:hAnsi="Times New Roman"/>
          <w:sz w:val="24"/>
          <w:szCs w:val="24"/>
          <w:lang w:val="en-GB" w:eastAsia="de-DE"/>
        </w:rPr>
        <w:t>Summary of risk ratio (RR) of all-cause mortality for each 30 g/d increase in whole grains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US" w:eastAsia="en-US"/>
        </w:rPr>
        <w:drawing>
          <wp:inline distT="0" distB="0" distL="0" distR="0">
            <wp:extent cx="5114925" cy="37433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9"/>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3: </w:t>
      </w:r>
      <w:r>
        <w:rPr>
          <w:rFonts w:eastAsia="Times New Roman" w:cs="Times New Roman" w:ascii="Times New Roman" w:hAnsi="Times New Roman"/>
          <w:sz w:val="24"/>
          <w:szCs w:val="24"/>
          <w:lang w:val="en-GB" w:eastAsia="de-DE"/>
        </w:rPr>
        <w:t>Funnel plot showing study precision against the relative risk with 95% CIs for whole grain intake (dose-response meta-analysis) and all-cause mortality. logRR, logarithm risk ratio; s.e., standard error; Egger test p=0.02</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8180" cy="153543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0"/>
                    <a:srcRect l="-6" t="-21" r="-6" b="-21"/>
                    <a:stretch>
                      <a:fillRect/>
                    </a:stretch>
                  </pic:blipFill>
                  <pic:spPr bwMode="auto">
                    <a:xfrm>
                      <a:off x="0" y="0"/>
                      <a:ext cx="5758180" cy="153543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4: </w:t>
      </w:r>
      <w:r>
        <w:rPr>
          <w:rFonts w:eastAsia="Times New Roman" w:cs="Times New Roman" w:ascii="Times New Roman" w:hAnsi="Times New Roman"/>
          <w:sz w:val="24"/>
          <w:szCs w:val="24"/>
          <w:lang w:val="en-GB" w:eastAsia="de-DE"/>
        </w:rPr>
        <w:t>Summary of risk ratio (RR) of all-cause mortality for high versus low refined grains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9450" cy="1551940"/>
            <wp:effectExtent l="0" t="0" r="0" b="0"/>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11"/>
                    <a:srcRect l="-6" t="-21" r="-6" b="-21"/>
                    <a:stretch>
                      <a:fillRect/>
                    </a:stretch>
                  </pic:blipFill>
                  <pic:spPr bwMode="auto">
                    <a:xfrm>
                      <a:off x="0" y="0"/>
                      <a:ext cx="5759450" cy="155194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5: </w:t>
      </w:r>
      <w:r>
        <w:rPr>
          <w:rFonts w:eastAsia="Times New Roman" w:cs="Times New Roman" w:ascii="Times New Roman" w:hAnsi="Times New Roman"/>
          <w:sz w:val="24"/>
          <w:szCs w:val="24"/>
          <w:lang w:val="en-GB" w:eastAsia="de-DE"/>
        </w:rPr>
        <w:t>Summary of risk ratio (RR) of all-cause mortality for each 30 g/d increase in refined grains intake. 95% CI, 95% conﬁdence interval; RR were calculated from random-effect models</w:t>
      </w:r>
      <w:r>
        <w:br w:type="page"/>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6910" cy="5773420"/>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12"/>
                    <a:srcRect l="-5" t="-5" r="-5" b="-5"/>
                    <a:stretch>
                      <a:fillRect/>
                    </a:stretch>
                  </pic:blipFill>
                  <pic:spPr bwMode="auto">
                    <a:xfrm>
                      <a:off x="0" y="0"/>
                      <a:ext cx="5756910" cy="577342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6: </w:t>
      </w:r>
      <w:r>
        <w:rPr>
          <w:rFonts w:eastAsia="Times New Roman" w:cs="Times New Roman" w:ascii="Times New Roman" w:hAnsi="Times New Roman"/>
          <w:sz w:val="24"/>
          <w:szCs w:val="24"/>
          <w:lang w:val="en-GB" w:eastAsia="de-DE"/>
        </w:rPr>
        <w:t>Summary of risk ratio (RR) of all-cause mortality for high versus low vegetable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r>
        <w:br w:type="page"/>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60085" cy="3215005"/>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13"/>
                    <a:srcRect l="-5" t="-10" r="-5" b="-10"/>
                    <a:stretch>
                      <a:fillRect/>
                    </a:stretch>
                  </pic:blipFill>
                  <pic:spPr bwMode="auto">
                    <a:xfrm>
                      <a:off x="0" y="0"/>
                      <a:ext cx="5760085" cy="321500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7: </w:t>
      </w:r>
      <w:r>
        <w:rPr>
          <w:rFonts w:eastAsia="Times New Roman" w:cs="Times New Roman" w:ascii="Times New Roman" w:hAnsi="Times New Roman"/>
          <w:sz w:val="24"/>
          <w:szCs w:val="24"/>
          <w:lang w:val="en-GB" w:eastAsia="de-DE"/>
        </w:rPr>
        <w:t>Summary of risk ratio (RR) of all-cause mortality for each 100 g/d increase in vegetables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114925" cy="3743325"/>
            <wp:effectExtent l="0" t="0" r="0" b="0"/>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4"/>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8: </w:t>
      </w:r>
      <w:r>
        <w:rPr>
          <w:rFonts w:eastAsia="Times New Roman" w:cs="Times New Roman" w:ascii="Times New Roman" w:hAnsi="Times New Roman"/>
          <w:sz w:val="24"/>
          <w:szCs w:val="24"/>
          <w:lang w:val="en-GB" w:eastAsia="de-DE"/>
        </w:rPr>
        <w:t>Funnel plot showing study precision against the relative risk with 95% CIs for vegetable intake (dose-response meta-analysis) and all-cause mortality. logRR, logarithm risk ratio; s.e., standard error. Egger test p=0.096</w:t>
      </w:r>
    </w:p>
    <w:p>
      <w:pPr>
        <w:pStyle w:val="Normal"/>
        <w:rPr>
          <w:lang w:val="en-US" w:eastAsia="en-US"/>
        </w:rPr>
      </w:pPr>
      <w:r>
        <w:rPr>
          <w:lang w:val="en-US" w:eastAsia="en-US"/>
        </w:rPr>
        <w:drawing>
          <wp:inline distT="0" distB="0" distL="0" distR="0">
            <wp:extent cx="5756910" cy="5379720"/>
            <wp:effectExtent l="0" t="0" r="0" b="0"/>
            <wp:docPr id="1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 descr=""/>
                    <pic:cNvPicPr>
                      <a:picLocks noChangeAspect="1" noChangeArrowheads="1"/>
                    </pic:cNvPicPr>
                  </pic:nvPicPr>
                  <pic:blipFill>
                    <a:blip r:embed="rId15"/>
                    <a:srcRect l="-5" t="-6" r="-5" b="-6"/>
                    <a:stretch>
                      <a:fillRect/>
                    </a:stretch>
                  </pic:blipFill>
                  <pic:spPr bwMode="auto">
                    <a:xfrm>
                      <a:off x="0" y="0"/>
                      <a:ext cx="5756910" cy="537972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9: </w:t>
      </w:r>
      <w:r>
        <w:rPr>
          <w:rFonts w:eastAsia="Times New Roman" w:cs="Times New Roman" w:ascii="Times New Roman" w:hAnsi="Times New Roman"/>
          <w:sz w:val="24"/>
          <w:szCs w:val="24"/>
          <w:lang w:val="en-GB" w:eastAsia="de-DE"/>
        </w:rPr>
        <w:t>Summary of risk ratio (RR) of all-cause mortality for high versus low fruit intake. 95% CI, 95% conﬁdence interval; RR were calculated from random-effect models</w:t>
      </w:r>
    </w:p>
    <w:p>
      <w:pPr>
        <w:pStyle w:val="Normal"/>
        <w:rPr>
          <w:lang w:val="en-US" w:eastAsia="en-US"/>
        </w:rPr>
      </w:pPr>
      <w:r>
        <w:rPr>
          <w:lang w:val="en-US" w:eastAsia="en-US"/>
        </w:rPr>
        <w:drawing>
          <wp:inline distT="0" distB="0" distL="0" distR="0">
            <wp:extent cx="5758815" cy="3181985"/>
            <wp:effectExtent l="0" t="0" r="0" b="0"/>
            <wp:docPr id="1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4" descr=""/>
                    <pic:cNvPicPr>
                      <a:picLocks noChangeAspect="1" noChangeArrowheads="1"/>
                    </pic:cNvPicPr>
                  </pic:nvPicPr>
                  <pic:blipFill>
                    <a:blip r:embed="rId16"/>
                    <a:srcRect l="-5" t="-10" r="-5" b="-10"/>
                    <a:stretch>
                      <a:fillRect/>
                    </a:stretch>
                  </pic:blipFill>
                  <pic:spPr bwMode="auto">
                    <a:xfrm>
                      <a:off x="0" y="0"/>
                      <a:ext cx="5758815" cy="318198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0: </w:t>
      </w:r>
      <w:r>
        <w:rPr>
          <w:rFonts w:eastAsia="Times New Roman" w:cs="Times New Roman" w:ascii="Times New Roman" w:hAnsi="Times New Roman"/>
          <w:sz w:val="24"/>
          <w:szCs w:val="24"/>
          <w:lang w:val="en-GB" w:eastAsia="de-DE"/>
        </w:rPr>
        <w:t>Summary of risk ratio (RR) of all-cause mortality for each 100 g/d increase in fruit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114925" cy="3743325"/>
            <wp:effectExtent l="0" t="0" r="0" b="0"/>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17"/>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1: </w:t>
      </w:r>
      <w:r>
        <w:rPr>
          <w:rFonts w:eastAsia="Times New Roman" w:cs="Times New Roman" w:ascii="Times New Roman" w:hAnsi="Times New Roman"/>
          <w:sz w:val="24"/>
          <w:szCs w:val="24"/>
          <w:lang w:val="en-GB" w:eastAsia="de-DE"/>
        </w:rPr>
        <w:t>Funnel plot showing study precision against the relative risk with 95% CIs for fruit intake (dose-response meta-analysis) and all-cause mortality. logRR, logarithm risk ratio; s.e., standard error. Egger test p&lt;0.001</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8815" cy="3049270"/>
            <wp:effectExtent l="0" t="0" r="0" b="0"/>
            <wp:docPr id="1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7" descr=""/>
                    <pic:cNvPicPr>
                      <a:picLocks noChangeAspect="1" noChangeArrowheads="1"/>
                    </pic:cNvPicPr>
                  </pic:nvPicPr>
                  <pic:blipFill>
                    <a:blip r:embed="rId18"/>
                    <a:srcRect l="-5" t="-10" r="-5" b="-10"/>
                    <a:stretch>
                      <a:fillRect/>
                    </a:stretch>
                  </pic:blipFill>
                  <pic:spPr bwMode="auto">
                    <a:xfrm>
                      <a:off x="0" y="0"/>
                      <a:ext cx="5758815" cy="304927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2: </w:t>
      </w:r>
      <w:r>
        <w:rPr>
          <w:rFonts w:eastAsia="Times New Roman" w:cs="Times New Roman" w:ascii="Times New Roman" w:hAnsi="Times New Roman"/>
          <w:sz w:val="24"/>
          <w:szCs w:val="24"/>
          <w:lang w:val="en-GB" w:eastAsia="de-DE"/>
        </w:rPr>
        <w:t>Summary of risk ratio (RR) of all-cause mortality for high versus low nut intake. 95% CI, 95% con</w:t>
      </w:r>
      <w:r>
        <w:rPr>
          <w:rFonts w:eastAsia="Times New Roman" w:cs="Times New Roman" w:ascii="Times New Roman" w:hAnsi="Times New Roman"/>
          <w:sz w:val="24"/>
          <w:szCs w:val="24"/>
          <w:lang w:eastAsia="de-DE"/>
        </w:rPr>
        <w:t>ﬁ</w:t>
      </w:r>
      <w:r>
        <w:rPr>
          <w:rFonts w:eastAsia="Times New Roman" w:cs="Times New Roman" w:ascii="Times New Roman" w:hAnsi="Times New Roman"/>
          <w:sz w:val="24"/>
          <w:szCs w:val="24"/>
          <w:lang w:val="en-GB" w:eastAsia="de-DE"/>
        </w:rPr>
        <w:t>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758815" cy="3049270"/>
            <wp:effectExtent l="0" t="0" r="0" b="0"/>
            <wp:docPr id="1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8" descr=""/>
                    <pic:cNvPicPr>
                      <a:picLocks noChangeAspect="1" noChangeArrowheads="1"/>
                    </pic:cNvPicPr>
                  </pic:nvPicPr>
                  <pic:blipFill>
                    <a:blip r:embed="rId19"/>
                    <a:srcRect l="-5" t="-10" r="-5" b="-10"/>
                    <a:stretch>
                      <a:fillRect/>
                    </a:stretch>
                  </pic:blipFill>
                  <pic:spPr bwMode="auto">
                    <a:xfrm>
                      <a:off x="0" y="0"/>
                      <a:ext cx="5758815" cy="304927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3: </w:t>
      </w:r>
      <w:r>
        <w:rPr>
          <w:rFonts w:eastAsia="Times New Roman" w:cs="Times New Roman" w:ascii="Times New Roman" w:hAnsi="Times New Roman"/>
          <w:sz w:val="24"/>
          <w:szCs w:val="24"/>
          <w:lang w:val="en-GB" w:eastAsia="de-DE"/>
        </w:rPr>
        <w:t>Summary of risk ratio (RR) of all-cause mortality for each 28 g/d increase in nut intake. 95% CI, 95% con</w:t>
      </w:r>
      <w:r>
        <w:rPr>
          <w:rFonts w:eastAsia="Times New Roman" w:cs="Times New Roman" w:ascii="Times New Roman" w:hAnsi="Times New Roman"/>
          <w:sz w:val="24"/>
          <w:szCs w:val="24"/>
          <w:lang w:eastAsia="de-DE"/>
        </w:rPr>
        <w:t>ﬁ</w:t>
      </w:r>
      <w:r>
        <w:rPr>
          <w:rFonts w:eastAsia="Times New Roman" w:cs="Times New Roman" w:ascii="Times New Roman" w:hAnsi="Times New Roman"/>
          <w:sz w:val="24"/>
          <w:szCs w:val="24"/>
          <w:lang w:val="en-GB" w:eastAsia="de-DE"/>
        </w:rPr>
        <w:t>dence interval; RR were calculated from random-effect models</w:t>
      </w:r>
    </w:p>
    <w:p>
      <w:pPr>
        <w:pStyle w:val="Normal"/>
        <w:rPr>
          <w:lang w:val="en-US" w:eastAsia="en-US"/>
        </w:rPr>
      </w:pPr>
      <w:r>
        <w:rPr>
          <w:lang w:val="en-US" w:eastAsia="en-US"/>
        </w:rPr>
        <w:drawing>
          <wp:inline distT="0" distB="0" distL="0" distR="0">
            <wp:extent cx="5114925" cy="3743325"/>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20"/>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4: </w:t>
      </w:r>
      <w:r>
        <w:rPr>
          <w:rFonts w:eastAsia="Times New Roman" w:cs="Times New Roman" w:ascii="Times New Roman" w:hAnsi="Times New Roman"/>
          <w:sz w:val="24"/>
          <w:szCs w:val="24"/>
          <w:lang w:val="en-GB" w:eastAsia="de-DE"/>
        </w:rPr>
        <w:t>Funnel plot showing study precision against the relative risk with 95% CIs for nut intake (dose-response meta-analysis) and all-cause mortality. logRR, logarithm risk ratio; s.e., standard error. Egger test p&lt;0.01</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8180" cy="3280410"/>
            <wp:effectExtent l="0" t="0" r="0" b="0"/>
            <wp:docPr id="1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0" descr=""/>
                    <pic:cNvPicPr>
                      <a:picLocks noChangeAspect="1" noChangeArrowheads="1"/>
                    </pic:cNvPicPr>
                  </pic:nvPicPr>
                  <pic:blipFill>
                    <a:blip r:embed="rId21"/>
                    <a:srcRect l="-6" t="-10" r="-6" b="-10"/>
                    <a:stretch>
                      <a:fillRect/>
                    </a:stretch>
                  </pic:blipFill>
                  <pic:spPr bwMode="auto">
                    <a:xfrm>
                      <a:off x="0" y="0"/>
                      <a:ext cx="5758180" cy="328041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5: </w:t>
      </w:r>
      <w:r>
        <w:rPr>
          <w:rFonts w:eastAsia="Times New Roman" w:cs="Times New Roman" w:ascii="Times New Roman" w:hAnsi="Times New Roman"/>
          <w:sz w:val="24"/>
          <w:szCs w:val="24"/>
          <w:lang w:val="en-GB" w:eastAsia="de-DE"/>
        </w:rPr>
        <w:t>Summary of risk ratio (RR) of all-cause mortality for high versus low legume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US" w:eastAsia="en-US"/>
        </w:rPr>
        <w:drawing>
          <wp:inline distT="0" distB="0" distL="0" distR="0">
            <wp:extent cx="5758180" cy="1814195"/>
            <wp:effectExtent l="0" t="0" r="0" b="0"/>
            <wp:docPr id="1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9" descr=""/>
                    <pic:cNvPicPr>
                      <a:picLocks noChangeAspect="1" noChangeArrowheads="1"/>
                    </pic:cNvPicPr>
                  </pic:nvPicPr>
                  <pic:blipFill>
                    <a:blip r:embed="rId22"/>
                    <a:srcRect l="-6" t="-18" r="-6" b="-18"/>
                    <a:stretch>
                      <a:fillRect/>
                    </a:stretch>
                  </pic:blipFill>
                  <pic:spPr bwMode="auto">
                    <a:xfrm>
                      <a:off x="0" y="0"/>
                      <a:ext cx="5758180" cy="181419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6: </w:t>
      </w:r>
      <w:r>
        <w:rPr>
          <w:rFonts w:eastAsia="Times New Roman" w:cs="Times New Roman" w:ascii="Times New Roman" w:hAnsi="Times New Roman"/>
          <w:sz w:val="24"/>
          <w:szCs w:val="24"/>
          <w:lang w:val="en-GB" w:eastAsia="de-DE"/>
        </w:rPr>
        <w:t>Summary of risk ratio (RR) of all-cause mortality for each 50 g/d increase in legume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US" w:eastAsia="en-US"/>
        </w:rPr>
        <w:drawing>
          <wp:inline distT="0" distB="0" distL="0" distR="0">
            <wp:extent cx="5759450" cy="2029460"/>
            <wp:effectExtent l="0" t="0" r="0" b="0"/>
            <wp:docPr id="1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1" descr=""/>
                    <pic:cNvPicPr>
                      <a:picLocks noChangeAspect="1" noChangeArrowheads="1"/>
                    </pic:cNvPicPr>
                  </pic:nvPicPr>
                  <pic:blipFill>
                    <a:blip r:embed="rId23"/>
                    <a:srcRect l="-6" t="-16" r="-6" b="-16"/>
                    <a:stretch>
                      <a:fillRect/>
                    </a:stretch>
                  </pic:blipFill>
                  <pic:spPr bwMode="auto">
                    <a:xfrm>
                      <a:off x="0" y="0"/>
                      <a:ext cx="5759450" cy="202946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7: </w:t>
      </w:r>
      <w:r>
        <w:rPr>
          <w:rFonts w:eastAsia="Times New Roman" w:cs="Times New Roman" w:ascii="Times New Roman" w:hAnsi="Times New Roman"/>
          <w:sz w:val="24"/>
          <w:szCs w:val="24"/>
          <w:lang w:val="en-GB" w:eastAsia="de-DE"/>
        </w:rPr>
        <w:t>Summary of risk ratio (RR) of all-cause mortality for high versus low egg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US" w:eastAsia="en-US"/>
        </w:rPr>
        <w:drawing>
          <wp:inline distT="0" distB="0" distL="0" distR="0">
            <wp:extent cx="5760085" cy="1607185"/>
            <wp:effectExtent l="0" t="0" r="0" b="0"/>
            <wp:docPr id="19"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2" descr=""/>
                    <pic:cNvPicPr>
                      <a:picLocks noChangeAspect="1" noChangeArrowheads="1"/>
                    </pic:cNvPicPr>
                  </pic:nvPicPr>
                  <pic:blipFill>
                    <a:blip r:embed="rId24"/>
                    <a:srcRect l="-5" t="-20" r="-5" b="-20"/>
                    <a:stretch>
                      <a:fillRect/>
                    </a:stretch>
                  </pic:blipFill>
                  <pic:spPr bwMode="auto">
                    <a:xfrm>
                      <a:off x="0" y="0"/>
                      <a:ext cx="5760085" cy="160718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Supplemental Figure 18</w:t>
      </w:r>
      <w:r>
        <w:rPr>
          <w:rFonts w:eastAsia="Times New Roman" w:cs="Times New Roman" w:ascii="Times New Roman" w:hAnsi="Times New Roman"/>
          <w:sz w:val="24"/>
          <w:szCs w:val="24"/>
          <w:lang w:val="en-GB" w:eastAsia="de-DE"/>
        </w:rPr>
        <w:t>: Summary of risk ratio (RR) of all-cause mortality for each 50 g/d increase in egg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6910" cy="4460875"/>
            <wp:effectExtent l="0" t="0" r="0" b="0"/>
            <wp:docPr id="2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4" descr=""/>
                    <pic:cNvPicPr>
                      <a:picLocks noChangeAspect="1" noChangeArrowheads="1"/>
                    </pic:cNvPicPr>
                  </pic:nvPicPr>
                  <pic:blipFill>
                    <a:blip r:embed="rId25"/>
                    <a:srcRect l="-5" t="-7" r="-5" b="-7"/>
                    <a:stretch>
                      <a:fillRect/>
                    </a:stretch>
                  </pic:blipFill>
                  <pic:spPr bwMode="auto">
                    <a:xfrm>
                      <a:off x="0" y="0"/>
                      <a:ext cx="5756910" cy="446087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19: </w:t>
      </w:r>
      <w:r>
        <w:rPr>
          <w:rFonts w:eastAsia="Times New Roman" w:cs="Times New Roman" w:ascii="Times New Roman" w:hAnsi="Times New Roman"/>
          <w:sz w:val="24"/>
          <w:szCs w:val="24"/>
          <w:lang w:val="en-GB" w:eastAsia="de-DE"/>
        </w:rPr>
        <w:t>Summary of risk ratio (RR) of all-cause mortality for high versus low dairy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6910" cy="3017520"/>
            <wp:effectExtent l="0" t="0" r="0" b="0"/>
            <wp:docPr id="2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 descr=""/>
                    <pic:cNvPicPr>
                      <a:picLocks noChangeAspect="1" noChangeArrowheads="1"/>
                    </pic:cNvPicPr>
                  </pic:nvPicPr>
                  <pic:blipFill>
                    <a:blip r:embed="rId26"/>
                    <a:srcRect l="-5" t="-10" r="-5" b="-10"/>
                    <a:stretch>
                      <a:fillRect/>
                    </a:stretch>
                  </pic:blipFill>
                  <pic:spPr bwMode="auto">
                    <a:xfrm>
                      <a:off x="0" y="0"/>
                      <a:ext cx="5756910" cy="301752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0: </w:t>
      </w:r>
      <w:r>
        <w:rPr>
          <w:rFonts w:eastAsia="Times New Roman" w:cs="Times New Roman" w:ascii="Times New Roman" w:hAnsi="Times New Roman"/>
          <w:sz w:val="24"/>
          <w:szCs w:val="24"/>
          <w:lang w:val="en-GB" w:eastAsia="de-DE"/>
        </w:rPr>
        <w:t>Summary of risk ratio (RR) of all-cause mortality for each 200 g/d increase in dairy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114925" cy="3743325"/>
            <wp:effectExtent l="0" t="0" r="0" b="0"/>
            <wp:docPr id="2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3" descr=""/>
                    <pic:cNvPicPr>
                      <a:picLocks noChangeAspect="1" noChangeArrowheads="1"/>
                    </pic:cNvPicPr>
                  </pic:nvPicPr>
                  <pic:blipFill>
                    <a:blip r:embed="rId27"/>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1: </w:t>
      </w:r>
      <w:r>
        <w:rPr>
          <w:rFonts w:eastAsia="Times New Roman" w:cs="Times New Roman" w:ascii="Times New Roman" w:hAnsi="Times New Roman"/>
          <w:sz w:val="24"/>
          <w:szCs w:val="24"/>
          <w:lang w:val="en-GB" w:eastAsia="de-DE"/>
        </w:rPr>
        <w:t>Funnel plot showing study precision against the relative risk with 95% CIs for dairy intake (dose-response meta-analysis) and all-cause mortality. logRR, logarithm risk ratio; s.e., standard error. Egger test p=0.09</w:t>
      </w:r>
    </w:p>
    <w:p>
      <w:pPr>
        <w:pStyle w:val="Normal"/>
        <w:rPr>
          <w:lang w:val="en-GB"/>
        </w:rPr>
      </w:pPr>
      <w:r>
        <w:rPr>
          <w:lang w:val="en-US" w:eastAsia="en-US"/>
        </w:rPr>
        <w:drawing>
          <wp:inline distT="0" distB="0" distL="0" distR="0">
            <wp:extent cx="5760085" cy="6162040"/>
            <wp:effectExtent l="0" t="0" r="0" b="0"/>
            <wp:docPr id="2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7" descr=""/>
                    <pic:cNvPicPr>
                      <a:picLocks noChangeAspect="1" noChangeArrowheads="1"/>
                    </pic:cNvPicPr>
                  </pic:nvPicPr>
                  <pic:blipFill>
                    <a:blip r:embed="rId28"/>
                    <a:srcRect l="-5" t="-5" r="-5" b="-5"/>
                    <a:stretch>
                      <a:fillRect/>
                    </a:stretch>
                  </pic:blipFill>
                  <pic:spPr bwMode="auto">
                    <a:xfrm>
                      <a:off x="0" y="0"/>
                      <a:ext cx="5760085" cy="616204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Supplemental Figure 22</w:t>
      </w:r>
      <w:r>
        <w:rPr>
          <w:rFonts w:eastAsia="Times New Roman" w:cs="Times New Roman" w:ascii="Times New Roman" w:hAnsi="Times New Roman"/>
          <w:sz w:val="24"/>
          <w:szCs w:val="24"/>
          <w:lang w:val="en-GB" w:eastAsia="de-DE"/>
        </w:rPr>
        <w:t>: Summary of risk ratio (RR) of all-cause mortality for high versus low fish intake. 95% CI, 95% conﬁdence interval; RR were calculated from random-effect models</w:t>
      </w:r>
    </w:p>
    <w:p>
      <w:pPr>
        <w:pStyle w:val="Normal"/>
        <w:ind w:firstLine="708"/>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GB"/>
        </w:rPr>
      </w:pPr>
      <w:r>
        <w:rPr>
          <w:lang w:val="en-US" w:eastAsia="en-US"/>
        </w:rPr>
        <w:drawing>
          <wp:inline distT="0" distB="0" distL="0" distR="0">
            <wp:extent cx="5759450" cy="3518535"/>
            <wp:effectExtent l="0" t="0" r="0" b="0"/>
            <wp:docPr id="24"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6" descr=""/>
                    <pic:cNvPicPr>
                      <a:picLocks noChangeAspect="1" noChangeArrowheads="1"/>
                    </pic:cNvPicPr>
                  </pic:nvPicPr>
                  <pic:blipFill>
                    <a:blip r:embed="rId29"/>
                    <a:srcRect l="-6" t="-9" r="-6" b="-9"/>
                    <a:stretch>
                      <a:fillRect/>
                    </a:stretch>
                  </pic:blipFill>
                  <pic:spPr bwMode="auto">
                    <a:xfrm>
                      <a:off x="0" y="0"/>
                      <a:ext cx="5759450" cy="351853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3: </w:t>
      </w:r>
      <w:r>
        <w:rPr>
          <w:rFonts w:eastAsia="Times New Roman" w:cs="Times New Roman" w:ascii="Times New Roman" w:hAnsi="Times New Roman"/>
          <w:sz w:val="24"/>
          <w:szCs w:val="24"/>
          <w:lang w:val="en-GB" w:eastAsia="de-DE"/>
        </w:rPr>
        <w:t>Summary of risk ratio (RR) of all-cause mortality for each 100 g/d increase in fish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4740910" cy="3469640"/>
            <wp:effectExtent l="0" t="0" r="0" b="0"/>
            <wp:docPr id="25"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5" descr=""/>
                    <pic:cNvPicPr>
                      <a:picLocks noChangeAspect="1" noChangeArrowheads="1"/>
                    </pic:cNvPicPr>
                  </pic:nvPicPr>
                  <pic:blipFill>
                    <a:blip r:embed="rId30"/>
                    <a:srcRect l="-7" t="-10" r="-7" b="-10"/>
                    <a:stretch>
                      <a:fillRect/>
                    </a:stretch>
                  </pic:blipFill>
                  <pic:spPr bwMode="auto">
                    <a:xfrm>
                      <a:off x="0" y="0"/>
                      <a:ext cx="4740910" cy="346964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4: </w:t>
      </w:r>
      <w:r>
        <w:rPr>
          <w:rFonts w:eastAsia="Times New Roman" w:cs="Times New Roman" w:ascii="Times New Roman" w:hAnsi="Times New Roman"/>
          <w:sz w:val="24"/>
          <w:szCs w:val="24"/>
          <w:lang w:val="en-GB" w:eastAsia="de-DE"/>
        </w:rPr>
        <w:t>Funnel plot showing study precision against the relative risk with 95% CIs for fish intake (dose-response meta-analysis) and all-cause mortality. logRR, logarithm risk ratio; s.e., standard error. Egger test p=0.30</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6910" cy="2493010"/>
            <wp:effectExtent l="0" t="0" r="0" b="0"/>
            <wp:docPr id="26"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8" descr=""/>
                    <pic:cNvPicPr>
                      <a:picLocks noChangeAspect="1" noChangeArrowheads="1"/>
                    </pic:cNvPicPr>
                  </pic:nvPicPr>
                  <pic:blipFill>
                    <a:blip r:embed="rId31"/>
                    <a:srcRect l="-5" t="-12" r="-5" b="-12"/>
                    <a:stretch>
                      <a:fillRect/>
                    </a:stretch>
                  </pic:blipFill>
                  <pic:spPr bwMode="auto">
                    <a:xfrm>
                      <a:off x="0" y="0"/>
                      <a:ext cx="5756910" cy="249301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5: </w:t>
      </w:r>
      <w:r>
        <w:rPr>
          <w:rFonts w:eastAsia="Times New Roman" w:cs="Times New Roman" w:ascii="Times New Roman" w:hAnsi="Times New Roman"/>
          <w:sz w:val="24"/>
          <w:szCs w:val="24"/>
          <w:lang w:val="en-GB" w:eastAsia="de-DE"/>
        </w:rPr>
        <w:t>Summary of risk ratio (RR) of all-cause mortality for high versus low red meat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8815" cy="2080260"/>
            <wp:effectExtent l="0" t="0" r="0" b="0"/>
            <wp:docPr id="2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9" descr=""/>
                    <pic:cNvPicPr>
                      <a:picLocks noChangeAspect="1" noChangeArrowheads="1"/>
                    </pic:cNvPicPr>
                  </pic:nvPicPr>
                  <pic:blipFill>
                    <a:blip r:embed="rId32"/>
                    <a:srcRect l="-5" t="-14" r="-5" b="-14"/>
                    <a:stretch>
                      <a:fillRect/>
                    </a:stretch>
                  </pic:blipFill>
                  <pic:spPr bwMode="auto">
                    <a:xfrm>
                      <a:off x="0" y="0"/>
                      <a:ext cx="5758815" cy="2080260"/>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6: </w:t>
      </w:r>
      <w:r>
        <w:rPr>
          <w:rFonts w:eastAsia="Times New Roman" w:cs="Times New Roman" w:ascii="Times New Roman" w:hAnsi="Times New Roman"/>
          <w:sz w:val="24"/>
          <w:szCs w:val="24"/>
          <w:lang w:val="en-GB" w:eastAsia="de-DE"/>
        </w:rPr>
        <w:t>Summary of risk ratio (RR) of all-cause mortality for each 100 g/d increase in red meat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114925" cy="3743325"/>
            <wp:effectExtent l="0" t="0" r="0" b="0"/>
            <wp:docPr id="2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6" descr=""/>
                    <pic:cNvPicPr>
                      <a:picLocks noChangeAspect="1" noChangeArrowheads="1"/>
                    </pic:cNvPicPr>
                  </pic:nvPicPr>
                  <pic:blipFill>
                    <a:blip r:embed="rId33"/>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7: </w:t>
      </w:r>
      <w:r>
        <w:rPr>
          <w:rFonts w:eastAsia="Times New Roman" w:cs="Times New Roman" w:ascii="Times New Roman" w:hAnsi="Times New Roman"/>
          <w:sz w:val="24"/>
          <w:szCs w:val="24"/>
          <w:lang w:val="en-GB" w:eastAsia="de-DE"/>
        </w:rPr>
        <w:t>Funnel plot showing study precision against the relative risk with 95% CIs for red meat intake (dose-response meta-analysis) and all-cause mortality. logRR, logarithm risk ratio; s.e., standard error. Egger test p=0.051</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61990" cy="1934845"/>
            <wp:effectExtent l="0" t="0" r="0" b="0"/>
            <wp:docPr id="29"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0" descr=""/>
                    <pic:cNvPicPr>
                      <a:picLocks noChangeAspect="1" noChangeArrowheads="1"/>
                    </pic:cNvPicPr>
                  </pic:nvPicPr>
                  <pic:blipFill>
                    <a:blip r:embed="rId34"/>
                    <a:srcRect l="-6" t="-17" r="-6" b="-17"/>
                    <a:stretch>
                      <a:fillRect/>
                    </a:stretch>
                  </pic:blipFill>
                  <pic:spPr bwMode="auto">
                    <a:xfrm>
                      <a:off x="0" y="0"/>
                      <a:ext cx="5761990" cy="193484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8: </w:t>
      </w:r>
      <w:r>
        <w:rPr>
          <w:rFonts w:eastAsia="Times New Roman" w:cs="Times New Roman" w:ascii="Times New Roman" w:hAnsi="Times New Roman"/>
          <w:sz w:val="24"/>
          <w:szCs w:val="24"/>
          <w:lang w:val="en-GB" w:eastAsia="de-DE"/>
        </w:rPr>
        <w:t>Summary of risk ratio (RR) of all-cause mortality for high versus low processed meat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60085" cy="1875155"/>
            <wp:effectExtent l="0" t="0" r="0" b="0"/>
            <wp:docPr id="3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9" descr=""/>
                    <pic:cNvPicPr>
                      <a:picLocks noChangeAspect="1" noChangeArrowheads="1"/>
                    </pic:cNvPicPr>
                  </pic:nvPicPr>
                  <pic:blipFill>
                    <a:blip r:embed="rId35"/>
                    <a:srcRect l="-5" t="-17" r="-5" b="-17"/>
                    <a:stretch>
                      <a:fillRect/>
                    </a:stretch>
                  </pic:blipFill>
                  <pic:spPr bwMode="auto">
                    <a:xfrm>
                      <a:off x="0" y="0"/>
                      <a:ext cx="5760085" cy="187515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29: </w:t>
      </w:r>
      <w:r>
        <w:rPr>
          <w:rFonts w:eastAsia="Times New Roman" w:cs="Times New Roman" w:ascii="Times New Roman" w:hAnsi="Times New Roman"/>
          <w:sz w:val="24"/>
          <w:szCs w:val="24"/>
          <w:lang w:val="en-GB" w:eastAsia="de-DE"/>
        </w:rPr>
        <w:t>Summary of risk ratio (RR) of all-cause mortality for each 50 g/d increase in processed meat intake. 95% CI, 95% conﬁ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58180" cy="1640205"/>
            <wp:effectExtent l="0" t="0" r="0" b="0"/>
            <wp:docPr id="3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7" descr=""/>
                    <pic:cNvPicPr>
                      <a:picLocks noChangeAspect="1" noChangeArrowheads="1"/>
                    </pic:cNvPicPr>
                  </pic:nvPicPr>
                  <pic:blipFill>
                    <a:blip r:embed="rId36"/>
                    <a:srcRect l="-6" t="-20" r="-6" b="-20"/>
                    <a:stretch>
                      <a:fillRect/>
                    </a:stretch>
                  </pic:blipFill>
                  <pic:spPr bwMode="auto">
                    <a:xfrm>
                      <a:off x="0" y="0"/>
                      <a:ext cx="5758180" cy="164020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30: </w:t>
      </w:r>
      <w:r>
        <w:rPr>
          <w:rFonts w:eastAsia="Times New Roman" w:cs="Times New Roman" w:ascii="Times New Roman" w:hAnsi="Times New Roman"/>
          <w:sz w:val="24"/>
          <w:szCs w:val="24"/>
          <w:lang w:val="en-GB" w:eastAsia="de-DE"/>
        </w:rPr>
        <w:t>Summary of risk ratio (RR) of all-cause mortality for high versus low sugar sweetened beverage intake. 95% CI, 95% con</w:t>
      </w:r>
      <w:r>
        <w:rPr>
          <w:rFonts w:eastAsia="Times New Roman" w:cs="Times New Roman" w:ascii="Times New Roman" w:hAnsi="Times New Roman"/>
          <w:sz w:val="24"/>
          <w:szCs w:val="24"/>
          <w:lang w:eastAsia="de-DE"/>
        </w:rPr>
        <w:t>ﬁ</w:t>
      </w:r>
      <w:r>
        <w:rPr>
          <w:rFonts w:eastAsia="Times New Roman" w:cs="Times New Roman" w:ascii="Times New Roman" w:hAnsi="Times New Roman"/>
          <w:sz w:val="24"/>
          <w:szCs w:val="24"/>
          <w:lang w:val="en-GB" w:eastAsia="de-DE"/>
        </w:rPr>
        <w:t>dence interval; RR were calculated from random-effect models</w:t>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rPr>
          <w:lang w:val="en-US" w:eastAsia="en-US"/>
        </w:rPr>
      </w:pPr>
      <w:r>
        <w:rPr>
          <w:lang w:val="en-US" w:eastAsia="en-US"/>
        </w:rPr>
        <w:drawing>
          <wp:inline distT="0" distB="0" distL="0" distR="0">
            <wp:extent cx="5761990" cy="1518285"/>
            <wp:effectExtent l="0" t="0" r="0" b="0"/>
            <wp:docPr id="3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50" descr=""/>
                    <pic:cNvPicPr>
                      <a:picLocks noChangeAspect="1" noChangeArrowheads="1"/>
                    </pic:cNvPicPr>
                  </pic:nvPicPr>
                  <pic:blipFill>
                    <a:blip r:embed="rId37"/>
                    <a:srcRect l="-6" t="-21" r="-6" b="-21"/>
                    <a:stretch>
                      <a:fillRect/>
                    </a:stretch>
                  </pic:blipFill>
                  <pic:spPr bwMode="auto">
                    <a:xfrm>
                      <a:off x="0" y="0"/>
                      <a:ext cx="5761990" cy="1518285"/>
                    </a:xfrm>
                    <a:prstGeom prst="rect">
                      <a:avLst/>
                    </a:prstGeom>
                  </pic:spPr>
                </pic:pic>
              </a:graphicData>
            </a:graphic>
          </wp:inline>
        </w:drawing>
      </w:r>
    </w:p>
    <w:p>
      <w:pPr>
        <w:pStyle w:val="Normal"/>
        <w:rPr>
          <w:rFonts w:ascii="Times New Roman" w:hAnsi="Times New Roman" w:eastAsia="Times New Roman" w:cs="Times New Roman"/>
          <w:sz w:val="24"/>
          <w:szCs w:val="24"/>
          <w:lang w:val="en-GB" w:eastAsia="de-DE"/>
        </w:rPr>
      </w:pPr>
      <w:r>
        <w:rPr>
          <w:rFonts w:eastAsia="Times New Roman" w:cs="Times New Roman" w:ascii="Times New Roman" w:hAnsi="Times New Roman"/>
          <w:sz w:val="32"/>
          <w:szCs w:val="24"/>
          <w:lang w:val="en-GB" w:eastAsia="de-DE"/>
        </w:rPr>
        <w:t xml:space="preserve">Supplemental Figure 31: </w:t>
      </w:r>
      <w:r>
        <w:rPr>
          <w:rFonts w:eastAsia="Times New Roman" w:cs="Times New Roman" w:ascii="Times New Roman" w:hAnsi="Times New Roman"/>
          <w:sz w:val="24"/>
          <w:szCs w:val="24"/>
          <w:lang w:val="en-GB" w:eastAsia="de-DE"/>
        </w:rPr>
        <w:t>Summary of risk ratio (RR) of all-cause mortality for 250 ml/d serving increase in sugar sweetened beverages intake. 95% CI, 95% con</w:t>
      </w:r>
      <w:r>
        <w:rPr>
          <w:rFonts w:eastAsia="Times New Roman" w:cs="Times New Roman" w:ascii="Times New Roman" w:hAnsi="Times New Roman"/>
          <w:sz w:val="24"/>
          <w:szCs w:val="24"/>
          <w:lang w:eastAsia="de-DE"/>
        </w:rPr>
        <w:t>ﬁ</w:t>
      </w:r>
      <w:r>
        <w:rPr>
          <w:rFonts w:eastAsia="Times New Roman" w:cs="Times New Roman" w:ascii="Times New Roman" w:hAnsi="Times New Roman"/>
          <w:sz w:val="24"/>
          <w:szCs w:val="24"/>
          <w:lang w:val="en-GB" w:eastAsia="de-DE"/>
        </w:rPr>
        <w:t>dence interval; RR were calculated from random-effect models</w:t>
      </w:r>
    </w:p>
    <w:p>
      <w:pPr>
        <w:pStyle w:val="Normal"/>
        <w:spacing w:before="0" w:after="20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sectPr>
      <w:headerReference w:type="default" r:id="rId38"/>
      <w:footerReference w:type="default" r:id="rId39"/>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hkbnmAdvP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Arial Unicode MS" w:cs="Arial Unicode MS"/>
      <w:kern w:val="2"/>
      <w:sz w:val="24"/>
      <w:szCs w:val="24"/>
      <w:lang w:bidi="hi-IN"/>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KommentarthemaZchn1">
    <w:name w:val="Kommentarthema Zchn1"/>
    <w:qFormat/>
    <w:rPr>
      <w:rFonts w:eastAsia="Times New Roman"/>
      <w:b/>
      <w:bCs/>
      <w:sz w:val="20"/>
      <w:szCs w:val="20"/>
    </w:rPr>
  </w:style>
  <w:style w:type="character" w:styleId="EndNoteBibliographyTitleChar">
    <w:name w:val="EndNote Bibliography Title Char"/>
    <w:qFormat/>
    <w:rPr>
      <w:rFonts w:ascii="Calibri" w:hAnsi="Calibri" w:eastAsia="Times New Roman" w:cs="Calibri"/>
      <w:szCs w:val="24"/>
      <w:lang w:val="en-US" w:eastAsia="en-US"/>
    </w:rPr>
  </w:style>
  <w:style w:type="character" w:styleId="EndNoteBibliographyChar">
    <w:name w:val="EndNote Bibliography Char"/>
    <w:qFormat/>
    <w:rPr>
      <w:rFonts w:ascii="Calibri" w:hAnsi="Calibri" w:eastAsia="Times New Roman" w:cs="Calibri"/>
      <w:szCs w:val="24"/>
      <w:lang w:val="en-US" w:eastAsia="en-US"/>
    </w:rPr>
  </w:style>
  <w:style w:type="character" w:styleId="Emphasis">
    <w:name w:val="Emphasis"/>
    <w:qFormat/>
    <w:rPr>
      <w:i/>
      <w:iCs/>
    </w:rPr>
  </w:style>
  <w:style w:type="character" w:styleId="Currentselection">
    <w:name w:val="current-selection"/>
    <w:basedOn w:val="DefaultParagraphFont"/>
    <w:qFormat/>
    <w:rPr/>
  </w:style>
  <w:style w:type="character" w:styleId="Style11">
    <w:name w:val="_"/>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1F497D"/>
      <w:sz w:val="18"/>
      <w:szCs w:val="18"/>
    </w:rPr>
  </w:style>
  <w:style w:type="paragraph" w:styleId="Index">
    <w:name w:val="Index"/>
    <w:basedOn w:val="Normal"/>
    <w:qFormat/>
    <w:pPr>
      <w:suppressLineNumbers/>
    </w:pPr>
    <w:rPr>
      <w:rFonts w:cs="Noto Sans Devanagari"/>
    </w:rPr>
  </w:style>
  <w:style w:type="paragraph" w:styleId="Font0">
    <w:name w:val="font0"/>
    <w:basedOn w:val="Normal"/>
    <w:qFormat/>
    <w:pPr>
      <w:spacing w:lineRule="auto" w:line="240" w:before="280" w:after="280"/>
    </w:pPr>
    <w:rPr>
      <w:rFonts w:ascii="Calibri" w:hAnsi="Calibri" w:eastAsia="Times New Roman" w:cs="Times New Roman"/>
      <w:color w:val="000000"/>
    </w:rPr>
  </w:style>
  <w:style w:type="paragraph" w:styleId="Font5">
    <w:name w:val="font5"/>
    <w:basedOn w:val="Normal"/>
    <w:qFormat/>
    <w:pPr>
      <w:spacing w:lineRule="auto" w:line="240" w:before="280" w:after="280"/>
    </w:pPr>
    <w:rPr>
      <w:rFonts w:ascii="Calibri" w:hAnsi="Calibri" w:eastAsia="Times New Roman" w:cs="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EndNoteBibliographyTitle">
    <w:name w:val="EndNote Bibliography Title"/>
    <w:basedOn w:val="Normal"/>
    <w:qFormat/>
    <w:pPr>
      <w:spacing w:lineRule="auto" w:line="240" w:before="0" w:after="0"/>
      <w:jc w:val="center"/>
    </w:pPr>
    <w:rPr>
      <w:rFonts w:ascii="Calibri" w:hAnsi="Calibri" w:eastAsia="Times New Roman" w:cs="Calibri"/>
      <w:szCs w:val="24"/>
      <w:lang w:val="en-US" w:eastAsia="en-US"/>
    </w:rPr>
  </w:style>
  <w:style w:type="paragraph" w:styleId="EndNoteBibliography">
    <w:name w:val="EndNote Bibliography"/>
    <w:basedOn w:val="Normal"/>
    <w:qFormat/>
    <w:pPr>
      <w:spacing w:lineRule="auto" w:line="240" w:before="0" w:after="0"/>
      <w:jc w:val="both"/>
    </w:pPr>
    <w:rPr>
      <w:rFonts w:ascii="Calibri" w:hAnsi="Calibri" w:eastAsia="Times New Roman" w:cs="Calibri"/>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e.oxfordjournals.org/content/early/2015/06/09/ije.dyv089.extract" TargetMode="External"/><Relationship Id="rId3" Type="http://schemas.openxmlformats.org/officeDocument/2006/relationships/hyperlink" Target="http://ije.oxfordjournals.org/content/early/2015/06/09/ije.dyv089.extract" TargetMode="External"/><Relationship Id="rId4" Type="http://schemas.openxmlformats.org/officeDocument/2006/relationships/hyperlink" Target="http://ije.oxfordjournals.org/content/early/2015/06/09/ije.dyv089.extr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18:00Z</dcterms:created>
  <dc:creator>Standart</dc:creator>
  <dc:description/>
  <cp:keywords/>
  <dc:language>en-US</dc:language>
  <cp:lastModifiedBy>Frank-man</cp:lastModifiedBy>
  <cp:lastPrinted>2017-03-03T03:41:00Z</cp:lastPrinted>
  <dcterms:modified xsi:type="dcterms:W3CDTF">2017-06-06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