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>Additional file 2. Search strategi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/>
      </w:pPr>
      <w:r>
        <w:rPr/>
        <w:t>Medline via Ovid searched on 25/08/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48"/>
        <w:gridCol w:w="13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usculoskeletal Manipulation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6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anipulation, Orthopedic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19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anipulation, Chiropractic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9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anipulation, Spinal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9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anipulation, Osteopathic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7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hiropractic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91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(orthopaedic or orthopedic or chiropract$ or chirother$ or osteopath$ or spine or spinal or vertebra$ or craniocervical or craniosacral or "cranio sacral" or cervical or lumbar or occiput or invertebral or thoracic or sacral or sacroilial or joint$) adj3 (manipulat$ or adjustment$ or mobilis$ or mobiliz$ or traction$))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74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(manual or manipulat$ or mobilis$ or mobiliz$) adj (therap$ or intervention$ or treat$ or rehab$))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08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 or 2 or 3 or 4 or 5 or 6 or 7 o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083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Osteopathic Medicine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39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osteopath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38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hiropractic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68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hirother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 or 11 or 12 or 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694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 or 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494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friction massage$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naprapath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olfing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myofascial release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Bowen technique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apophyseal glide$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bone setting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bonesetting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body work$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0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"high-velocity low-amplitude"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9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HVLA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(Maitland or Kaltenborn or Evejenth or Evjenth or Mulligan or McKenzie or Cyriax or Mills or Mennell or Stoddard) adj3 (manipulat$ or adjustment$ or mobilis$ or mobiliz$ or traction$))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6 or 17 or 18 or 19 or 20 or 21 or 22 or 23 or 24 or 25 or 26 or 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8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5 or 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515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eta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748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synthesis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5669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literature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3379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andomized.h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8527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published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995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eta-analysis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021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traction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0646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trials.h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414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ontrolled.h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7660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search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1127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edline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756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selection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8639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sources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3659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trials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3102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eview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2167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eview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66837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articles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310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eviewed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7330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nglish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484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4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language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532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30 or 31 or 32 or 33 or 34 or 35 or 36 or 37 or 38 or 39 or 40 or 41 or 42 or 43 or 44 or 45 or 46 or 47 or 48 or 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59307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omment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4995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letter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72386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ditorial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8226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Animal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85433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Human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01463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4 and 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8223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4 not 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57209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1 or 52 or 53 or 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61389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50 not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11876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78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meta-analysis.mp,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79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eview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66837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search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679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1 or 62 or 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80058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75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0 or 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86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andomized controlled trial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1456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ontrolled clinical trial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8321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andomized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039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placebo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754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drug therapy.f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48838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randomly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5914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trial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791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groups.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05622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7 or 68 or 69 or 70 or 71 or 72 or 73 or 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75277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p animals/ not humans.sh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65409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5 not 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33509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6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p Cohort Studie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12431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ohort$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8142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controlled clinical trial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8321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pidemiologic Method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760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limit 82 to yr="1971-1988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941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79 or 80 or 81 or 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6858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73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66 or 78 or 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54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interview$.m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9137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perience$.m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5212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qualitative.tw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861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qualitative research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134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7 or 88 or 89 or 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77294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19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86 or 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605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conomic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613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p "costs and cost analysis"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5910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conomics, dental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82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xp "economics, hospital"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736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conomics, medical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8493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conomics, nursing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85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conomics, pharmaceutical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25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economic$ or cost or costs or costly or costing or price or prices or pricing or pharmacoeconomic$)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4342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expenditure$ not energy)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452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value for money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65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budget$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468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4 or 95 or 96 or 97 or 98 or 99 or 100 or 101 or 102 or 103 or 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5719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(energy or oxygen) adj cost)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34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metabolic adj cost)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60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((energy or oxygen) adj expenditure).ti,a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343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6 or 107 or 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575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05 not 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53621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letter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72386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editorial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8226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historical article.p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27898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1 or 112 or 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7208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0 not 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28994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Animal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85433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Humans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12014638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6 not (116 and 11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3572097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15 not 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404419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29 and 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 xml:space="preserve">562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1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A0905"/>
                <w:lang w:val="en-US" w:eastAsia="en-GB" w:bidi="en-US"/>
              </w:rPr>
            </w:pPr>
            <w:r>
              <w:rPr>
                <w:rFonts w:eastAsia="Times New Roman"/>
                <w:color w:val="0A0905"/>
                <w:lang w:val="en-US" w:eastAsia="en-GB" w:bidi="en-US"/>
              </w:rPr>
              <w:t>93 or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A0905"/>
                <w:lang w:val="en-US" w:eastAsia="en-GB" w:bidi="en-US"/>
              </w:rPr>
            </w:pPr>
            <w:r>
              <w:rPr>
                <w:rFonts w:eastAsia="Times New Roman"/>
                <w:b/>
                <w:color w:val="0A0905"/>
                <w:lang w:val="en-US" w:eastAsia="en-GB" w:bidi="en-US"/>
              </w:rPr>
              <w:t xml:space="preserve">62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se via Ovid searched on 25/08/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3"/>
        <w:gridCol w:w="13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anipulative medicine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27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bodywork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practic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95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raniosacral therapy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orthopedic manipulation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8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osteopathic medicine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41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orthopaedic or orthopedic or chiropract$ or chirother$ or osteopath$ or spine or spinal or vertebra$ or craniocervical or craniosacral or "cranio sacral" or cervical or lumbar or occiput or invertebral or thoracic or sacral or sacroilial or joint$) adj3 (manipulat$ or adjustment$ or mobilis$ or mobiliz$ or traction$))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56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manual or manipulat$ or mobilis$ or mobiliz$) adj (therap$ or intervention$ or treat$ or rehab$))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89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osteopath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1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practic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23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ther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friction massage$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naprapath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olfing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myofascial release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wen technique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apophyseal glide$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ne setting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bonesetting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dy work$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4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high-velocity low-amplitude"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2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HVLA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Maitland or Kaltenborn or Evejenth or Evjenth or Mulligan or McKenzie or Cyriax or Mills or Mennell or Stoddard) adj3 (manipulat$ or adjustment$ or mobilis$ or mobiliz$ or traction$))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1 or 2 or 3 or 4 or 5 or 6 or 7 or 8 or 9 or 10 or 11 or 12 or 13 or 14 or 15 or 16 or 17 or 18 or 19 or 20 or 21 or 22 or 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970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eta-analys$.m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497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search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0349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eview.p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9660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5 or 26 or 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7844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4 and 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77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andom: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4160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placebo:.m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5389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double-blind: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1679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30 or 31 or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0849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4 and 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03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cohort analysis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896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longitudinal study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45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prospective study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843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follow up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3717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ohort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2794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35 or 36 or 37 or 38 or 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8795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4 and 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36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interview$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9415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qualitative.t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0174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health care organization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7059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42 or 43 or 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11025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4 and 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74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health-economics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032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economic-evaluation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920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health-care-cost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307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pharmacoeconomics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3770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47 or 48 or 49 or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8820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econom$ or cost or costs or costly or costing or price or prices or pricing or pharmacoeconomic$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3680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expenditure$ not energy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734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value adj2 money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3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budget$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43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2 or 53 or 54 or 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5547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1 or 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8513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letter.p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3569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ditorial.p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7644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note.p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4254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8 or 59 or 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55469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7 not 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1397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metabolic adj cost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5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energy or oxygen) adj cost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54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energy or oxygen) adj expenditure).ti,a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519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3 or 64 or 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772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2 not 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09976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animal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2348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animal-experiment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45741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nonhuman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69069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rat or rats or mouse or mice or hamster or hamsters or animal or animals or dog or dogs or cat or cats or bovine or sheep).ti,ab,s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06343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8 or 69 or 70 or 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88075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human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243393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human-experiment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9205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3 or 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243531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2 not (72 and 7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64014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7 not 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6649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4 and 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02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or 34 or 41 or 46 or 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A0905"/>
                <w:lang w:val="en-US" w:bidi="en-US"/>
              </w:rPr>
            </w:pPr>
            <w:r>
              <w:rPr>
                <w:b/>
                <w:color w:val="0A0905"/>
                <w:lang w:val="en-US" w:bidi="en-US"/>
              </w:rPr>
              <w:t xml:space="preserve">75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D via Ovid searched on 30/08/2011</w:t>
      </w:r>
    </w:p>
    <w:p>
      <w:pPr>
        <w:pStyle w:val="Normal"/>
        <w:rPr/>
      </w:pPr>
      <w:r>
        <w:rPr/>
        <w:t>N.b. no search filters are available for AMED. Therefore, due to high numbers retrieved from the subject search, I have translated the Medline filters use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51"/>
        <w:gridCol w:w="15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anipul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2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usculoskeletal manipulation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manipulation chiropractic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5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manipulation osteopathic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1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spinal manipul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0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peripheral manipul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practic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95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osteopathy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31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obilis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8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peripheral mobilis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spinal mobilis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2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orthopaedic or orthopedic or chiropract$ or chirother$ or osteopath$ or spine or spinal or vertebra$ or craniocervical or craniosacral or "cranio sacral" or cervical or lumbar or occiput or invertebral or thoracic or sacral or sacroilial or joint$) adj3 (manipulat$ or adjustment$ or mobilis$ or mobiliz$ or traction$))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65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manual or manipulat$ or mobilis$ or mobiliz$) adj (therap$ or intervention$ or treat$ or rehab$))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3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osteopath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0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practic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03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hirother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friction massage$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naprapath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olfing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myofascial release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wen technique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apophyseal glide$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ne setting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bonesetting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body work$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"high-velocity low-amplitude"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HVLA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Maitland or Kaltenborn or Evejenth or Evjenth or Mulligan or McKenzie or Cyriax or Mills or Mennell or Stoddard) adj3 (manipulat$ or adjustment$ or mobilis$ or mobiliz$ or traction$))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2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1 or 2 or 3 or 4 or 5 or 6 or 7 or 8 or 9 or 10 or 11 or 12 or 13 or 14 or 15 or 16 or 17 or 18 or 19 or 20 or 21 or 22 or 23 or 24 or 25 or 26 or 27 or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12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meta-analysis.mp,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3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eview.mp,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491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search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18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30 or 31 or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59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and 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7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andomized controlled trial.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ontrolled clinical trial.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andomized.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33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placebo.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98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3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linical trials/ or randomized controlled trials/ or double blind method/ or random allocat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36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randomly.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83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trial.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57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groups.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28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35 or 36 or 37 or 38 or 39 or 40 or 41 or 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569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animals/ not humans.s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88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43 not 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483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and 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00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ohort studie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5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follow up studie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8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4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longitudinal studie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1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prospective studie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7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cohort$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0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47 or 48 or 49 or 50 or 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14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and 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3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interview$.m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71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erience$.m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494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qualitative.t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397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4 or 55 or 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16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and 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4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5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conomic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04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"costs and cost analysis"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02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economic$ or cost or costs or costly or costing or price or prices or pricing or pharmacoeconomic$)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72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expenditure$ not energy)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value for money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budget$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16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59 or 60 or 61 or 62 or 63 or 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42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energy or oxygen) adj cost)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28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metabolic adj cost)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((energy or oxygen) adj expenditure).ti,ab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4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6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6 or 67 or 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2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65 not 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706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letter.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456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ditorial.p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33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1 or 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98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0 not 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8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exp Animal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565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Human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977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5 not (75 and 7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88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74 not 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686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7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29 and 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 xml:space="preserve">53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color w:val="0A0905"/>
                <w:lang w:val="en-US" w:bidi="en-US"/>
              </w:rPr>
              <w:t>8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A0905"/>
                <w:lang w:val="en-US" w:bidi="en-US"/>
              </w:rPr>
            </w:pPr>
            <w:r>
              <w:rPr>
                <w:rStyle w:val="Searchhistorysearchterm"/>
                <w:color w:val="0A0905"/>
                <w:lang w:val="en-US" w:bidi="en-US"/>
              </w:rPr>
              <w:t>34 or 46 or 53 or 58 or 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A0905"/>
                <w:lang w:val="en-US" w:bidi="en-US"/>
              </w:rPr>
            </w:pPr>
            <w:r>
              <w:rPr>
                <w:b/>
                <w:color w:val="0A0905"/>
                <w:lang w:val="en-US" w:bidi="en-US"/>
              </w:rPr>
              <w:t xml:space="preserve">27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chrane Airways Group trial register, Cochrane Complementary Medicine Field register and Cochrane Rehabilitation Field register via the Cochrane Library (CENTRAL) searched on 30/08/2011</w:t>
      </w:r>
    </w:p>
    <w:p>
      <w:pPr>
        <w:pStyle w:val="Normal"/>
        <w:rPr/>
      </w:pPr>
      <w:r>
        <w:rPr/>
        <w:t>#1</w:t>
        <w:tab/>
        <w:t>MeSH descriptor Musculoskeletal Manipulations, this term only</w:t>
      </w:r>
    </w:p>
    <w:p>
      <w:pPr>
        <w:pStyle w:val="Normal"/>
        <w:rPr/>
      </w:pPr>
      <w:r>
        <w:rPr/>
        <w:t>#2</w:t>
        <w:tab/>
        <w:t>MeSH descriptor Manipulation, Orthopedic, this term only</w:t>
      </w:r>
    </w:p>
    <w:p>
      <w:pPr>
        <w:pStyle w:val="Normal"/>
        <w:rPr/>
      </w:pPr>
      <w:r>
        <w:rPr/>
        <w:t>#3</w:t>
        <w:tab/>
        <w:t>MeSH descriptor Manipulation, Chiropractic, this term only</w:t>
      </w:r>
    </w:p>
    <w:p>
      <w:pPr>
        <w:pStyle w:val="Normal"/>
        <w:rPr/>
      </w:pPr>
      <w:r>
        <w:rPr/>
        <w:t>#4</w:t>
        <w:tab/>
        <w:t>MeSH descriptor Manipulation, Spinal, this term only</w:t>
      </w:r>
    </w:p>
    <w:p>
      <w:pPr>
        <w:pStyle w:val="Normal"/>
        <w:rPr/>
      </w:pPr>
      <w:r>
        <w:rPr/>
        <w:t>#5</w:t>
        <w:tab/>
        <w:t>MeSH descriptor Manipulation, Osteopathic, this term only</w:t>
      </w:r>
    </w:p>
    <w:p>
      <w:pPr>
        <w:pStyle w:val="Normal"/>
        <w:rPr/>
      </w:pPr>
      <w:r>
        <w:rPr/>
        <w:t>#6</w:t>
        <w:tab/>
        <w:t>MeSH descriptor Chiropractic, this term only</w:t>
      </w:r>
    </w:p>
    <w:p>
      <w:pPr>
        <w:pStyle w:val="Normal"/>
        <w:rPr/>
      </w:pPr>
      <w:r>
        <w:rPr/>
        <w:t>#7</w:t>
        <w:tab/>
        <w:t>((orthopaedic or orthopedic or chiropract* or chirother* or osteopath* or spine or spinal or vertebra* or craniocervical or craniosacral or "cranio sacral" or cervical or lumbar or occiput or invertebral or thoracic or sacral or sacroilial or joint*) NEAR/3 (manipulat* or adjustment* or mobilis* or mobiliz* or traction*)):ti,kw,ab</w:t>
      </w:r>
    </w:p>
    <w:p>
      <w:pPr>
        <w:pStyle w:val="Normal"/>
        <w:rPr/>
      </w:pPr>
      <w:r>
        <w:rPr/>
        <w:t>#8</w:t>
        <w:tab/>
        <w:t>((manual or manipulat* or mobilis* or mobiliz*) NEXT (therap* or intervention* or treat* or rehab*)):ti,kw,ab</w:t>
      </w:r>
    </w:p>
    <w:p>
      <w:pPr>
        <w:pStyle w:val="Normal"/>
        <w:rPr/>
      </w:pPr>
      <w:r>
        <w:rPr/>
        <w:t>#9</w:t>
        <w:tab/>
        <w:t>(#1 OR #2 OR #3 OR #4 OR #5 OR #6 OR #7 OR #8)</w:t>
      </w:r>
    </w:p>
    <w:p>
      <w:pPr>
        <w:pStyle w:val="Normal"/>
        <w:rPr/>
      </w:pPr>
      <w:r>
        <w:rPr/>
        <w:t>#10</w:t>
        <w:tab/>
        <w:t>MeSH descriptor Osteopathic Medicine, this term only</w:t>
      </w:r>
    </w:p>
    <w:p>
      <w:pPr>
        <w:pStyle w:val="Normal"/>
        <w:rPr/>
      </w:pPr>
      <w:r>
        <w:rPr/>
        <w:t>#11</w:t>
        <w:tab/>
        <w:t>osteopath*:ti,kw,ab</w:t>
      </w:r>
    </w:p>
    <w:p>
      <w:pPr>
        <w:pStyle w:val="Normal"/>
        <w:rPr/>
      </w:pPr>
      <w:r>
        <w:rPr/>
        <w:t>#12</w:t>
        <w:tab/>
        <w:t>chiropractic*:ti,kw,ab</w:t>
      </w:r>
    </w:p>
    <w:p>
      <w:pPr>
        <w:pStyle w:val="Normal"/>
        <w:rPr/>
      </w:pPr>
      <w:r>
        <w:rPr/>
        <w:t>#13</w:t>
        <w:tab/>
        <w:t>chirother*:ti,kw,ab</w:t>
      </w:r>
    </w:p>
    <w:p>
      <w:pPr>
        <w:pStyle w:val="Normal"/>
        <w:rPr/>
      </w:pPr>
      <w:r>
        <w:rPr/>
        <w:t>#14</w:t>
        <w:tab/>
        <w:t>(#10 OR #11 OR #12 OR #13)</w:t>
      </w:r>
    </w:p>
    <w:p>
      <w:pPr>
        <w:pStyle w:val="Normal"/>
        <w:rPr/>
      </w:pPr>
      <w:r>
        <w:rPr/>
        <w:t>#15</w:t>
        <w:tab/>
        <w:t>(#9 OR #14)</w:t>
      </w:r>
    </w:p>
    <w:p>
      <w:pPr>
        <w:pStyle w:val="Normal"/>
        <w:rPr/>
      </w:pPr>
      <w:r>
        <w:rPr/>
        <w:t>#16</w:t>
        <w:tab/>
        <w:t>("friction massage" OR "friction massages" OR naprapath* OR Rolfing OR "myofascial release" OR "Bowen technique" OR "apophyseal glide" OR "apophyseal glides" OR "bone setting" OR bonesetting OR "body work" OR "body works" OR "high-velocity low-amplitude" OR HVLA):ti,kw,ab</w:t>
      </w:r>
    </w:p>
    <w:p>
      <w:pPr>
        <w:pStyle w:val="Normal"/>
        <w:rPr/>
      </w:pPr>
      <w:r>
        <w:rPr/>
        <w:t>#17</w:t>
        <w:tab/>
        <w:t>((Maitland or Kaltenborn or Evejenth or Evjenth or Mulligan or McKenzie or Cyriax or Mills or Mennell or Stoddard) NEAR/3 (manipulat* or adjustment* or mobilis* or mobiliz* or traction*)):ti,kw,ab</w:t>
      </w:r>
    </w:p>
    <w:p>
      <w:pPr>
        <w:pStyle w:val="Normal"/>
        <w:rPr/>
      </w:pPr>
      <w:r>
        <w:rPr/>
        <w:t>#18</w:t>
        <w:tab/>
        <w:t>(#16 OR #17)</w:t>
      </w:r>
    </w:p>
    <w:p>
      <w:pPr>
        <w:pStyle w:val="Normal"/>
        <w:rPr/>
      </w:pPr>
      <w:r>
        <w:rPr/>
        <w:t>#19</w:t>
        <w:tab/>
        <w:t>(#15 OR #18)</w:t>
        <w:tab/>
        <w:tab/>
        <w:tab/>
        <w:tab/>
        <w:tab/>
        <w:tab/>
        <w:tab/>
        <w:tab/>
        <w:tab/>
        <w:t>1608</w:t>
      </w:r>
    </w:p>
    <w:p>
      <w:pPr>
        <w:pStyle w:val="Normal"/>
        <w:rPr/>
      </w:pPr>
      <w:r>
        <w:rPr/>
        <w:t>#20</w:t>
        <w:tab/>
        <w:t>(SR-AIRWAYS) in Clinical Trials</w:t>
        <w:tab/>
        <w:tab/>
        <w:tab/>
        <w:tab/>
        <w:tab/>
        <w:tab/>
        <w:tab/>
        <w:t>26755</w:t>
      </w:r>
    </w:p>
    <w:p>
      <w:pPr>
        <w:pStyle w:val="Normal"/>
        <w:rPr/>
      </w:pPr>
      <w:r>
        <w:rPr/>
        <w:t>#21</w:t>
        <w:tab/>
        <w:t>(SR-COMPMED) in Clinical Trials</w:t>
        <w:tab/>
        <w:tab/>
        <w:tab/>
        <w:tab/>
        <w:tab/>
        <w:tab/>
        <w:tab/>
        <w:t>39144</w:t>
      </w:r>
    </w:p>
    <w:p>
      <w:pPr>
        <w:pStyle w:val="Normal"/>
        <w:rPr/>
      </w:pPr>
      <w:r>
        <w:rPr/>
        <w:t>#22</w:t>
        <w:tab/>
        <w:t>(SR-REHAB) in Clinical Trials</w:t>
        <w:tab/>
        <w:tab/>
        <w:tab/>
        <w:tab/>
        <w:tab/>
        <w:tab/>
        <w:tab/>
        <w:t>5377</w:t>
      </w:r>
    </w:p>
    <w:p>
      <w:pPr>
        <w:pStyle w:val="Normal"/>
        <w:rPr/>
      </w:pPr>
      <w:r>
        <w:rPr/>
        <w:t>#23</w:t>
        <w:tab/>
        <w:t>(#19 AND #20)</w:t>
        <w:tab/>
        <w:tab/>
        <w:tab/>
        <w:tab/>
        <w:tab/>
        <w:tab/>
        <w:tab/>
        <w:tab/>
        <w:tab/>
      </w:r>
      <w:r>
        <w:rPr>
          <w:b/>
        </w:rPr>
        <w:t>22</w:t>
      </w:r>
    </w:p>
    <w:p>
      <w:pPr>
        <w:pStyle w:val="Normal"/>
        <w:rPr/>
      </w:pPr>
      <w:r>
        <w:rPr/>
        <w:t>#24</w:t>
        <w:tab/>
        <w:t>(#19 AND #21)</w:t>
        <w:tab/>
        <w:tab/>
        <w:tab/>
        <w:tab/>
        <w:tab/>
        <w:tab/>
        <w:tab/>
        <w:tab/>
        <w:tab/>
      </w:r>
      <w:r>
        <w:rPr>
          <w:b/>
        </w:rPr>
        <w:t>810</w:t>
      </w:r>
    </w:p>
    <w:p>
      <w:pPr>
        <w:pStyle w:val="Normal"/>
        <w:rPr/>
      </w:pPr>
      <w:r>
        <w:rPr/>
        <w:t>#25</w:t>
        <w:tab/>
        <w:t>(#19 AND #22)</w:t>
        <w:tab/>
        <w:tab/>
        <w:tab/>
        <w:tab/>
        <w:tab/>
        <w:tab/>
        <w:tab/>
        <w:tab/>
        <w:tab/>
      </w:r>
      <w:r>
        <w:rPr>
          <w:b/>
        </w:rPr>
        <w:t>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chrane Database of Systematic Reviews (CDSR) and CENTRAL via the Cochrane Library searched on 30/08/2011</w:t>
      </w:r>
    </w:p>
    <w:p>
      <w:pPr>
        <w:pStyle w:val="Normal"/>
        <w:rPr/>
      </w:pPr>
      <w:r>
        <w:rPr/>
        <w:t>#1</w:t>
        <w:tab/>
        <w:t>MeSH descriptor Musculoskeletal Manipulations, this term only</w:t>
      </w:r>
    </w:p>
    <w:p>
      <w:pPr>
        <w:pStyle w:val="Normal"/>
        <w:rPr/>
      </w:pPr>
      <w:r>
        <w:rPr/>
        <w:t>#2</w:t>
        <w:tab/>
        <w:t>MeSH descriptor Manipulation, Orthopedic, this term only</w:t>
      </w:r>
    </w:p>
    <w:p>
      <w:pPr>
        <w:pStyle w:val="Normal"/>
        <w:rPr/>
      </w:pPr>
      <w:r>
        <w:rPr/>
        <w:t>#3</w:t>
        <w:tab/>
        <w:t>MeSH descriptor Manipulation, Chiropractic, this term only</w:t>
      </w:r>
    </w:p>
    <w:p>
      <w:pPr>
        <w:pStyle w:val="Normal"/>
        <w:rPr/>
      </w:pPr>
      <w:r>
        <w:rPr/>
        <w:t>#4</w:t>
        <w:tab/>
        <w:t>MeSH descriptor Manipulation, Spinal, this term only</w:t>
      </w:r>
    </w:p>
    <w:p>
      <w:pPr>
        <w:pStyle w:val="Normal"/>
        <w:rPr/>
      </w:pPr>
      <w:r>
        <w:rPr/>
        <w:t>#5</w:t>
        <w:tab/>
        <w:t>MeSH descriptor Manipulation, Osteopathic, this term only</w:t>
      </w:r>
    </w:p>
    <w:p>
      <w:pPr>
        <w:pStyle w:val="Normal"/>
        <w:rPr/>
      </w:pPr>
      <w:r>
        <w:rPr/>
        <w:t>#6</w:t>
        <w:tab/>
        <w:t>MeSH descriptor Chiropractic, this term only</w:t>
      </w:r>
    </w:p>
    <w:p>
      <w:pPr>
        <w:pStyle w:val="Normal"/>
        <w:rPr/>
      </w:pPr>
      <w:r>
        <w:rPr/>
        <w:t>#7</w:t>
        <w:tab/>
        <w:t>((orthopaedic or orthopedic or chiropract* or chirother* or osteopath* or spine or spinal or vertebra* or craniocervical or craniosacral or "cranio sacral" or cervical or lumbar or occiput or invertebral or thoracic or sacral or sacroilial or joint*) NEAR/3 (manipulat* or adjustment* or mobilis* or mobiliz* or traction*)):ti,kw,ab</w:t>
      </w:r>
    </w:p>
    <w:p>
      <w:pPr>
        <w:pStyle w:val="Normal"/>
        <w:rPr/>
      </w:pPr>
      <w:r>
        <w:rPr/>
        <w:t>#8</w:t>
        <w:tab/>
        <w:t>((manual or manipulat* or mobilis* or mobiliz*) NEXT (therap* or intervention* or treat* or rehab*)):ti,kw,ab</w:t>
      </w:r>
    </w:p>
    <w:p>
      <w:pPr>
        <w:pStyle w:val="Normal"/>
        <w:rPr/>
      </w:pPr>
      <w:r>
        <w:rPr/>
        <w:t>#9</w:t>
        <w:tab/>
        <w:t>(#1 OR #2 OR #3 OR #4 OR #5 OR #6 OR #7 OR #8)</w:t>
      </w:r>
    </w:p>
    <w:p>
      <w:pPr>
        <w:pStyle w:val="Normal"/>
        <w:rPr/>
      </w:pPr>
      <w:r>
        <w:rPr/>
        <w:t>#10</w:t>
        <w:tab/>
        <w:t>MeSH descriptor Osteopathic Medicine, this term only</w:t>
      </w:r>
    </w:p>
    <w:p>
      <w:pPr>
        <w:pStyle w:val="Normal"/>
        <w:rPr/>
      </w:pPr>
      <w:r>
        <w:rPr/>
        <w:t>#11</w:t>
        <w:tab/>
        <w:t>osteopath*:ti,kw,ab</w:t>
      </w:r>
    </w:p>
    <w:p>
      <w:pPr>
        <w:pStyle w:val="Normal"/>
        <w:rPr/>
      </w:pPr>
      <w:r>
        <w:rPr/>
        <w:t>#12</w:t>
        <w:tab/>
        <w:t>chiropractic*:ti,kw,ab</w:t>
      </w:r>
    </w:p>
    <w:p>
      <w:pPr>
        <w:pStyle w:val="Normal"/>
        <w:rPr/>
      </w:pPr>
      <w:r>
        <w:rPr/>
        <w:t>#13</w:t>
        <w:tab/>
        <w:t>chirother*:ti,kw,ab</w:t>
      </w:r>
    </w:p>
    <w:p>
      <w:pPr>
        <w:pStyle w:val="Normal"/>
        <w:rPr/>
      </w:pPr>
      <w:r>
        <w:rPr/>
        <w:t>#14</w:t>
        <w:tab/>
        <w:t>(#10 OR #11 OR #12 OR #13)</w:t>
      </w:r>
    </w:p>
    <w:p>
      <w:pPr>
        <w:pStyle w:val="Normal"/>
        <w:rPr/>
      </w:pPr>
      <w:r>
        <w:rPr/>
        <w:t>#15</w:t>
        <w:tab/>
        <w:t>(#9 OR #14)</w:t>
      </w:r>
    </w:p>
    <w:p>
      <w:pPr>
        <w:pStyle w:val="Normal"/>
        <w:rPr/>
      </w:pPr>
      <w:r>
        <w:rPr/>
        <w:t>#16</w:t>
        <w:tab/>
        <w:t>("friction massage" OR "friction massages" OR naprapath* OR Rolfing OR "myofascial release" OR "Bowen technique" OR "apophyseal glide" OR "apophyseal glides" OR "bone setting" OR bonesetting OR "body work" OR "body works" OR "high-velocity low-amplitude" OR HVLA):ti,kw,ab</w:t>
      </w:r>
    </w:p>
    <w:p>
      <w:pPr>
        <w:pStyle w:val="Normal"/>
        <w:rPr/>
      </w:pPr>
      <w:r>
        <w:rPr/>
        <w:t>#17</w:t>
        <w:tab/>
        <w:t>((Maitland or Kaltenborn or Evejenth or Evjenth or Mulligan or McKenzie or Cyriax or Mills or Mennell or Stoddard) NEAR/3 (manipulat* or adjustment* or mobilis* or mobiliz* or traction*)):ti,kw,ab</w:t>
      </w:r>
    </w:p>
    <w:p>
      <w:pPr>
        <w:pStyle w:val="Normal"/>
        <w:rPr/>
      </w:pPr>
      <w:r>
        <w:rPr/>
        <w:t>#18</w:t>
        <w:tab/>
        <w:t>(#16 OR #17)</w:t>
      </w:r>
    </w:p>
    <w:p>
      <w:pPr>
        <w:pStyle w:val="Normal"/>
        <w:rPr/>
      </w:pPr>
      <w:r>
        <w:rPr/>
        <w:t>#19</w:t>
        <w:tab/>
        <w:t>(#15 OR #18)</w:t>
      </w:r>
    </w:p>
    <w:p>
      <w:pPr>
        <w:pStyle w:val="Normal"/>
        <w:rPr/>
      </w:pPr>
      <w:r>
        <w:rPr/>
        <w:t>CDSR</w:t>
        <w:tab/>
        <w:tab/>
        <w:tab/>
      </w:r>
      <w:r>
        <w:rPr>
          <w:b/>
        </w:rPr>
        <w:t>36</w:t>
      </w:r>
      <w:r>
        <w:rPr/>
        <w:t xml:space="preserve"> (33 reviews, 3 protocols)</w:t>
      </w:r>
    </w:p>
    <w:p>
      <w:pPr>
        <w:pStyle w:val="Normal"/>
        <w:rPr/>
      </w:pPr>
      <w:r>
        <w:rPr/>
        <w:t>DARE</w:t>
        <w:tab/>
        <w:tab/>
        <w:tab/>
        <w:t>96</w:t>
      </w:r>
    </w:p>
    <w:p>
      <w:pPr>
        <w:pStyle w:val="Normal"/>
        <w:rPr/>
      </w:pPr>
      <w:r>
        <w:rPr/>
        <w:t>CENTRAL</w:t>
        <w:tab/>
        <w:tab/>
      </w:r>
      <w:r>
        <w:rPr>
          <w:b/>
        </w:rPr>
        <w:t>1405</w:t>
      </w:r>
    </w:p>
    <w:p>
      <w:pPr>
        <w:pStyle w:val="Normal"/>
        <w:rPr/>
      </w:pPr>
      <w:r>
        <w:rPr/>
        <w:t>Methodology database</w:t>
        <w:tab/>
        <w:t>34</w:t>
      </w:r>
    </w:p>
    <w:p>
      <w:pPr>
        <w:pStyle w:val="Normal"/>
        <w:rPr/>
      </w:pPr>
      <w:r>
        <w:rPr/>
        <w:t>HTA</w:t>
        <w:tab/>
        <w:tab/>
        <w:tab/>
        <w:t>17</w:t>
      </w:r>
    </w:p>
    <w:p>
      <w:pPr>
        <w:pStyle w:val="Normal"/>
        <w:rPr/>
      </w:pPr>
      <w:r>
        <w:rPr/>
        <w:t>NHS EED</w:t>
        <w:tab/>
        <w:tab/>
        <w:t>20</w:t>
      </w:r>
    </w:p>
    <w:p>
      <w:pPr>
        <w:pStyle w:val="Normal"/>
        <w:rPr/>
      </w:pPr>
      <w:r>
        <w:rPr/>
        <w:t>Cochrane Groups</w:t>
        <w:tab/>
        <w:t>0</w:t>
      </w:r>
    </w:p>
    <w:p>
      <w:pPr>
        <w:pStyle w:val="Normal"/>
        <w:rPr/>
      </w:pPr>
      <w:r>
        <w:rPr/>
        <w:t>TOTAL</w:t>
        <w:tab/>
        <w:tab/>
        <w:tab/>
      </w:r>
      <w:r>
        <w:rPr>
          <w:b/>
        </w:rPr>
        <w:t>1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AHL via EBSCO searched on 02/09/2011</w:t>
      </w:r>
    </w:p>
    <w:p>
      <w:pPr>
        <w:pStyle w:val="Normal"/>
        <w:rPr/>
      </w:pPr>
      <w:r>
        <w:rPr/>
        <w:t>n.b. search reads from bottom to to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72"/>
        <w:gridCol w:w="901"/>
      </w:tblGrid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#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Que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  <w:t>Results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2 or S75 or S79 or S84 or S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  <w:t>326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 and S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87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2 NOT S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195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3 NOT (S103 AND S10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939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Hu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4324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Anim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068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7 NOT S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215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8 or S99 or S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8466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comment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317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let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780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editor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564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5 or S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0024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I (cost or costs or economic* or pharmacoeconomic* or price* or pricing*) OR AB (cost or costs or economic* or pharmacoeconomic* or price* or pricing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871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1 or S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637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2 or S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163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Health Resource Utiliz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06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Health Resource Alloc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82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5 NOT S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868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6 or S87 or S88 or S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5437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Business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377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Financing, Organized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171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Financial Support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2660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Financial Management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804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Economics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5928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 and S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7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0 or S81 or S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974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qualitative stud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021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Audiorecord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42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I interview OR AB intervie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373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 and S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8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6 or S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573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I cohort* OR AB cohort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546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(MH "Prospective Studies+"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054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 and S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557</w:t>
            </w:r>
          </w:p>
        </w:tc>
      </w:tr>
      <w:tr>
        <w:trPr>
          <w:trHeight w:val="1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3 or S64 or S65 or S66 or S67 or S68 or S69 or S70 or S71 or S72 or S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8911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allocat* random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4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Quantitative Stud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76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Placeb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00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placebo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40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random* allocat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54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Random Assign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619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randomi* control* trial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0470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(singl* N1 blind*) or (singl* N1 mask*)) or TX ((doubl* N1 blind*) or (doubl* N1 mask*)) or TX ((tripl* N1 blind*) or (tripl* N1 mask*)) or TX ((trebl* N1 blind*) or (trebl* N1 mask*)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9190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clinic* N1 trial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267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Clinical tr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887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Clinical Trials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757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 and S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2 NOT S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307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6 OR S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0158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7 NOT (S57 AND S5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939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Hu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4324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Anim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068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3 or S54 or S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8466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Editor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564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Let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780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PT Comment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317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7 or S48 or S49 or S50 or S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815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systematic review OR TX systematic overvie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846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Literature Review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150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metaanaly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meta analy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522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eta Analys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067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2 or S28 or S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3846</w:t>
            </w:r>
          </w:p>
        </w:tc>
      </w:tr>
      <w:tr>
        <w:trPr>
          <w:trHeight w:val="1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9 or S30 or S31 or S32 or S33 or S34 or S35 or S36 or S37 or S38 or S39 or S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9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0 or S41 or S42 or S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9</w:t>
            </w:r>
          </w:p>
        </w:tc>
      </w:tr>
      <w:tr>
        <w:trPr>
          <w:trHeight w:val="8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itland N3 traction*) or TX (Kaltenborn N3 traction*) or TX (Evejenth N3 traction*) or TX (Evjenth N3 traction*) or TX (Mulligan N3 traction*) or TX (McKenzie N3 traction*) or TX (Cyriax N3 traction*) or TX (Mills N3 traction*) or TX (Mennell N3 traction*) or TX (Stoddard N3 traction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itland N3 mobili?*) or TX (Kaltenborn N3 mobili?*) or TX (Evejenth N3 mobili?*) or TX (Evjenth N3 mobili?*) or TX (Mulligan N3 mobili?*) or TX (McKenzie N3 mobili?*) or TX (Cyriax N3 mobili?*) or TX (Mills N3 mobili?*) or TX (Mennell N3 mobili?*) or TX (Stoddard N3 mobili?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itland N3 adjustment*) or TX (Kaltenborn N3 adjustment*) or TX (Evejenth N3 adjustment*) or TX (Evjenth N3 adjustment*) or TX (Mulligan N3 adjustment*) or TX (McKenzie N3 adjustment*) or TX (Cyriax N3 adjustment*) or TX (Mills N3 adjustment*) or TX (Mennell N3 adjustment*) or TX (Stoddard N3 adjustment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itland N3 manipulat*) or TX (Kaltenborn N3 manipulat*) or TX (Evejenth N3 manipulat*) or TX (Evjenth N3 manipulat*) or TX (Mulligan N3 manipulat*) or TX (McKenzie N3 manipulat*) or TX (Cyriax N3 manipulat*) or TX (Mills N3 manipulat*) or TX (Mennell N3 manipulat*) or TX (Stoddard N3 manipulat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HV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high-velocity low-amplitu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body work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8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boneset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bone set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apophyseal glide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Bowen techniq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myofascial relea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Rolf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Naprapath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friction massage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3 or S24 or S25 or S26 or S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752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chirother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chiropractic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474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osteopath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41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Osteopath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0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Osteopathic Medic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 or S2 or S3 or S4 or S5 or S6 or S7 or S8 or S9 or S10 or S11 or S16 or S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848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7 or S18 or S19 or S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188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nual N1 rehab*) or TX (manipulat* N1 rehab*) or TX (mobile?* N1 rehab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0</w:t>
            </w:r>
          </w:p>
        </w:tc>
      </w:tr>
      <w:tr>
        <w:trPr>
          <w:trHeight w:val="1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nual N1 treat*) or TX (manipulat* N1 treat*) or TX (mobile?* N1 treat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57</w:t>
            </w:r>
          </w:p>
        </w:tc>
      </w:tr>
      <w:tr>
        <w:trPr>
          <w:trHeight w:val="4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nual N1 intervention*) or TX (manipulat* N1 intervention*) or TX (mobile?* N1 intervention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79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manual N1 therap*) or TX (manipulat* N1 therap*) or TX (mobile?* N1 therap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74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2 or S13 or S14 or S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6268</w:t>
            </w:r>
          </w:p>
        </w:tc>
      </w:tr>
      <w:tr>
        <w:trPr>
          <w:trHeight w:val="19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orthop#edic N3 traction*) or TX (chiropract* N3 traction*) or TX (chirother* N3 traction*) or TX (osteopath* N3 traction*) or TX (spine N3 traction*) or TX (spinal N3 traction*) or TX (vertebra* N3 traction*) or TX (craniocervical N3 traction*) or TX (craniosacral N3 traction*) or TX (cervical N3 traction*) or TX (lumbar N3 traction*) or TX (occiput N3 traction*) or TX (invertebral N3 traction*) or TX (thoracic N3 traction*) or TX (sacral N3 traction*) or TX (sacroilial N3 traction*) or TX (joint* N3 traction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42</w:t>
            </w:r>
          </w:p>
        </w:tc>
      </w:tr>
      <w:tr>
        <w:trPr>
          <w:trHeight w:val="18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orthop#edic N3 mobili?*) or TX (chiropract* N3 mobili?*) or TX (chirother* N3 mobili?*) or TX (osteopath* N3 mobili?*) or TX (spine N3 mobili?*) or TX (spinal N3 mobili?*) or TX (vertebra* N3 mobili?*) or TX (craniocervical N3 mobili?*) or TX (craniosacral N3 mobili?*) or TX (cervical N3 mobili?*) or TX (lumbar N3 mobili?*) or TX (occiput N3 mobili?*) or TX (invertebral N3 mobili?*) or TX (thoracic N3 mobili?*) or TX (sacral N3 mobili?*) or TX (sacroilial N3 mobili?*) or TX (joint* N3 mobili?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367</w:t>
            </w:r>
          </w:p>
        </w:tc>
      </w:tr>
      <w:tr>
        <w:trPr>
          <w:trHeight w:val="20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orthop#edic N3 adjustment*) or TX (chiropract* N3 adjustment*) or TX (chirother* N3 adjustment*) or TX (osteopath* N3 adjustment*) or TX (spine N3 adjustment*) or TX (spinal N3 adjustment*) or TX (vertebra* N3 adjustment*) or TX (craniocervical N3 adjustment*) or TX (craniosacral N3 adjustment*) or TX (cervical N3 adjustment*) or TX (lumbar N3 adjustment*) or TX (occiput N3 adjustment*) or TX (invertebral N3 adjustment*) or TX (thoracic N3 adjustment*) or TX (sacral N3 adjustment*) or TX (sacroilial N3 adjustment*) or TX (joint* N3 adjustment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30</w:t>
            </w:r>
          </w:p>
        </w:tc>
      </w:tr>
      <w:tr>
        <w:trPr>
          <w:trHeight w:val="19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TX (orthop#edic N3 manipulat*) or TX (chiropract* N3 manipulat*) or TX (chirother* N3 manipulat*) or TX (osteopath* N3 manipulat*) or TX (spine N3 manipulat*) or TX (spinal N3 manipulat*) or TX (vertebra* N3 manipulat*) or TX (craniocervical N3 manipulat*) or TX (craniosacral N3 manipulat*) or TX (cervical N3 manipulat*) or TX (lumbar N3 manipulat*) or TX (occiput N3 manipulat*) or TX (invertebral N3 manipulat*) or TX (thoracic N3 manipulat*) or TX (sacral N3 manipulat*) or TX (sacroilial N3 manipulat*) or TX (joint* N3 manipulat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4826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Trager Meth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Rolf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Hellerwor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Structural-Functional-Movement Integr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Craniosacral Therap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Chiropract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8641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anipulation, Osteopath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35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yofascial Relea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59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anipulation, Chiropract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2718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anipulation, Orthoped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283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S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MH Manual Therap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1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HL Totals</w:t>
      </w:r>
    </w:p>
    <w:p>
      <w:pPr>
        <w:pStyle w:val="Normal"/>
        <w:rPr/>
      </w:pPr>
      <w:r>
        <w:rPr/>
        <w:t>Subject search = 33846</w:t>
      </w:r>
    </w:p>
    <w:p>
      <w:pPr>
        <w:pStyle w:val="Normal"/>
        <w:rPr/>
      </w:pPr>
      <w:r>
        <w:rPr/>
        <w:t>Subject search plus SIGN SR filter = 700</w:t>
      </w:r>
    </w:p>
    <w:p>
      <w:pPr>
        <w:pStyle w:val="Normal"/>
        <w:rPr/>
      </w:pPr>
      <w:r>
        <w:rPr/>
        <w:t>Subject search plus SIGN RCT filter = 1557</w:t>
      </w:r>
    </w:p>
    <w:p>
      <w:pPr>
        <w:pStyle w:val="Normal"/>
        <w:rPr/>
      </w:pPr>
      <w:r>
        <w:rPr/>
        <w:t>Subject search plus Cohort filter = 984</w:t>
      </w:r>
    </w:p>
    <w:p>
      <w:pPr>
        <w:pStyle w:val="Normal"/>
        <w:rPr/>
      </w:pPr>
      <w:r>
        <w:rPr/>
        <w:t>Subject search plus Qualitative filter = 279</w:t>
      </w:r>
    </w:p>
    <w:p>
      <w:pPr>
        <w:pStyle w:val="Normal"/>
        <w:rPr/>
      </w:pPr>
      <w:r>
        <w:rPr/>
        <w:t>Subject search plus Economic filter = 877</w:t>
      </w:r>
    </w:p>
    <w:p>
      <w:pPr>
        <w:pStyle w:val="Normal"/>
        <w:rPr/>
      </w:pPr>
      <w:r>
        <w:rPr/>
        <w:t>Subject search AND  (all filters combined with OR) = 3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 and SSCI via Web of Science searched on 06/09/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71"/>
        <w:gridCol w:w="73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  <w:lang w:val="en-US" w:bidi="en-US"/>
                </w:rPr>
                <w:t>2,585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40 AND #25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  <w:lang w:val="en-US" w:bidi="en-US"/>
                </w:rPr>
                <w:t>3,199,001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39 OR #29 OR #28 OR #27 OR #26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bCs/>
                  <w:color w:val="000000"/>
                  <w:lang w:val="en-US" w:bidi="en-US"/>
                </w:rPr>
                <w:t>1,005,197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34 NOT #38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bCs/>
                  <w:color w:val="000000"/>
                  <w:lang w:val="en-US" w:bidi="en-US"/>
                </w:rPr>
                <w:t>29,406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37 OR #36 OR #35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bCs/>
                  <w:color w:val="000000"/>
                  <w:lang w:val="en-US" w:bidi="en-US"/>
                </w:rPr>
                <w:t>20,39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(energy or oxygen) NEAR/1 expenditure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bCs/>
                  <w:color w:val="000000"/>
                  <w:lang w:val="en-US" w:bidi="en-US"/>
                </w:rPr>
                <w:t>1,52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metabolic NEAR/1 cost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lang w:val="en-US" w:bidi="en-US"/>
                </w:rPr>
                <w:t>8,646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(energy or oxygen) NEAR/1 cost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bCs/>
                  <w:color w:val="000000"/>
                  <w:lang w:val="en-US" w:bidi="en-US"/>
                </w:rPr>
                <w:t>1,016,68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33 OR #32 OR #31 OR #30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bCs/>
                  <w:color w:val="000000"/>
                  <w:lang w:val="en-US" w:bidi="en-US"/>
                </w:rPr>
                <w:t>57,31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budget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bCs/>
                  <w:color w:val="000000"/>
                  <w:lang w:val="en-US" w:bidi="en-US"/>
                </w:rPr>
                <w:t>929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"value for money"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bCs/>
                  <w:color w:val="000000"/>
                  <w:lang w:val="en-US" w:bidi="en-US"/>
                </w:rPr>
                <w:t>26,36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expenditure* not energy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bCs/>
                  <w:color w:val="000000"/>
                  <w:lang w:val="en-US" w:bidi="en-US"/>
                </w:rPr>
                <w:t>957,32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economic* or cost or costs or costly or costing or price or prices or pricing or pharmacoeconomic*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00"/>
                  <w:lang w:val="en-US" w:bidi="en-US"/>
                </w:rPr>
                <w:t>940,671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interview* or experience* or qualitative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lang w:val="en-US" w:bidi="en-US"/>
                </w:rPr>
                <w:t>208,875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cohort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lang w:val="en-US" w:bidi="en-US"/>
                </w:rPr>
                <w:t>1,023,892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random* or placebo* or double-blind*) or TS=(double SAME blind*) or TI=trial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lang w:val="en-US" w:bidi="en-US"/>
                </w:rPr>
                <w:t>356,113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eta analysis" or meta-analys* or "systematic review" or "systematic reviews" or search*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bCs/>
                  <w:color w:val="000000"/>
                  <w:lang w:val="en-US" w:bidi="en-US"/>
                </w:rPr>
                <w:t>8,668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24 OR #23 OR #17 OR #4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bCs/>
                  <w:color w:val="000000"/>
                  <w:lang w:val="en-US" w:bidi="en-US"/>
                </w:rPr>
                <w:t>3,599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(orthopaedic or orthopedic or chiropract* or chirother* or osteopath* or spine or spinal or vertebra* or craniocervical or craniosacral or "cranio sacral" or cervical or lumbar or occiput or invertebral or thoracic or sacral or sacroilial or joint*) NEAR/1 (manipulat* or adjustment* or mobilis* or mobiliz* or traction*)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bCs/>
                  <w:color w:val="000000"/>
                  <w:lang w:val="en-US" w:bidi="en-US"/>
                </w:rPr>
                <w:t>2,098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22 OR #21 OR #20 OR #19 OR #18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bCs/>
                  <w:color w:val="000000"/>
                  <w:lang w:val="en-US" w:bidi="en-US"/>
                </w:rPr>
                <w:t>1,30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anual therapy" or "manual therapies" or "manual therapeutics" or "manual therapist" or "manual therapists" or "manual intervention" or "manual interventions" or "manual treatment" or "manual treatments" or "manual rehabilitation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bCs/>
                  <w:color w:val="000000"/>
                  <w:lang w:val="en-US" w:bidi="en-US"/>
                </w:rPr>
                <w:t>603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anipulative therapy" or "manipulative therapies" or "manipulative therapeutics" or "manipulative therapist" or "manipulative therapists" or "manipulative intervention" or "manipulative interventions" or "manipulative treatment" or "manipulative treatments" or "manipulative rehabilitation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bCs/>
                  <w:color w:val="000000"/>
                  <w:lang w:val="en-US" w:bidi="en-US"/>
                </w:rPr>
                <w:t>186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anipulation therapy" or "manipulation therapies" or "manipulation therapeutics" or "manipulation therapist" or "manipulation therapists" or "manipulation intervention" or "manipulation interventions" or "manipulation treatment" or "manipulation treatments" or "manipulation rehabilitation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bCs/>
                  <w:color w:val="000000"/>
                  <w:lang w:val="en-US" w:bidi="en-US"/>
                </w:rPr>
                <w:t>13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obilisation therapy" or "mobilisation therapies" or "mobilisation therapeutics" or "mobilisation therapist" or "mobilisation therapists" or "mobilisation intervention" or "mobilisation interventions" or "mobilisation treatment" or "mobilisation treatments" or "mobilisation rehabilitation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bCs/>
                  <w:color w:val="000000"/>
                  <w:lang w:val="en-US" w:bidi="en-US"/>
                </w:rPr>
                <w:t>113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mobilization therapy" or "mobilization therapies" or "mobilization therapeutics" or "mobilization therapist" or "mobilization therapists" or "mobilization intervention" or "mobilization interventions" or "mobilization treatment" or "mobilization treatments" or "mobilization rehabilitation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bCs/>
                  <w:color w:val="000000"/>
                  <w:lang w:val="en-US" w:bidi="en-US"/>
                </w:rPr>
                <w:t>407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16 OR #15 OR #14 OR #13 OR #12 OR #11 OR #10 OR #9 OR #8 OR #7 OR #6 OR #5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  <w:lang w:val="en-US" w:bidi="en-US"/>
                </w:rPr>
                <w:t>9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(Maitland or Kaltenborn or Evejenth or Evjenth or Mulligan or McKenzie or Cyriax or Mills or Mennell or Stoddard) NEAR/3 (manipulat* or adjustment* or mobilis* or mobiliz* or traction*)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  <w:lang w:val="en-US" w:bidi="en-US"/>
                </w:rPr>
                <w:t>2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HVLA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bCs/>
                  <w:color w:val="000000"/>
                  <w:lang w:val="en-US" w:bidi="en-US"/>
                </w:rPr>
                <w:t>8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"high-velocity low-amplitude"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bCs/>
                  <w:color w:val="000000"/>
                  <w:lang w:val="en-US" w:bidi="en-US"/>
                </w:rPr>
                <w:t>118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"body work" OR "body works" OR "body working"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bCs/>
                  <w:color w:val="000000"/>
                  <w:lang w:val="en-US" w:bidi="en-US"/>
                </w:rPr>
                <w:t>5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bonesetting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bCs/>
                  <w:color w:val="000000"/>
                  <w:lang w:val="en-US" w:bidi="en-US"/>
                </w:rPr>
                <w:t>20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"bone setting"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bCs/>
                  <w:color w:val="000000"/>
                  <w:lang w:val="en-US" w:bidi="en-US"/>
                </w:rPr>
                <w:t>8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apophyseal NEAR/1 glide*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00"/>
                  <w:lang w:val="en-US" w:bidi="en-US"/>
                </w:rPr>
                <w:t>2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"Bowen technique"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bCs/>
                  <w:color w:val="000000"/>
                  <w:lang w:val="en-US" w:bidi="en-US"/>
                </w:rPr>
                <w:t>41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"myofascial release"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bCs/>
                  <w:color w:val="000000"/>
                  <w:lang w:val="en-US" w:bidi="en-US"/>
                </w:rPr>
                <w:t>15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Rolfing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bCs/>
                  <w:color w:val="000000"/>
                  <w:lang w:val="en-US" w:bidi="en-US"/>
                </w:rPr>
                <w:t>6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naprapath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bCs/>
                  <w:color w:val="000000"/>
                  <w:lang w:val="en-US" w:bidi="en-US"/>
                </w:rPr>
                <w:t>22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(friction NEAR/1 massage*)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bCs/>
                  <w:color w:val="000000"/>
                  <w:lang w:val="en-US" w:bidi="en-US"/>
                </w:rPr>
                <w:t>4,684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#3 OR #2 OR #1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bCs/>
                  <w:color w:val="000000"/>
                  <w:lang w:val="en-US" w:bidi="en-US"/>
                </w:rPr>
                <w:t>39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chirother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bCs/>
                  <w:color w:val="000000"/>
                  <w:lang w:val="en-US" w:bidi="en-US"/>
                </w:rPr>
                <w:t>2,856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chiropractic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#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bCs/>
                  <w:color w:val="000000"/>
                  <w:lang w:val="en-US" w:bidi="en-US"/>
                </w:rPr>
                <w:t>1,948</w:t>
              </w:r>
            </w:hyperlink>
            <w:r>
              <w:rPr>
                <w:b/>
                <w:bCs/>
                <w:lang w:val="en-US" w:bidi="en-US"/>
              </w:rPr>
              <w:t xml:space="preserve">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TS=osteopath*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Databases=SCI-EXPANDED, SSCI Timespan=All Year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 xml:space="preserve">Lemmatization=On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IS searched via ChiroAccess (https://www.chiroaccess.com) on 14/09/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ta analysis[all] OR meta-analys*[all] OR systematic review[all] OR systematic reviews[all]) AND (chiropractic[discipline] OR osteopathic medicine[discipline] OR physical therapy[discipline]) Restrict Search Years to: 2009 to 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andom*[all] OR placebo*[all] OR double-blind*[all] OR double blind*[all] or trial*[ti]) AND (chiropractic[discipline] OR osteopathic medicine[discipline] OR physical therapy[discipline]) Restrict Search Years to: 2009 to 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ohort*[all] OR prospective[all]) AND (chiropractic[discipline] OR osteopathic medicine[discipline] OR physical therapy[discipline]) Restrict Search Years to: 1996 to 201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ualitative[all] OR interview*[all]) AND (chiropractic[discipline] OR osteopathic medicine[discipline] OR physical therapy[discipline]) Restrict Search Years to: 1996 to 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  <w:t>(n.b. it is not possible in MANTIS to combine sets, so I removed duplicates in Reference Manage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duplicates remov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to Chiropractic Literature searched on 15/09/2011 (http://www.chiroindex.org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61"/>
        <w:gridCol w:w="63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3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Review Literature as Topic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4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Meta-Analysis as Topic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5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3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, Year: from 2009 to 2011, Publication Type:Revie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6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4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meta analysis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7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5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meta analyse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8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6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meta analyses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49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7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systematic review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0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8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systematic reviews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1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9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search*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2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0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1 OR S2 OR S3 OR S4 OR S5 OR S6 OR S7 OR S8 OR S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3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1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Randomized Controlled Trials as Topic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4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2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, Year: from 2009 to 2011, Publication Type:Randomized Controlled Tr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5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3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, Year: from 2009 to 2011, Publication Type:Controlled Clinical Tr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6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4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random*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7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5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placebo*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8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6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double blind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59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7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double blinding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0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8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"double blinded"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1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19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rticle Title:trial*, Year: from 2009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4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2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0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11 OR S12 OR S13 OR S14 OR S15 OR S16 OR S17 OR S18 OR S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3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3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1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Cohort Studies"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4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2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Prospective Studies"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5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3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cohort*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9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6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4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prospective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6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7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5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21 OR S22 OR S23 OR S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8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6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Qualitative Research"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69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7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ubject:"Interviews as Topic"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70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8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interview*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71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29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All Fields:qualitative, Year: from 1996 to 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6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72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30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26 OR S27 OR S28 OR S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17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hyperlink r:id="rId73">
              <w:r>
                <w:rPr>
                  <w:rStyle w:val="InternetLink"/>
                  <w:rFonts w:eastAsia="Times New Roman"/>
                  <w:lang w:val="en-US" w:eastAsia="en-GB" w:bidi="en-US"/>
                </w:rPr>
                <w:t>S31</w:t>
              </w:r>
            </w:hyperlink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GB" w:bidi="en-US"/>
              </w:rPr>
            </w:pPr>
            <w:r>
              <w:rPr>
                <w:rFonts w:eastAsia="Times New Roman"/>
                <w:lang w:val="en-US" w:eastAsia="en-GB" w:bidi="en-US"/>
              </w:rPr>
              <w:t>S10 OR S20 OR S25 OR S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GB" w:bidi="en-US"/>
              </w:rPr>
            </w:pPr>
            <w:r>
              <w:rPr>
                <w:rFonts w:eastAsia="Times New Roman"/>
                <w:b/>
                <w:lang w:val="en-US" w:eastAsia="en-GB" w:bidi="en-US"/>
              </w:rPr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A via CSA Illumina searched on 16/09/2011</w:t>
      </w:r>
    </w:p>
    <w:p>
      <w:pPr>
        <w:pStyle w:val="Normal"/>
        <w:rPr/>
      </w:pPr>
      <w:r>
        <w:rPr/>
        <w:t>(DE=chiropractic) or(KW=(orthopaedic or orthopedic or chiropract* or chirother* or osteopath* or spine or spinal or vertebra* or craniocervical or craniosacral or "cranio sacral" or cervical or lumbar or occiput or invertebral or thoracic or sacral or sacroilial or joint*) within 3 (manipulat* or adjustment* or mobilis* or mobiliz* or traction*)) or(KW=(manual or manipulat* or mobilis* or mobiliz*) within 3 (therap* or intervention* or treat* or rehab*)) or(DE=("osteopathy" or "cranial osteopathy")) or(KW=("friction massage*" or naprapath* or Rolfing or "myofascial release" or "Bowen technique" or "apophyseal glide*" or "bone setting" or bonesetting or "body work*" or "high-velocity low-amplitude" or HVLA)) or(KW=(Maitland or Kaltenborn or Evejenth or Evjenth or Mulligan or McKenzie or Cyriax or Mills or Mennell or Stoddard) within 3 (manipulat* or adjustment* or mobilis* or mobiliz* or traction*)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Batang;바탕" w:cs="Times New Roman"/>
      <w:b/>
      <w:sz w:val="32"/>
      <w:szCs w:val="24"/>
      <w:lang w:val="es-ES"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eastAsia="Batang;바탕" w:cs="Times New Roman"/>
      <w:b/>
      <w:bCs/>
      <w:sz w:val="28"/>
      <w:szCs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i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eastAsia="Batang;바탕" w:cs="Times New Roman"/>
      <w:b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/>
      <w:iCs/>
      <w:color w:val="40404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Batang;바탕" w:cs="Times New Roman"/>
      <w:b/>
      <w:sz w:val="32"/>
      <w:szCs w:val="24"/>
      <w:lang w:val="es-ES" w:eastAsia="ko-KR" w:bidi="he-IL"/>
    </w:rPr>
  </w:style>
  <w:style w:type="character" w:styleId="Heading2Char">
    <w:name w:val="Heading 2 Char"/>
    <w:qFormat/>
    <w:rPr>
      <w:rFonts w:ascii="Calibri" w:hAnsi="Calibri" w:eastAsia="Batang;바탕" w:cs="Times New Roman"/>
      <w:b/>
      <w:bCs/>
      <w:sz w:val="28"/>
      <w:szCs w:val="24"/>
      <w:lang w:val="en-US" w:eastAsia="ko-K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  <w:sz w:val="24"/>
      <w:szCs w:val="20"/>
      <w:lang w:val="de-DE"/>
    </w:rPr>
  </w:style>
  <w:style w:type="character" w:styleId="Heading4Char">
    <w:name w:val="Heading 4 Char"/>
    <w:qFormat/>
    <w:rPr>
      <w:rFonts w:eastAsia="Batang;바탕" w:cs="Times New Roman"/>
      <w:b/>
      <w:szCs w:val="24"/>
      <w:lang w:val="en-US" w:eastAsia="ko-KR"/>
    </w:rPr>
  </w:style>
  <w:style w:type="character" w:styleId="Heading5Char">
    <w:name w:val="Heading 5 Char"/>
    <w:qFormat/>
    <w:rPr>
      <w:rFonts w:eastAsia="Times New Roman" w:cs="Times New Roman"/>
      <w:b/>
      <w:i/>
      <w:szCs w:val="20"/>
      <w:lang w:val="de-D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de-DE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iCs/>
      <w:color w:val="404040"/>
      <w:sz w:val="20"/>
      <w:szCs w:val="20"/>
      <w:lang w:val="de-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BodyText2Char">
    <w:name w:val="Body Text 2 Char"/>
    <w:qFormat/>
    <w:rPr>
      <w:rFonts w:ascii="Times New Roman" w:hAnsi="Times New Roman" w:eastAsia="Calibri" w:cs="Times New Roman"/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0"/>
      <w:szCs w:val="20"/>
      <w:lang w:val="de-DE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de-D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Times New Roman" w:hAnsi="Times New Roman" w:eastAsia="Calibri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30"/>
      <w:szCs w:val="30"/>
    </w:rPr>
  </w:style>
  <w:style w:type="character" w:styleId="Dividerbar">
    <w:name w:val="divider-bar"/>
    <w:qFormat/>
    <w:rPr>
      <w:sz w:val="26"/>
      <w:szCs w:val="26"/>
    </w:rPr>
  </w:style>
  <w:style w:type="character" w:styleId="Fileuploadpopuptitle">
    <w:name w:val="file_upload_popup_title"/>
    <w:qFormat/>
    <w:rPr>
      <w:b/>
      <w:bCs/>
      <w:sz w:val="30"/>
      <w:szCs w:val="30"/>
    </w:rPr>
  </w:style>
  <w:style w:type="character" w:styleId="Folder">
    <w:name w:val="folder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electalldatabaselink">
    <w:name w:val="select-all-database-link"/>
    <w:basedOn w:val="DefaultParagraphFont"/>
    <w:qFormat/>
    <w:rPr/>
  </w:style>
  <w:style w:type="character" w:styleId="Selectalldatabasetext">
    <w:name w:val="select-all-database-text"/>
    <w:basedOn w:val="DefaultParagraphFont"/>
    <w:qFormat/>
    <w:rPr/>
  </w:style>
  <w:style w:type="character" w:styleId="Loading1">
    <w:name w:val="loading1"/>
    <w:basedOn w:val="DefaultParagraphFont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Value1">
    <w:name w:val="value1"/>
    <w:qFormat/>
    <w:rPr>
      <w:color w:val="333333"/>
    </w:rPr>
  </w:style>
  <w:style w:type="character" w:styleId="Loading3">
    <w:name w:val="loading3"/>
    <w:qFormat/>
    <w:rPr>
      <w:strike w:val="false"/>
      <w:dstrike w:val="false"/>
      <w:u w:val="none"/>
    </w:rPr>
  </w:style>
  <w:style w:type="character" w:styleId="Loading4">
    <w:name w:val="loading4"/>
    <w:basedOn w:val="DefaultParagraphFont"/>
    <w:qFormat/>
    <w:rPr/>
  </w:style>
  <w:style w:type="character" w:styleId="Selectalldatabaselink1">
    <w:name w:val="select-all-database-link1"/>
    <w:basedOn w:val="DefaultParagraphFont"/>
    <w:qFormat/>
    <w:rPr/>
  </w:style>
  <w:style w:type="character" w:styleId="Selectalldatabasetext1">
    <w:name w:val="select-all-database-tex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earchhistorysearchterm">
    <w:name w:val="searchhistory-search-term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Nobr">
    <w:name w:val="nob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de-DE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32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DE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de-D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de-D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outlineLvl w:val="9"/>
    </w:pPr>
    <w:rPr>
      <w:rFonts w:eastAsia="Times New Roman"/>
      <w:bCs/>
      <w:color w:val="365F91"/>
      <w:szCs w:val="28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Ecxmsonormal">
    <w:name w:val="ecxmsonormal"/>
    <w:basedOn w:val="Normal"/>
    <w:qFormat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30"/>
      <w:szCs w:val="30"/>
    </w:rPr>
  </w:style>
  <w:style w:type="paragraph" w:styleId="Uiwidget">
    <w:name w:val="ui-widget"/>
    <w:basedOn w:val="Normal"/>
    <w:qFormat/>
    <w:pPr>
      <w:spacing w:lineRule="auto" w:line="240" w:before="280" w:after="36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360"/>
    </w:pPr>
    <w:rPr>
      <w:rFonts w:eastAsia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360"/>
    </w:pPr>
    <w:rPr>
      <w:rFonts w:eastAsia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360"/>
    </w:pPr>
    <w:rPr>
      <w:rFonts w:eastAsia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/>
      <w:ind w:left="-60" w:hanging="0"/>
    </w:pPr>
    <w:rPr>
      <w:rFonts w:eastAsia="Times New Roman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over">
    <w:name w:val="ac_over"/>
    <w:basedOn w:val="Normal"/>
    <w:qFormat/>
    <w:pPr>
      <w:shd w:fill="0A246A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Tabsnav">
    <w:name w:val="tabs-nav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97A5B0"/>
      </w:pBd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Projectitemerror">
    <w:name w:val="project_item_error"/>
    <w:basedOn w:val="Normal"/>
    <w:qFormat/>
    <w:pPr>
      <w:spacing w:lineRule="auto" w:line="240" w:before="280" w:after="240"/>
      <w:ind w:left="720" w:hanging="0"/>
    </w:pPr>
    <w:rPr>
      <w:rFonts w:eastAsia="Times New Roman"/>
      <w:b/>
      <w:bCs/>
      <w:i/>
      <w:iCs/>
      <w:color w:val="EE014C"/>
      <w:sz w:val="28"/>
      <w:szCs w:val="28"/>
    </w:rPr>
  </w:style>
  <w:style w:type="paragraph" w:styleId="Leftcontrol">
    <w:name w:val="left_contr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entercontrol">
    <w:name w:val="center_control"/>
    <w:basedOn w:val="Normal"/>
    <w:qFormat/>
    <w:pPr>
      <w:spacing w:lineRule="auto" w:line="240" w:before="280" w:after="360"/>
      <w:jc w:val="center"/>
    </w:pPr>
    <w:rPr>
      <w:rFonts w:eastAsia="Times New Roman"/>
      <w:sz w:val="24"/>
      <w:szCs w:val="24"/>
    </w:rPr>
  </w:style>
  <w:style w:type="paragraph" w:styleId="Projectprint">
    <w:name w:val="project-prin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email">
    <w:name w:val="project-emai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export">
    <w:name w:val="project-expor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remove">
    <w:name w:val="project-remov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scontrollink">
    <w:name w:val="projects-control-link"/>
    <w:basedOn w:val="Normal"/>
    <w:qFormat/>
    <w:pPr>
      <w:spacing w:lineRule="auto" w:line="240" w:before="280" w:after="360"/>
    </w:pPr>
    <w:rPr>
      <w:rFonts w:eastAsia="Times New Roman"/>
      <w:sz w:val="19"/>
      <w:szCs w:val="19"/>
    </w:rPr>
  </w:style>
  <w:style w:type="paragraph" w:styleId="Submit">
    <w:name w:val="submit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b/>
      <w:bCs/>
      <w:color w:val="0768A9"/>
      <w:sz w:val="24"/>
      <w:szCs w:val="24"/>
    </w:rPr>
  </w:style>
  <w:style w:type="paragraph" w:styleId="Standardbutton">
    <w:name w:val="standard-button"/>
    <w:basedOn w:val="Normal"/>
    <w:qFormat/>
    <w:pPr>
      <w:pBdr>
        <w:top w:val="thinThickLargeGap" w:sz="6" w:space="2" w:color="C0C0C0"/>
        <w:left w:val="thinThickLargeGap" w:sz="6" w:space="12" w:color="C0C0C0"/>
        <w:bottom w:val="thinThickLargeGap" w:sz="6" w:space="2" w:color="C0C0C0"/>
        <w:right w:val="thinThickLargeGap" w:sz="6" w:space="12" w:color="C0C0C0"/>
      </w:pBdr>
      <w:shd w:fill="FFFFFF" w:val="clear"/>
      <w:spacing w:lineRule="auto" w:line="240" w:before="280" w:after="360"/>
    </w:pPr>
    <w:rPr>
      <w:rFonts w:ascii="Trebuchet MS" w:hAnsi="Trebuchet MS" w:eastAsia="Times New Roman" w:cs="Trebuchet MS"/>
      <w:color w:val="0A0905"/>
      <w:sz w:val="20"/>
      <w:szCs w:val="20"/>
    </w:rPr>
  </w:style>
  <w:style w:type="paragraph" w:styleId="Booklistnavbutton">
    <w:name w:val="booklist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Marcnavbutton">
    <w:name w:val="marc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ocnavbutton">
    <w:name w:val="toc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Titlesnavbutton">
    <w:name w:val="titles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Titlesinlineabstractclosed">
    <w:name w:val="titles-inline-abstract-closed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bstractopen">
    <w:name w:val="titles-inline-abstract-ope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nnotationclosed">
    <w:name w:val="titles-inline-annotation-closed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nnotationopen">
    <w:name w:val="titles-inline-annotation-ope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Booknavmenusymbol">
    <w:name w:val="booknav-menusymbol"/>
    <w:basedOn w:val="Normal"/>
    <w:qFormat/>
    <w:pPr>
      <w:spacing w:lineRule="auto" w:line="240" w:before="280" w:after="360"/>
    </w:pPr>
    <w:rPr>
      <w:rFonts w:ascii="Courier New" w:hAnsi="Courier New" w:eastAsia="Times New Roman" w:cs="Courier New"/>
      <w:sz w:val="24"/>
      <w:szCs w:val="24"/>
    </w:rPr>
  </w:style>
  <w:style w:type="paragraph" w:styleId="Gbutton">
    <w:name w:val="g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Widgetmovebutton">
    <w:name w:val="widget-move-butto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Standardbuttondisabled">
    <w:name w:val="standard-button[disabled]"/>
    <w:basedOn w:val="Normal"/>
    <w:qFormat/>
    <w:pPr>
      <w:spacing w:lineRule="auto" w:line="240" w:before="280" w:after="360"/>
    </w:pPr>
    <w:rPr>
      <w:rFonts w:eastAsia="Times New Roman"/>
      <w:color w:val="B9B9B9"/>
      <w:sz w:val="24"/>
      <w:szCs w:val="24"/>
    </w:rPr>
  </w:style>
  <w:style w:type="paragraph" w:styleId="Standardbuttonbar">
    <w:name w:val="standard-buttonbar"/>
    <w:basedOn w:val="Normal"/>
    <w:qFormat/>
    <w:pPr>
      <w:spacing w:lineRule="auto" w:line="240" w:before="180" w:after="180"/>
    </w:pPr>
    <w:rPr>
      <w:rFonts w:eastAsia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berror">
    <w:name w:val="dberro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Error">
    <w:name w:val="error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</w:pPr>
    <w:rPr>
      <w:rFonts w:eastAsia="Times New Roman"/>
      <w:b/>
      <w:bCs/>
      <w:color w:val="EE014C"/>
      <w:sz w:val="24"/>
      <w:szCs w:val="24"/>
    </w:rPr>
  </w:style>
  <w:style w:type="paragraph" w:styleId="Warning">
    <w:name w:val="warning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ECEAF4" w:val="clear"/>
      <w:spacing w:lineRule="auto" w:line="240" w:before="90" w:after="90"/>
    </w:pPr>
    <w:rPr>
      <w:rFonts w:eastAsia="Times New Roman"/>
      <w:b/>
      <w:bCs/>
      <w:color w:val="EE014C"/>
      <w:sz w:val="24"/>
      <w:szCs w:val="24"/>
    </w:rPr>
  </w:style>
  <w:style w:type="paragraph" w:styleId="Info">
    <w:name w:val="info"/>
    <w:basedOn w:val="Normal"/>
    <w:qFormat/>
    <w:pPr>
      <w:pBdr>
        <w:top w:val="single" w:sz="18" w:space="0" w:color="ABCCE2"/>
        <w:left w:val="single" w:sz="18" w:space="0" w:color="ABCCE2"/>
        <w:bottom w:val="single" w:sz="18" w:space="0" w:color="ABCCE2"/>
        <w:right w:val="single" w:sz="18" w:space="0" w:color="ABCCE2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Hints">
    <w:name w:val="hints"/>
    <w:basedOn w:val="Normal"/>
    <w:qFormat/>
    <w:pPr>
      <w:pBdr>
        <w:top w:val="single" w:sz="18" w:space="0" w:color="6EBB1F"/>
        <w:left w:val="single" w:sz="18" w:space="0" w:color="6EBB1F"/>
        <w:bottom w:val="single" w:sz="18" w:space="0" w:color="6EBB1F"/>
        <w:right w:val="single" w:sz="18" w:space="0" w:color="6EBB1F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Success">
    <w:name w:val="success"/>
    <w:basedOn w:val="Normal"/>
    <w:qFormat/>
    <w:pPr>
      <w:pBdr>
        <w:top w:val="single" w:sz="18" w:space="0" w:color="6EBB1F"/>
        <w:left w:val="single" w:sz="18" w:space="0" w:color="6EBB1F"/>
        <w:bottom w:val="single" w:sz="18" w:space="0" w:color="6EBB1F"/>
        <w:right w:val="single" w:sz="18" w:space="0" w:color="6EBB1F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Errorsubtext">
    <w:name w:val="error-subtex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ctionheader">
    <w:name w:val="sectionheader"/>
    <w:basedOn w:val="Normal"/>
    <w:qFormat/>
    <w:pPr>
      <w:shd w:fill="B9B9B9" w:val="clear"/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Standdarddivider">
    <w:name w:val="standdarddivid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Even">
    <w:name w:val="eve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Odd">
    <w:name w:val="odd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Highlighted">
    <w:name w:val="highlighted"/>
    <w:basedOn w:val="Normal"/>
    <w:qFormat/>
    <w:pPr>
      <w:shd w:fill="ABCCE2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Paging">
    <w:name w:val="paging"/>
    <w:basedOn w:val="Normal"/>
    <w:qFormat/>
    <w:pPr>
      <w:shd w:fill="B9B9B9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Userinputmissing">
    <w:name w:val="userinput-missing"/>
    <w:basedOn w:val="Normal"/>
    <w:qFormat/>
    <w:pPr>
      <w:spacing w:lineRule="auto" w:line="240" w:before="280" w:after="360"/>
    </w:pPr>
    <w:rPr>
      <w:rFonts w:eastAsia="Times New Roman"/>
      <w:color w:val="EE014C"/>
      <w:sz w:val="24"/>
      <w:szCs w:val="24"/>
    </w:rPr>
  </w:style>
  <w:style w:type="paragraph" w:styleId="Searchhints">
    <w:name w:val="searchhint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Buttonbar">
    <w:name w:val="buttonbar"/>
    <w:basedOn w:val="Normal"/>
    <w:qFormat/>
    <w:pPr>
      <w:spacing w:lineRule="auto" w:line="240" w:before="180" w:after="180"/>
    </w:pPr>
    <w:rPr>
      <w:rFonts w:eastAsia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bname">
    <w:name w:val="dbname"/>
    <w:basedOn w:val="Normal"/>
    <w:qFormat/>
    <w:pPr>
      <w:spacing w:lineRule="auto" w:line="240" w:before="280" w:after="360"/>
    </w:pPr>
    <w:rPr>
      <w:rFonts w:eastAsia="Times New Roman"/>
      <w:b/>
      <w:bCs/>
      <w:color w:val="0A0905"/>
      <w:sz w:val="24"/>
      <w:szCs w:val="24"/>
    </w:rPr>
  </w:style>
  <w:style w:type="paragraph" w:styleId="Dbdate">
    <w:name w:val="dbdate"/>
    <w:basedOn w:val="Normal"/>
    <w:qFormat/>
    <w:pPr>
      <w:spacing w:lineRule="auto" w:line="240" w:before="280" w:after="360"/>
    </w:pPr>
    <w:rPr>
      <w:rFonts w:eastAsia="Times New Roman"/>
      <w:color w:val="0A0905"/>
      <w:sz w:val="20"/>
      <w:szCs w:val="20"/>
    </w:rPr>
  </w:style>
  <w:style w:type="paragraph" w:styleId="Resourcespopuptitle">
    <w:name w:val="resources_popup_title"/>
    <w:basedOn w:val="Normal"/>
    <w:qFormat/>
    <w:pPr>
      <w:spacing w:lineRule="auto" w:line="240" w:before="280" w:after="240"/>
    </w:pPr>
    <w:rPr>
      <w:rFonts w:eastAsia="Times New Roman"/>
      <w:b/>
      <w:bCs/>
      <w:sz w:val="29"/>
      <w:szCs w:val="29"/>
    </w:rPr>
  </w:style>
  <w:style w:type="paragraph" w:styleId="Resourcespopupclose">
    <w:name w:val="resources_popup_close"/>
    <w:basedOn w:val="Normal"/>
    <w:qFormat/>
    <w:pPr>
      <w:shd w:fill="0768A9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Annotationpopupclose">
    <w:name w:val="annotation_popup_close"/>
    <w:basedOn w:val="Normal"/>
    <w:qFormat/>
    <w:pPr>
      <w:shd w:fill="0768A9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Resourcegrouperror">
    <w:name w:val="resource-group-error"/>
    <w:basedOn w:val="Normal"/>
    <w:qFormat/>
    <w:pPr>
      <w:spacing w:lineRule="auto" w:line="240" w:before="280" w:after="0"/>
    </w:pPr>
    <w:rPr>
      <w:rFonts w:eastAsia="Times New Roman"/>
      <w:sz w:val="24"/>
      <w:szCs w:val="24"/>
    </w:rPr>
  </w:style>
  <w:style w:type="paragraph" w:styleId="Droptargetactive">
    <w:name w:val="droptarget-active"/>
    <w:basedOn w:val="Normal"/>
    <w:qFormat/>
    <w:pPr>
      <w:pBdr>
        <w:top w:val="single" w:sz="18" w:space="0" w:color="0768A9"/>
        <w:left w:val="single" w:sz="18" w:space="0" w:color="0768A9"/>
        <w:bottom w:val="single" w:sz="18" w:space="0" w:color="0768A9"/>
        <w:right w:val="single" w:sz="18" w:space="0" w:color="0768A9"/>
      </w:pBdr>
      <w:shd w:fill="ABCCE2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Droptargethover">
    <w:name w:val="droptarget-hover"/>
    <w:basedOn w:val="Normal"/>
    <w:qFormat/>
    <w:pPr>
      <w:pBdr>
        <w:top w:val="single" w:sz="18" w:space="0" w:color="0768A9"/>
        <w:left w:val="single" w:sz="18" w:space="0" w:color="0768A9"/>
        <w:bottom w:val="single" w:sz="18" w:space="0" w:color="0768A9"/>
        <w:right w:val="single" w:sz="18" w:space="0" w:color="0768A9"/>
      </w:pBdr>
      <w:shd w:fill="5698C5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Titlesanno">
    <w:name w:val="titles-anno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subjsrchbutton">
    <w:name w:val="msp-subjsrch-button"/>
    <w:basedOn w:val="Normal"/>
    <w:qFormat/>
    <w:pPr>
      <w:spacing w:lineRule="auto" w:line="240" w:before="0" w:after="360"/>
    </w:pPr>
    <w:rPr>
      <w:rFonts w:eastAsia="Times New Roman"/>
      <w:sz w:val="24"/>
      <w:szCs w:val="24"/>
    </w:rPr>
  </w:style>
  <w:style w:type="paragraph" w:styleId="Mspsubjsrchtool">
    <w:name w:val="msp-subjsrch-tool"/>
    <w:basedOn w:val="Normal"/>
    <w:qFormat/>
    <w:pPr>
      <w:spacing w:lineRule="auto" w:line="240" w:before="280" w:after="360"/>
      <w:textAlignment w:val="top"/>
    </w:pPr>
    <w:rPr>
      <w:rFonts w:eastAsia="Times New Roman"/>
      <w:sz w:val="24"/>
      <w:szCs w:val="24"/>
    </w:rPr>
  </w:style>
  <w:style w:type="paragraph" w:styleId="Mspsubjsrchtextbox">
    <w:name w:val="msp-subjsrch-textbox"/>
    <w:basedOn w:val="Normal"/>
    <w:qFormat/>
    <w:pPr>
      <w:spacing w:lineRule="auto" w:line="240" w:before="24" w:after="15"/>
      <w:textAlignment w:val="top"/>
    </w:pPr>
    <w:rPr>
      <w:rFonts w:eastAsia="Times New Roman"/>
      <w:sz w:val="24"/>
      <w:szCs w:val="24"/>
    </w:rPr>
  </w:style>
  <w:style w:type="paragraph" w:styleId="Actionprint">
    <w:name w:val="action-print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mail">
    <w:name w:val="action-email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xport">
    <w:name w:val="action-export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ddtoprojects">
    <w:name w:val="add-to-projects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printproject">
    <w:name w:val="action-print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mailproject">
    <w:name w:val="action-email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xportproject">
    <w:name w:val="action-export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Newgroupurl">
    <w:name w:val="new_group_url"/>
    <w:basedOn w:val="Normal"/>
    <w:qFormat/>
    <w:pPr>
      <w:spacing w:lineRule="auto" w:line="240" w:before="280" w:after="360"/>
    </w:pPr>
    <w:rPr>
      <w:rFonts w:eastAsia="Times New Roman"/>
    </w:rPr>
  </w:style>
  <w:style w:type="paragraph" w:styleId="Filterbyselectedbutton">
    <w:name w:val="filterby-selected-butto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Filterbyselectedtext">
    <w:name w:val="filterby-selected-text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Tocjtocright">
    <w:name w:val="toc-jtoc-righ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ocarticlerow">
    <w:name w:val="toc-article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itationbannerimage">
    <w:name w:val="citation-banner-imag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basicoption">
    <w:name w:val="msp-basic-option"/>
    <w:basedOn w:val="Normal"/>
    <w:qFormat/>
    <w:pPr>
      <w:spacing w:lineRule="auto" w:line="240" w:before="280" w:after="360"/>
      <w:ind w:left="3840" w:right="48" w:hanging="0"/>
    </w:pPr>
    <w:rPr>
      <w:rFonts w:eastAsia="Times New Roman"/>
      <w:sz w:val="24"/>
      <w:szCs w:val="24"/>
    </w:rPr>
  </w:style>
  <w:style w:type="paragraph" w:styleId="Mspfindcitebutton">
    <w:name w:val="msp-findcite-button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Ovidresources">
    <w:name w:val="ovid-resource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index">
    <w:name w:val="titles-index"/>
    <w:basedOn w:val="Normal"/>
    <w:qFormat/>
    <w:pPr>
      <w:spacing w:lineRule="auto" w:line="240" w:before="280" w:after="360"/>
      <w:textAlignment w:val="top"/>
    </w:pPr>
    <w:rPr>
      <w:rFonts w:eastAsia="Times New Roman"/>
      <w:sz w:val="24"/>
      <w:szCs w:val="24"/>
    </w:rPr>
  </w:style>
  <w:style w:type="paragraph" w:styleId="Issuetoctitleslinks">
    <w:name w:val="issue-toc-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printdisabled">
    <w:name w:val="action-print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maildisabled">
    <w:name w:val="action-email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xportdisabled">
    <w:name w:val="action-export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Overlaypopupbox">
    <w:name w:val="overlay-popup-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ovidclassictextbox">
    <w:name w:val="msp-ovidclassic-textbox"/>
    <w:basedOn w:val="Normal"/>
    <w:qFormat/>
    <w:pPr>
      <w:spacing w:lineRule="auto" w:line="240" w:before="280" w:after="360"/>
      <w:ind w:left="1584" w:hanging="0"/>
    </w:pPr>
    <w:rPr>
      <w:rFonts w:eastAsia="Times New Roman"/>
      <w:sz w:val="24"/>
      <w:szCs w:val="24"/>
    </w:rPr>
  </w:style>
  <w:style w:type="paragraph" w:styleId="Mspsearchoptions">
    <w:name w:val="msp-search-options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Mspsearchtypes">
    <w:name w:val="msp-searchtypes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Mspfieldstextbox">
    <w:name w:val="msp-fields-textbox"/>
    <w:basedOn w:val="Normal"/>
    <w:qFormat/>
    <w:pPr>
      <w:spacing w:lineRule="auto" w:line="240" w:before="280" w:after="360"/>
      <w:ind w:left="960" w:hanging="0"/>
    </w:pPr>
    <w:rPr>
      <w:rFonts w:eastAsia="Times New Roman"/>
      <w:sz w:val="24"/>
      <w:szCs w:val="24"/>
    </w:rPr>
  </w:style>
  <w:style w:type="paragraph" w:styleId="Mspmultifieldtextboxcol">
    <w:name w:val="msp-multifield-textbox-c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multifieldbooleancol">
    <w:name w:val="msp-multifield-boolean-c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historyactionspopupcontainer">
    <w:name w:val="search-history-actions-popup-container"/>
    <w:basedOn w:val="Normal"/>
    <w:qFormat/>
    <w:pPr>
      <w:spacing w:lineRule="auto" w:line="240" w:before="360" w:after="360"/>
      <w:ind w:left="-2040" w:hanging="0"/>
    </w:pPr>
    <w:rPr>
      <w:rFonts w:eastAsia="Times New Roman"/>
      <w:sz w:val="24"/>
      <w:szCs w:val="24"/>
    </w:rPr>
  </w:style>
  <w:style w:type="paragraph" w:styleId="Searchfieldsgridterm">
    <w:name w:val="searchfields-grid-term"/>
    <w:basedOn w:val="Normal"/>
    <w:qFormat/>
    <w:pPr>
      <w:spacing w:lineRule="auto" w:line="240" w:before="280" w:after="0"/>
    </w:pPr>
    <w:rPr>
      <w:rFonts w:eastAsia="Times New Roman"/>
      <w:sz w:val="24"/>
      <w:szCs w:val="24"/>
    </w:rPr>
  </w:style>
  <w:style w:type="paragraph" w:styleId="Searchaidstarsymbols">
    <w:name w:val="searchaid-star-symbo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aidstarlinks">
    <w:name w:val="searchaid-star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sheader">
    <w:name w:val="journals-head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eft">
    <w:name w:val="titles-lef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record">
    <w:name w:val="titles-record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inks">
    <w:name w:val="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buttons">
    <w:name w:val="search-butt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siconsright">
    <w:name w:val="journals-icons-right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Titlesscore">
    <w:name w:val="titles-scor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brssoptions">
    <w:name w:val="jb-rssopti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checkbox">
    <w:name w:val="titles-check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lectedfields">
    <w:name w:val="selected-fields"/>
    <w:basedOn w:val="Normal"/>
    <w:qFormat/>
    <w:pPr>
      <w:spacing w:lineRule="auto" w:line="240" w:before="280" w:after="360"/>
      <w:ind w:left="1320" w:hanging="0"/>
    </w:pPr>
    <w:rPr>
      <w:rFonts w:eastAsia="Times New Roman"/>
      <w:sz w:val="24"/>
      <w:szCs w:val="24"/>
    </w:rPr>
  </w:style>
  <w:style w:type="paragraph" w:styleId="Citmanselfields">
    <w:name w:val="citman-selfield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xporttolabel">
    <w:name w:val="action-export-to-label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limitscontainer">
    <w:name w:val="msp-limits-container"/>
    <w:basedOn w:val="Normal"/>
    <w:qFormat/>
    <w:pPr>
      <w:spacing w:lineRule="auto" w:line="240" w:before="120" w:after="360"/>
    </w:pPr>
    <w:rPr>
      <w:rFonts w:eastAsia="Times New Roman"/>
      <w:sz w:val="24"/>
      <w:szCs w:val="24"/>
    </w:rPr>
  </w:style>
  <w:style w:type="paragraph" w:styleId="Citationformfieldinline">
    <w:name w:val="citation-form-field-inlin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ustitleslinks">
    <w:name w:val="ous-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itmanclearselected">
    <w:name w:val="citman-clear-selected"/>
    <w:basedOn w:val="Normal"/>
    <w:qFormat/>
    <w:pPr>
      <w:spacing w:lineRule="auto" w:line="240" w:before="280" w:after="360"/>
      <w:ind w:right="120" w:hanging="0"/>
    </w:pPr>
    <w:rPr>
      <w:rFonts w:eastAsia="Times New Roman"/>
      <w:sz w:val="24"/>
      <w:szCs w:val="24"/>
    </w:rPr>
  </w:style>
  <w:style w:type="paragraph" w:styleId="Journalstocrow">
    <w:name w:val="journals-toc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navigationlinks">
    <w:name w:val="titlesheader-navigation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Rightcontrol">
    <w:name w:val="right_contr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Lwwppc">
    <w:name w:val="lww-ppc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">
    <w:name w:val="tlink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functionblockleft">
    <w:name w:val="titlesheader-functionblock-lef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browsesearchformdetails">
    <w:name w:val="journal-browse-search-form-detai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bpopuplabel">
    <w:name w:val="jb-popup-labe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typespecific">
    <w:name w:val="searchtype-specific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resultsblock">
    <w:name w:val="titlesheader-resultsblock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">
    <w:name w:val="gs-tabs-contain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to">
    <w:name w:val="date-range-to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from">
    <w:name w:val="date-range-from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example">
    <w:name w:val="date-range-exampl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basictextbox">
    <w:name w:val="msp-basic-text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searchbutton">
    <w:name w:val="msp-search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labels">
    <w:name w:val="date-range-labe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input">
    <w:name w:val="date-range-inpu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open">
    <w:name w:val="date-range-ope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pplybutton">
    <w:name w:val="apply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ovidrn">
    <w:name w:val="gs-tabs-container-ovidr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alltabs">
    <w:name w:val="gs-all-tab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vidtab">
    <w:name w:val="ovid-t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row">
    <w:name w:val="titles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ssiontimeoutpopupdimensions">
    <w:name w:val="session-timeout-popup-dimensi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ab">
    <w:name w:val="titles-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ocrow">
    <w:name w:val="toc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disable">
    <w:name w:val="tlinkdisabl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ropmenu">
    <w:name w:val="drop-menu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360"/>
    </w:pPr>
    <w:rPr>
      <w:rFonts w:eastAsia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360"/>
    </w:pPr>
    <w:rPr>
      <w:rFonts w:eastAsia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280" w:after="360"/>
      <w:ind w:left="-240" w:hanging="0"/>
    </w:pPr>
    <w:rPr>
      <w:rFonts w:eastAsia="Times New Roman"/>
      <w:sz w:val="24"/>
      <w:szCs w:val="24"/>
    </w:rPr>
  </w:style>
  <w:style w:type="paragraph" w:styleId="Hover1">
    <w:name w:val="hover1"/>
    <w:basedOn w:val="Normal"/>
    <w:qFormat/>
    <w:pPr>
      <w:spacing w:lineRule="auto" w:line="240" w:before="280" w:after="360"/>
    </w:pPr>
    <w:rPr>
      <w:rFonts w:eastAsia="Times New Roman"/>
      <w:color w:val="FF0000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3">
    <w:name w:val="hitarea3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4">
    <w:name w:val="hitarea4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5">
    <w:name w:val="hitarea5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Rightcontrol1">
    <w:name w:val="right_control1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2">
    <w:name w:val="right_control2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3">
    <w:name w:val="right_control3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4">
    <w:name w:val="right_control4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Titlesheaderresultsblock1">
    <w:name w:val="titlesheader-resultsblock1"/>
    <w:basedOn w:val="Normal"/>
    <w:qFormat/>
    <w:pPr>
      <w:pBdr>
        <w:top w:val="single" w:sz="6" w:space="0" w:color="0768A9"/>
        <w:left w:val="single" w:sz="6" w:space="0" w:color="0768A9"/>
        <w:bottom w:val="single" w:sz="6" w:space="0" w:color="0768A9"/>
        <w:right w:val="single" w:sz="6" w:space="0" w:color="0768A9"/>
      </w:pBdr>
      <w:spacing w:lineRule="auto" w:line="240" w:before="280" w:after="360"/>
      <w:ind w:left="6240" w:hanging="0"/>
    </w:pPr>
    <w:rPr>
      <w:rFonts w:eastAsia="Times New Roman"/>
      <w:sz w:val="24"/>
      <w:szCs w:val="24"/>
    </w:rPr>
  </w:style>
  <w:style w:type="paragraph" w:styleId="Titlesab1">
    <w:name w:val="titles-ab1"/>
    <w:basedOn w:val="Normal"/>
    <w:qFormat/>
    <w:pPr>
      <w:shd w:fill="DCEEFA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Dropmenu1">
    <w:name w:val="drop-menu1"/>
    <w:basedOn w:val="Normal"/>
    <w:qFormat/>
    <w:pPr>
      <w:spacing w:lineRule="auto" w:line="240" w:before="280" w:after="360"/>
    </w:pPr>
    <w:rPr>
      <w:rFonts w:eastAsia="Times New Roman"/>
      <w:vanish/>
      <w:sz w:val="24"/>
      <w:szCs w:val="24"/>
    </w:rPr>
  </w:style>
  <w:style w:type="paragraph" w:styleId="Titlesanno1">
    <w:name w:val="titles-anno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anno2">
    <w:name w:val="titles-anno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1">
    <w:name w:val="gs-tabs-container1"/>
    <w:basedOn w:val="Normal"/>
    <w:qFormat/>
    <w:pPr>
      <w:spacing w:lineRule="auto" w:line="240"/>
      <w:ind w:left="2280" w:right="2520" w:hanging="0"/>
    </w:pPr>
    <w:rPr>
      <w:rFonts w:eastAsia="Times New Roman"/>
      <w:sz w:val="24"/>
      <w:szCs w:val="24"/>
    </w:rPr>
  </w:style>
  <w:style w:type="paragraph" w:styleId="Daterangeto1">
    <w:name w:val="date-range-to1"/>
    <w:basedOn w:val="Normal"/>
    <w:qFormat/>
    <w:pPr>
      <w:spacing w:lineRule="auto" w:line="240" w:before="280" w:after="360"/>
      <w:ind w:left="240" w:hanging="0"/>
    </w:pPr>
    <w:rPr>
      <w:rFonts w:eastAsia="Times New Roman"/>
      <w:sz w:val="24"/>
      <w:szCs w:val="24"/>
    </w:rPr>
  </w:style>
  <w:style w:type="paragraph" w:styleId="Daterangefrom1">
    <w:name w:val="date-range-from1"/>
    <w:basedOn w:val="Normal"/>
    <w:qFormat/>
    <w:pPr>
      <w:spacing w:lineRule="auto" w:line="240" w:before="280" w:after="360"/>
      <w:ind w:left="240" w:hanging="0"/>
    </w:pPr>
    <w:rPr>
      <w:rFonts w:eastAsia="Times New Roman"/>
      <w:sz w:val="24"/>
      <w:szCs w:val="24"/>
    </w:rPr>
  </w:style>
  <w:style w:type="paragraph" w:styleId="Standardbutton1">
    <w:name w:val="standard-button1"/>
    <w:basedOn w:val="Normal"/>
    <w:qFormat/>
    <w:pPr>
      <w:pBdr>
        <w:top w:val="thinThickLargeGap" w:sz="6" w:space="2" w:color="C0C0C0"/>
        <w:left w:val="thinThickLargeGap" w:sz="6" w:space="12" w:color="C0C0C0"/>
        <w:bottom w:val="thinThickLargeGap" w:sz="6" w:space="2" w:color="C0C0C0"/>
        <w:right w:val="thinThickLargeGap" w:sz="6" w:space="12" w:color="C0C0C0"/>
      </w:pBdr>
      <w:shd w:fill="FFFFFF" w:val="clear"/>
      <w:spacing w:lineRule="auto" w:line="240" w:before="280" w:after="360"/>
    </w:pPr>
    <w:rPr>
      <w:rFonts w:ascii="Trebuchet MS" w:hAnsi="Trebuchet MS" w:eastAsia="Times New Roman" w:cs="Trebuchet MS"/>
      <w:color w:val="0A0905"/>
      <w:sz w:val="20"/>
      <w:szCs w:val="20"/>
    </w:rPr>
  </w:style>
  <w:style w:type="paragraph" w:styleId="Daterangeexample1">
    <w:name w:val="date-range-example1"/>
    <w:basedOn w:val="Normal"/>
    <w:qFormat/>
    <w:pPr>
      <w:spacing w:lineRule="auto" w:line="240" w:before="280" w:after="360"/>
      <w:ind w:left="1680" w:hanging="0"/>
    </w:pPr>
    <w:rPr>
      <w:rFonts w:eastAsia="Times New Roman"/>
      <w:sz w:val="24"/>
      <w:szCs w:val="24"/>
    </w:rPr>
  </w:style>
  <w:style w:type="paragraph" w:styleId="Mspbasictextbox1">
    <w:name w:val="msp-basic-textbox1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Mspsearchbutton1">
    <w:name w:val="msp-search-button1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  <w:ind w:left="480" w:hanging="0"/>
    </w:pPr>
    <w:rPr>
      <w:rFonts w:eastAsia="Times New Roman"/>
      <w:b/>
      <w:bCs/>
      <w:color w:val="EE014C"/>
      <w:sz w:val="24"/>
      <w:szCs w:val="24"/>
    </w:rPr>
  </w:style>
  <w:style w:type="paragraph" w:styleId="Error2">
    <w:name w:val="error2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  <w:ind w:left="6240" w:hanging="0"/>
    </w:pPr>
    <w:rPr>
      <w:rFonts w:eastAsia="Times New Roman"/>
      <w:b/>
      <w:bCs/>
      <w:color w:val="EE014C"/>
      <w:sz w:val="24"/>
      <w:szCs w:val="24"/>
    </w:rPr>
  </w:style>
  <w:style w:type="paragraph" w:styleId="Titlesheaderfunctionblockleft1">
    <w:name w:val="titlesheader-functionblock-left1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Titlesheaderfunctionblockleft2">
    <w:name w:val="titlesheader-functionblock-left2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Mspsearchoptions1">
    <w:name w:val="msp-search-options1"/>
    <w:basedOn w:val="Normal"/>
    <w:qFormat/>
    <w:pPr>
      <w:spacing w:lineRule="auto" w:line="240" w:before="48" w:after="48"/>
      <w:ind w:left="5280" w:hanging="0"/>
    </w:pPr>
    <w:rPr>
      <w:rFonts w:eastAsia="Times New Roman"/>
      <w:sz w:val="24"/>
      <w:szCs w:val="24"/>
    </w:rPr>
  </w:style>
  <w:style w:type="paragraph" w:styleId="Mspsearchoptions2">
    <w:name w:val="msp-search-options2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Searchtypespecific1">
    <w:name w:val="searchtype-specific1"/>
    <w:basedOn w:val="Normal"/>
    <w:qFormat/>
    <w:pPr>
      <w:spacing w:lineRule="auto" w:line="240"/>
      <w:ind w:left="912" w:right="240" w:hanging="0"/>
    </w:pPr>
    <w:rPr>
      <w:rFonts w:eastAsia="Times New Roman"/>
      <w:sz w:val="24"/>
      <w:szCs w:val="24"/>
    </w:rPr>
  </w:style>
  <w:style w:type="paragraph" w:styleId="Tlink1">
    <w:name w:val="tlink1"/>
    <w:basedOn w:val="Normal"/>
    <w:qFormat/>
    <w:pPr>
      <w:spacing w:lineRule="auto" w:line="240" w:before="280" w:after="360"/>
      <w:ind w:right="240" w:hanging="0"/>
    </w:pPr>
    <w:rPr>
      <w:rFonts w:eastAsia="Times New Roman"/>
      <w:sz w:val="24"/>
      <w:szCs w:val="24"/>
    </w:rPr>
  </w:style>
  <w:style w:type="paragraph" w:styleId="Titlesheaderresultsblock2">
    <w:name w:val="titlesheader-resultsblock2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Daterangelabels1">
    <w:name w:val="date-range-labels1"/>
    <w:basedOn w:val="Normal"/>
    <w:qFormat/>
    <w:pPr>
      <w:spacing w:lineRule="auto" w:line="240" w:before="280" w:after="360"/>
      <w:ind w:left="192" w:hanging="0"/>
    </w:pPr>
    <w:rPr>
      <w:rFonts w:eastAsia="Times New Roman"/>
      <w:sz w:val="24"/>
      <w:szCs w:val="24"/>
    </w:rPr>
  </w:style>
  <w:style w:type="paragraph" w:styleId="Daterangeinput1">
    <w:name w:val="date-range-input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open1">
    <w:name w:val="date-range-open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pplybutton1">
    <w:name w:val="apply-button1"/>
    <w:basedOn w:val="Normal"/>
    <w:qFormat/>
    <w:pPr>
      <w:spacing w:lineRule="auto" w:line="240" w:before="360" w:after="0"/>
      <w:ind w:left="-72" w:hanging="0"/>
    </w:pPr>
    <w:rPr>
      <w:rFonts w:eastAsia="Times New Roman"/>
      <w:sz w:val="24"/>
      <w:szCs w:val="24"/>
    </w:rPr>
  </w:style>
  <w:style w:type="paragraph" w:styleId="Journalbrowsesearchformdetails1">
    <w:name w:val="journal-browse-search-form-details1"/>
    <w:basedOn w:val="Normal"/>
    <w:qFormat/>
    <w:pPr>
      <w:spacing w:lineRule="auto" w:line="240" w:before="105" w:after="105"/>
      <w:ind w:left="150" w:right="150" w:hanging="0"/>
    </w:pPr>
    <w:rPr>
      <w:rFonts w:eastAsia="Times New Roman"/>
      <w:sz w:val="24"/>
      <w:szCs w:val="24"/>
    </w:rPr>
  </w:style>
  <w:style w:type="paragraph" w:styleId="Tocrow1">
    <w:name w:val="toc-row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2">
    <w:name w:val="tlink2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Jbpopuplabel1">
    <w:name w:val="jb-popup-label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ovidrn1">
    <w:name w:val="gs-tabs-container-ovidrn1"/>
    <w:basedOn w:val="Normal"/>
    <w:qFormat/>
    <w:pPr>
      <w:spacing w:lineRule="auto" w:line="240"/>
      <w:ind w:left="3072" w:right="2448" w:hanging="0"/>
    </w:pPr>
    <w:rPr>
      <w:rFonts w:eastAsia="Times New Roman"/>
      <w:sz w:val="24"/>
      <w:szCs w:val="24"/>
    </w:rPr>
  </w:style>
  <w:style w:type="paragraph" w:styleId="Gsalltabs1">
    <w:name w:val="gs-all-tabs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vidtab1">
    <w:name w:val="ovid-tab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ab1">
    <w:name w:val="tab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eft1">
    <w:name w:val="titles-left1"/>
    <w:basedOn w:val="Normal"/>
    <w:qFormat/>
    <w:pPr>
      <w:spacing w:lineRule="auto" w:line="240" w:before="280" w:after="360"/>
      <w:jc w:val="center"/>
    </w:pPr>
    <w:rPr>
      <w:rFonts w:eastAsia="Times New Roman"/>
      <w:sz w:val="24"/>
      <w:szCs w:val="24"/>
    </w:rPr>
  </w:style>
  <w:style w:type="paragraph" w:styleId="Loading2">
    <w:name w:val="loading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3">
    <w:name w:val="tlink3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Titlesrow1">
    <w:name w:val="titles-row1"/>
    <w:basedOn w:val="Normal"/>
    <w:qFormat/>
    <w:pPr>
      <w:spacing w:lineRule="auto" w:line="240" w:before="312" w:after="360"/>
    </w:pPr>
    <w:rPr>
      <w:rFonts w:eastAsia="Times New Roman"/>
      <w:sz w:val="24"/>
      <w:szCs w:val="24"/>
    </w:rPr>
  </w:style>
  <w:style w:type="paragraph" w:styleId="Sessiontimeoutpopupdimensions1">
    <w:name w:val="session-timeout-popup-dimensions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Indent2">
    <w:name w:val="Body Text Indent 2"/>
    <w:basedOn w:val="Default"/>
    <w:next w:val="Default"/>
    <w:qFormat/>
    <w:pPr/>
    <w:rPr>
      <w:rFonts w:eastAsia="Times New Roman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de-DE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de-DE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de-DE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summary.do?product=WOS&amp;doc=1&amp;qid=187&amp;SID=P2jap2m5E6gCG3I2fCM&amp;search_mode=CombineSearches" TargetMode="External"/><Relationship Id="rId3" Type="http://schemas.openxmlformats.org/officeDocument/2006/relationships/hyperlink" Target="http://apps.webofknowledge.com/summary.do?product=WOS&amp;doc=1&amp;qid=186&amp;SID=P2jap2m5E6gCG3I2fCM&amp;search_mode=CombineSearches" TargetMode="External"/><Relationship Id="rId4" Type="http://schemas.openxmlformats.org/officeDocument/2006/relationships/hyperlink" Target="http://apps.webofknowledge.com/summary.do?product=WOS&amp;doc=1&amp;qid=184&amp;SID=P2jap2m5E6gCG3I2fCM&amp;search_mode=AdvancedSearch" TargetMode="External"/><Relationship Id="rId5" Type="http://schemas.openxmlformats.org/officeDocument/2006/relationships/hyperlink" Target="http://apps.webofknowledge.com/summary.do?product=WOS&amp;doc=1&amp;qid=183&amp;SID=P2jap2m5E6gCG3I2fCM&amp;search_mode=CombineSearches" TargetMode="External"/><Relationship Id="rId6" Type="http://schemas.openxmlformats.org/officeDocument/2006/relationships/hyperlink" Target="http://apps.webofknowledge.com/summary.do?product=WOS&amp;doc=1&amp;qid=182&amp;SID=P2jap2m5E6gCG3I2fCM&amp;search_mode=AdvancedSearch" TargetMode="External"/><Relationship Id="rId7" Type="http://schemas.openxmlformats.org/officeDocument/2006/relationships/hyperlink" Target="http://apps.webofknowledge.com/summary.do?product=WOS&amp;doc=1&amp;qid=181&amp;SID=P2jap2m5E6gCG3I2fCM&amp;search_mode=AdvancedSearch" TargetMode="External"/><Relationship Id="rId8" Type="http://schemas.openxmlformats.org/officeDocument/2006/relationships/hyperlink" Target="http://apps.webofknowledge.com/summary.do?product=WOS&amp;doc=1&amp;qid=180&amp;SID=P2jap2m5E6gCG3I2fCM&amp;search_mode=AdvancedSearch" TargetMode="External"/><Relationship Id="rId9" Type="http://schemas.openxmlformats.org/officeDocument/2006/relationships/hyperlink" Target="http://apps.webofknowledge.com/summary.do?product=WOS&amp;doc=1&amp;qid=179&amp;SID=P2jap2m5E6gCG3I2fCM&amp;search_mode=CombineSearches" TargetMode="External"/><Relationship Id="rId10" Type="http://schemas.openxmlformats.org/officeDocument/2006/relationships/hyperlink" Target="http://apps.webofknowledge.com/summary.do?product=WOS&amp;doc=1&amp;qid=178&amp;SID=P2jap2m5E6gCG3I2fCM&amp;search_mode=AdvancedSearch" TargetMode="External"/><Relationship Id="rId11" Type="http://schemas.openxmlformats.org/officeDocument/2006/relationships/hyperlink" Target="http://apps.webofknowledge.com/summary.do?product=WOS&amp;doc=1&amp;qid=177&amp;SID=P2jap2m5E6gCG3I2fCM&amp;search_mode=AdvancedSearch" TargetMode="External"/><Relationship Id="rId12" Type="http://schemas.openxmlformats.org/officeDocument/2006/relationships/hyperlink" Target="http://apps.webofknowledge.com/summary.do?product=WOS&amp;doc=1&amp;qid=176&amp;SID=P2jap2m5E6gCG3I2fCM&amp;search_mode=AdvancedSearch" TargetMode="External"/><Relationship Id="rId13" Type="http://schemas.openxmlformats.org/officeDocument/2006/relationships/hyperlink" Target="http://apps.webofknowledge.com/summary.do?product=WOS&amp;doc=1&amp;qid=175&amp;SID=P2jap2m5E6gCG3I2fCM&amp;search_mode=AdvancedSearch" TargetMode="External"/><Relationship Id="rId14" Type="http://schemas.openxmlformats.org/officeDocument/2006/relationships/hyperlink" Target="http://apps.webofknowledge.com/summary.do?product=WOS&amp;doc=1&amp;qid=174&amp;SID=P2jap2m5E6gCG3I2fCM&amp;search_mode=AdvancedSearch" TargetMode="External"/><Relationship Id="rId15" Type="http://schemas.openxmlformats.org/officeDocument/2006/relationships/hyperlink" Target="http://apps.webofknowledge.com/summary.do?product=WOS&amp;doc=1&amp;qid=173&amp;SID=P2jap2m5E6gCG3I2fCM&amp;search_mode=AdvancedSearch" TargetMode="External"/><Relationship Id="rId16" Type="http://schemas.openxmlformats.org/officeDocument/2006/relationships/hyperlink" Target="http://apps.webofknowledge.com/summary.do?product=WOS&amp;doc=1&amp;qid=172&amp;SID=P2jap2m5E6gCG3I2fCM&amp;search_mode=AdvancedSearch" TargetMode="External"/><Relationship Id="rId17" Type="http://schemas.openxmlformats.org/officeDocument/2006/relationships/hyperlink" Target="http://apps.webofknowledge.com/summary.do?product=WOS&amp;doc=1&amp;qid=171&amp;SID=P2jap2m5E6gCG3I2fCM&amp;search_mode=AdvancedSearch" TargetMode="External"/><Relationship Id="rId18" Type="http://schemas.openxmlformats.org/officeDocument/2006/relationships/hyperlink" Target="http://apps.webofknowledge.com/summary.do?product=WOS&amp;doc=1&amp;qid=170&amp;SID=P2jap2m5E6gCG3I2fCM&amp;search_mode=CombineSearches" TargetMode="External"/><Relationship Id="rId19" Type="http://schemas.openxmlformats.org/officeDocument/2006/relationships/hyperlink" Target="http://apps.webofknowledge.com/summary.do?product=WOS&amp;doc=1&amp;qid=169&amp;SID=P2jap2m5E6gCG3I2fCM&amp;search_mode=AdvancedSearch" TargetMode="External"/><Relationship Id="rId20" Type="http://schemas.openxmlformats.org/officeDocument/2006/relationships/hyperlink" Target="http://apps.webofknowledge.com/summary.do?product=WOS&amp;doc=1&amp;qid=168&amp;SID=P2jap2m5E6gCG3I2fCM&amp;search_mode=CombineSearches" TargetMode="External"/><Relationship Id="rId21" Type="http://schemas.openxmlformats.org/officeDocument/2006/relationships/hyperlink" Target="http://apps.webofknowledge.com/summary.do?product=WOS&amp;doc=1&amp;qid=167&amp;SID=P2jap2m5E6gCG3I2fCM&amp;search_mode=AdvancedSearch" TargetMode="External"/><Relationship Id="rId22" Type="http://schemas.openxmlformats.org/officeDocument/2006/relationships/hyperlink" Target="http://apps.webofknowledge.com/summary.do?product=WOS&amp;doc=1&amp;qid=166&amp;SID=P2jap2m5E6gCG3I2fCM&amp;search_mode=AdvancedSearch" TargetMode="External"/><Relationship Id="rId23" Type="http://schemas.openxmlformats.org/officeDocument/2006/relationships/hyperlink" Target="http://apps.webofknowledge.com/summary.do?product=WOS&amp;doc=1&amp;qid=165&amp;SID=P2jap2m5E6gCG3I2fCM&amp;search_mode=AdvancedSearch" TargetMode="External"/><Relationship Id="rId24" Type="http://schemas.openxmlformats.org/officeDocument/2006/relationships/hyperlink" Target="http://apps.webofknowledge.com/summary.do?product=WOS&amp;doc=1&amp;qid=164&amp;SID=P2jap2m5E6gCG3I2fCM&amp;search_mode=AdvancedSearch" TargetMode="External"/><Relationship Id="rId25" Type="http://schemas.openxmlformats.org/officeDocument/2006/relationships/hyperlink" Target="http://apps.webofknowledge.com/summary.do?product=WOS&amp;doc=1&amp;qid=163&amp;SID=P2jap2m5E6gCG3I2fCM&amp;search_mode=AdvancedSearch" TargetMode="External"/><Relationship Id="rId26" Type="http://schemas.openxmlformats.org/officeDocument/2006/relationships/hyperlink" Target="http://apps.webofknowledge.com/summary.do?product=WOS&amp;doc=1&amp;qid=162&amp;SID=P2jap2m5E6gCG3I2fCM&amp;search_mode=CombineSearches" TargetMode="External"/><Relationship Id="rId27" Type="http://schemas.openxmlformats.org/officeDocument/2006/relationships/hyperlink" Target="http://apps.webofknowledge.com/summary.do?product=WOS&amp;doc=1&amp;qid=161&amp;SID=P2jap2m5E6gCG3I2fCM&amp;search_mode=AdvancedSearch" TargetMode="External"/><Relationship Id="rId28" Type="http://schemas.openxmlformats.org/officeDocument/2006/relationships/hyperlink" Target="http://apps.webofknowledge.com/summary.do?product=WOS&amp;doc=1&amp;qid=160&amp;SID=P2jap2m5E6gCG3I2fCM&amp;search_mode=AdvancedSearch" TargetMode="External"/><Relationship Id="rId29" Type="http://schemas.openxmlformats.org/officeDocument/2006/relationships/hyperlink" Target="http://apps.webofknowledge.com/summary.do?product=WOS&amp;doc=1&amp;qid=159&amp;SID=P2jap2m5E6gCG3I2fCM&amp;search_mode=AdvancedSearch" TargetMode="External"/><Relationship Id="rId30" Type="http://schemas.openxmlformats.org/officeDocument/2006/relationships/hyperlink" Target="http://apps.webofknowledge.com/summary.do?product=WOS&amp;doc=1&amp;qid=158&amp;SID=P2jap2m5E6gCG3I2fCM&amp;search_mode=AdvancedSearch" TargetMode="External"/><Relationship Id="rId31" Type="http://schemas.openxmlformats.org/officeDocument/2006/relationships/hyperlink" Target="http://apps.webofknowledge.com/summary.do?product=WOS&amp;doc=1&amp;qid=157&amp;SID=P2jap2m5E6gCG3I2fCM&amp;search_mode=AdvancedSearch" TargetMode="External"/><Relationship Id="rId32" Type="http://schemas.openxmlformats.org/officeDocument/2006/relationships/hyperlink" Target="http://apps.webofknowledge.com/summary.do?product=WOS&amp;doc=1&amp;qid=156&amp;SID=P2jap2m5E6gCG3I2fCM&amp;search_mode=AdvancedSearch" TargetMode="External"/><Relationship Id="rId33" Type="http://schemas.openxmlformats.org/officeDocument/2006/relationships/hyperlink" Target="http://apps.webofknowledge.com/summary.do?product=WOS&amp;doc=1&amp;qid=155&amp;SID=P2jap2m5E6gCG3I2fCM&amp;search_mode=AdvancedSearch" TargetMode="External"/><Relationship Id="rId34" Type="http://schemas.openxmlformats.org/officeDocument/2006/relationships/hyperlink" Target="http://apps.webofknowledge.com/summary.do?product=WOS&amp;doc=1&amp;qid=154&amp;SID=P2jap2m5E6gCG3I2fCM&amp;search_mode=AdvancedSearch" TargetMode="External"/><Relationship Id="rId35" Type="http://schemas.openxmlformats.org/officeDocument/2006/relationships/hyperlink" Target="http://apps.webofknowledge.com/summary.do?product=WOS&amp;doc=1&amp;qid=153&amp;SID=P2jap2m5E6gCG3I2fCM&amp;search_mode=AdvancedSearch" TargetMode="External"/><Relationship Id="rId36" Type="http://schemas.openxmlformats.org/officeDocument/2006/relationships/hyperlink" Target="http://apps.webofknowledge.com/summary.do?product=WOS&amp;doc=1&amp;qid=152&amp;SID=P2jap2m5E6gCG3I2fCM&amp;search_mode=AdvancedSearch" TargetMode="External"/><Relationship Id="rId37" Type="http://schemas.openxmlformats.org/officeDocument/2006/relationships/hyperlink" Target="http://apps.webofknowledge.com/summary.do?product=WOS&amp;doc=1&amp;qid=151&amp;SID=P2jap2m5E6gCG3I2fCM&amp;search_mode=AdvancedSearch" TargetMode="External"/><Relationship Id="rId38" Type="http://schemas.openxmlformats.org/officeDocument/2006/relationships/hyperlink" Target="http://apps.webofknowledge.com/summary.do?product=WOS&amp;doc=1&amp;qid=150&amp;SID=P2jap2m5E6gCG3I2fCM&amp;search_mode=AdvancedSearch" TargetMode="External"/><Relationship Id="rId39" Type="http://schemas.openxmlformats.org/officeDocument/2006/relationships/hyperlink" Target="http://apps.webofknowledge.com/summary.do?product=WOS&amp;doc=1&amp;qid=149&amp;SID=P2jap2m5E6gCG3I2fCM&amp;search_mode=CombineSearches" TargetMode="External"/><Relationship Id="rId40" Type="http://schemas.openxmlformats.org/officeDocument/2006/relationships/hyperlink" Target="http://apps.webofknowledge.com/summary.do?product=WOS&amp;doc=1&amp;qid=148&amp;SID=P2jap2m5E6gCG3I2fCM&amp;search_mode=AdvancedSearch" TargetMode="External"/><Relationship Id="rId41" Type="http://schemas.openxmlformats.org/officeDocument/2006/relationships/hyperlink" Target="http://apps.webofknowledge.com/summary.do?product=WOS&amp;doc=1&amp;qid=147&amp;SID=P2jap2m5E6gCG3I2fCM&amp;search_mode=AdvancedSearch" TargetMode="External"/><Relationship Id="rId42" Type="http://schemas.openxmlformats.org/officeDocument/2006/relationships/hyperlink" Target="http://apps.webofknowledge.com/summary.do?product=WOS&amp;doc=1&amp;qid=146&amp;SID=P2jap2m5E6gCG3I2fCM&amp;search_mode=AdvancedSearch" TargetMode="External"/><Relationship Id="rId43" Type="http://schemas.openxmlformats.org/officeDocument/2006/relationships/hyperlink" Target="http://www.chiroindex.org/?action=set&amp;setId=959320" TargetMode="External"/><Relationship Id="rId44" Type="http://schemas.openxmlformats.org/officeDocument/2006/relationships/hyperlink" Target="http://www.chiroindex.org/?action=set&amp;setId=959321" TargetMode="External"/><Relationship Id="rId45" Type="http://schemas.openxmlformats.org/officeDocument/2006/relationships/hyperlink" Target="http://www.chiroindex.org/?action=set&amp;setId=959322" TargetMode="External"/><Relationship Id="rId46" Type="http://schemas.openxmlformats.org/officeDocument/2006/relationships/hyperlink" Target="http://www.chiroindex.org/?action=set&amp;setId=959323" TargetMode="External"/><Relationship Id="rId47" Type="http://schemas.openxmlformats.org/officeDocument/2006/relationships/hyperlink" Target="http://www.chiroindex.org/?action=set&amp;setId=959324" TargetMode="External"/><Relationship Id="rId48" Type="http://schemas.openxmlformats.org/officeDocument/2006/relationships/hyperlink" Target="http://www.chiroindex.org/?action=set&amp;setId=959325" TargetMode="External"/><Relationship Id="rId49" Type="http://schemas.openxmlformats.org/officeDocument/2006/relationships/hyperlink" Target="http://www.chiroindex.org/?action=set&amp;setId=959326" TargetMode="External"/><Relationship Id="rId50" Type="http://schemas.openxmlformats.org/officeDocument/2006/relationships/hyperlink" Target="http://www.chiroindex.org/?action=set&amp;setId=959327" TargetMode="External"/><Relationship Id="rId51" Type="http://schemas.openxmlformats.org/officeDocument/2006/relationships/hyperlink" Target="http://www.chiroindex.org/?action=set&amp;setId=959328" TargetMode="External"/><Relationship Id="rId52" Type="http://schemas.openxmlformats.org/officeDocument/2006/relationships/hyperlink" Target="http://www.chiroindex.org/?action=set&amp;setId=959329" TargetMode="External"/><Relationship Id="rId53" Type="http://schemas.openxmlformats.org/officeDocument/2006/relationships/hyperlink" Target="http://www.chiroindex.org/?action=set&amp;setId=959331" TargetMode="External"/><Relationship Id="rId54" Type="http://schemas.openxmlformats.org/officeDocument/2006/relationships/hyperlink" Target="http://www.chiroindex.org/?action=set&amp;setId=959332" TargetMode="External"/><Relationship Id="rId55" Type="http://schemas.openxmlformats.org/officeDocument/2006/relationships/hyperlink" Target="http://www.chiroindex.org/?action=set&amp;setId=959333" TargetMode="External"/><Relationship Id="rId56" Type="http://schemas.openxmlformats.org/officeDocument/2006/relationships/hyperlink" Target="http://www.chiroindex.org/?action=set&amp;setId=959334" TargetMode="External"/><Relationship Id="rId57" Type="http://schemas.openxmlformats.org/officeDocument/2006/relationships/hyperlink" Target="http://www.chiroindex.org/?action=set&amp;setId=959335" TargetMode="External"/><Relationship Id="rId58" Type="http://schemas.openxmlformats.org/officeDocument/2006/relationships/hyperlink" Target="http://www.chiroindex.org/?action=set&amp;setId=959336" TargetMode="External"/><Relationship Id="rId59" Type="http://schemas.openxmlformats.org/officeDocument/2006/relationships/hyperlink" Target="http://www.chiroindex.org/?action=set&amp;setId=959337" TargetMode="External"/><Relationship Id="rId60" Type="http://schemas.openxmlformats.org/officeDocument/2006/relationships/hyperlink" Target="http://www.chiroindex.org/?action=set&amp;setId=959338" TargetMode="External"/><Relationship Id="rId61" Type="http://schemas.openxmlformats.org/officeDocument/2006/relationships/hyperlink" Target="http://www.chiroindex.org/?action=set&amp;setId=959339" TargetMode="External"/><Relationship Id="rId62" Type="http://schemas.openxmlformats.org/officeDocument/2006/relationships/hyperlink" Target="http://www.chiroindex.org/?action=set&amp;setId=959340" TargetMode="External"/><Relationship Id="rId63" Type="http://schemas.openxmlformats.org/officeDocument/2006/relationships/hyperlink" Target="http://www.chiroindex.org/?action=set&amp;setId=959345" TargetMode="External"/><Relationship Id="rId64" Type="http://schemas.openxmlformats.org/officeDocument/2006/relationships/hyperlink" Target="http://www.chiroindex.org/?action=set&amp;setId=959347" TargetMode="External"/><Relationship Id="rId65" Type="http://schemas.openxmlformats.org/officeDocument/2006/relationships/hyperlink" Target="http://www.chiroindex.org/?action=set&amp;setId=959351" TargetMode="External"/><Relationship Id="rId66" Type="http://schemas.openxmlformats.org/officeDocument/2006/relationships/hyperlink" Target="http://www.chiroindex.org/?action=set&amp;setId=959352" TargetMode="External"/><Relationship Id="rId67" Type="http://schemas.openxmlformats.org/officeDocument/2006/relationships/hyperlink" Target="http://www.chiroindex.org/?action=set&amp;setId=959354" TargetMode="External"/><Relationship Id="rId68" Type="http://schemas.openxmlformats.org/officeDocument/2006/relationships/hyperlink" Target="http://www.chiroindex.org/?action=set&amp;setId=959358" TargetMode="External"/><Relationship Id="rId69" Type="http://schemas.openxmlformats.org/officeDocument/2006/relationships/hyperlink" Target="http://www.chiroindex.org/?action=set&amp;setId=959359" TargetMode="External"/><Relationship Id="rId70" Type="http://schemas.openxmlformats.org/officeDocument/2006/relationships/hyperlink" Target="http://www.chiroindex.org/?action=set&amp;setId=959361" TargetMode="External"/><Relationship Id="rId71" Type="http://schemas.openxmlformats.org/officeDocument/2006/relationships/hyperlink" Target="http://www.chiroindex.org/?action=set&amp;setId=959362" TargetMode="External"/><Relationship Id="rId72" Type="http://schemas.openxmlformats.org/officeDocument/2006/relationships/hyperlink" Target="http://www.chiroindex.org/?action=set&amp;setId=959366" TargetMode="External"/><Relationship Id="rId73" Type="http://schemas.openxmlformats.org/officeDocument/2006/relationships/hyperlink" Target="http://www.chiroindex.org/?action=set&amp;setId=959367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3:00Z</dcterms:created>
  <dc:creator>Sutcliffe, Paul</dc:creator>
  <dc:description/>
  <dc:language>en-US</dc:language>
  <cp:lastModifiedBy>Frank-man</cp:lastModifiedBy>
  <dcterms:modified xsi:type="dcterms:W3CDTF">2016-09-23T04:13:00Z</dcterms:modified>
  <cp:revision>2</cp:revision>
  <dc:subject/>
  <dc:title/>
</cp:coreProperties>
</file>