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b/>
          <w:sz w:val="24"/>
          <w:szCs w:val="24"/>
        </w:rPr>
        <w:t xml:space="preserve">Appendix I: Therapeutic Modalities: Definitions and Examples  </w:t>
      </w:r>
    </w:p>
    <w:tbl>
      <w:tblPr>
        <w:tblW w:w="13433" w:type="dxa"/>
        <w:jc w:val="left"/>
        <w:tblInd w:w="-113" w:type="dxa"/>
        <w:tblLayout w:type="fixed"/>
        <w:tblCellMar>
          <w:top w:w="0" w:type="dxa"/>
          <w:left w:w="108" w:type="dxa"/>
          <w:bottom w:w="0" w:type="dxa"/>
          <w:right w:w="108" w:type="dxa"/>
        </w:tblCellMar>
      </w:tblPr>
      <w:tblGrid>
        <w:gridCol w:w="2693"/>
        <w:gridCol w:w="2693"/>
        <w:gridCol w:w="2693"/>
        <w:gridCol w:w="53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18"/>
              </w:rPr>
            </w:pPr>
            <w:r>
              <w:rPr>
                <w:rFonts w:cs="Times New Roman" w:ascii="Times New Roman" w:hAnsi="Times New Roman"/>
                <w:b/>
                <w:sz w:val="24"/>
                <w:szCs w:val="18"/>
              </w:rPr>
              <w:t>Intervention Categ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18"/>
              </w:rPr>
            </w:pPr>
            <w:r>
              <w:rPr>
                <w:rFonts w:cs="Times New Roman" w:ascii="Times New Roman" w:hAnsi="Times New Roman"/>
                <w:b/>
                <w:sz w:val="24"/>
                <w:szCs w:val="18"/>
              </w:rPr>
              <w:t>Distinct Mod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18"/>
              </w:rPr>
            </w:pPr>
            <w:r>
              <w:rPr>
                <w:rFonts w:cs="Times New Roman" w:ascii="Times New Roman" w:hAnsi="Times New Roman"/>
                <w:b/>
                <w:sz w:val="24"/>
                <w:szCs w:val="18"/>
              </w:rPr>
              <w:t>Definit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18"/>
              </w:rPr>
            </w:pPr>
            <w:r>
              <w:rPr>
                <w:rFonts w:cs="Times New Roman" w:ascii="Times New Roman" w:hAnsi="Times New Roman"/>
                <w:b/>
                <w:sz w:val="24"/>
                <w:szCs w:val="18"/>
              </w:rPr>
              <w:t>Examples of Modality Componen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18"/>
              </w:rPr>
            </w:pPr>
            <w:r>
              <w:rPr>
                <w:rFonts w:cs="Times New Roman" w:ascii="Times New Roman" w:hAnsi="Times New Roman"/>
                <w:b/>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Acupunc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Any body needling, moxibustion, electric acupuncture, laser acupuncture, microsystem acupuncture, and acupress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Traditional needling</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Dry needling</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Burning of specific herb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Electro-acupuncture</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Photo-acupunctu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18"/>
              </w:rPr>
              <w:t>Any structured, standardized and condition-specific intervention learning experience intended to influence a patient’s health knowledge and behaviou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Pamphlet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Book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Video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Neck school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Discussion with healthcare provid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Exerci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18"/>
              </w:rPr>
              <w:t>A series of specific movements with the aim of training or developing the body by routine practice or as physical training to promote good physical health</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Strengthening</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Flexibility</w:t>
            </w:r>
          </w:p>
          <w:p>
            <w:pPr>
              <w:pStyle w:val="Normal"/>
              <w:spacing w:lineRule="auto" w:line="480" w:before="0" w:after="0"/>
              <w:rPr/>
            </w:pPr>
            <w:r>
              <w:rPr>
                <w:rFonts w:cs="Times New Roman" w:ascii="Times New Roman" w:hAnsi="Times New Roman"/>
                <w:sz w:val="20"/>
                <w:szCs w:val="18"/>
              </w:rPr>
              <w:t>Stretching/range of motion</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13433" w:type="dxa"/>
        <w:jc w:val="left"/>
        <w:tblInd w:w="-113" w:type="dxa"/>
        <w:tblLayout w:type="fixed"/>
        <w:tblCellMar>
          <w:top w:w="0" w:type="dxa"/>
          <w:left w:w="108" w:type="dxa"/>
          <w:bottom w:w="0" w:type="dxa"/>
          <w:right w:w="108" w:type="dxa"/>
        </w:tblCellMar>
      </w:tblPr>
      <w:tblGrid>
        <w:gridCol w:w="2693"/>
        <w:gridCol w:w="2693"/>
        <w:gridCol w:w="2693"/>
        <w:gridCol w:w="53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24"/>
                <w:szCs w:val="18"/>
              </w:rPr>
              <w:t>Intervention Categ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24"/>
                <w:szCs w:val="18"/>
              </w:rPr>
              <w:t>Distinct Mod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24"/>
                <w:szCs w:val="18"/>
              </w:rPr>
              <w:t>Definit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24"/>
                <w:szCs w:val="18"/>
              </w:rPr>
              <w:t>Examples of Modality Component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Manual Therap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Manip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Techniques incorporating a high velocity, low amplitude impulse or thrust applied at or near the end of a joint’s passive range of mot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Cervical manipulation</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Thoracic manipulation</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Mobil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Techniques incorporating a low velocity and small or large amplitude oscillatory movement, within a joint’s passive range of mot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Cervical mobilization</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Thoracic mobilization</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Tr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Manual or mechanically assisted application of an intermittent or continuous distractive forc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Cervical traction</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Prescribed Med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A substance used in treating disease or relieving pai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Acetaminophen</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Non-steroidal anti-inflammatory drug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Muscle relaxants</w:t>
            </w:r>
          </w:p>
        </w:tc>
      </w:tr>
    </w:tbl>
    <w:p>
      <w:pPr>
        <w:pStyle w:val="Normal"/>
        <w:rPr>
          <w:rFonts w:ascii="Times New Roman" w:hAnsi="Times New Roman" w:cs="Times New Roman"/>
        </w:rPr>
      </w:pPr>
      <w:r>
        <w:br w:type="page"/>
      </w:r>
      <w:r>
        <w:rPr>
          <w:rFonts w:cs="Times New Roman" w:ascii="Times New Roman" w:hAnsi="Times New Roman"/>
        </w:rPr>
      </w:r>
    </w:p>
    <w:tbl>
      <w:tblPr>
        <w:tblW w:w="13433" w:type="dxa"/>
        <w:jc w:val="left"/>
        <w:tblInd w:w="-113" w:type="dxa"/>
        <w:tblLayout w:type="fixed"/>
        <w:tblCellMar>
          <w:top w:w="0" w:type="dxa"/>
          <w:left w:w="108" w:type="dxa"/>
          <w:bottom w:w="0" w:type="dxa"/>
          <w:right w:w="108" w:type="dxa"/>
        </w:tblCellMar>
      </w:tblPr>
      <w:tblGrid>
        <w:gridCol w:w="2693"/>
        <w:gridCol w:w="2693"/>
        <w:gridCol w:w="2693"/>
        <w:gridCol w:w="53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24"/>
                <w:szCs w:val="18"/>
              </w:rPr>
              <w:t>Intervention Catego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24"/>
                <w:szCs w:val="18"/>
              </w:rPr>
              <w:t>Distinct Modal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lang w:eastAsia="en-CA"/>
              </w:rPr>
            </w:pPr>
            <w:r>
              <w:rPr>
                <w:rFonts w:cs="Times New Roman" w:ascii="Times New Roman" w:hAnsi="Times New Roman"/>
                <w:b/>
                <w:sz w:val="24"/>
                <w:szCs w:val="18"/>
              </w:rPr>
              <w:t>Definit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24"/>
                <w:szCs w:val="18"/>
              </w:rPr>
              <w:t>Examples of Modality Component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 xml:space="preserve">Passive Physical Modalitie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lang w:eastAsia="en-CA"/>
              </w:rPr>
              <w:t>A form of cold, heat or light application affecting the body at the skin level, or ultrasonic or electromagnetic radiation affecting structures beneath the skin surfac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Heat application: heat pack, hydrotherapy</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Cryotherapy: cold pack, vapocoolant spray</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Low level laser</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Electrical muscle stimulation</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Pulsed electromagnetic therapy</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Passive assistive de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lang w:eastAsia="en-CA"/>
              </w:rPr>
              <w:t>Device to encourage immobilization in anatomic positions or actively inhibit or prevent movemen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Pillow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Seat cushion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Collar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Corset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Rest splint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Functional assistive de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lang w:eastAsia="en-CA"/>
              </w:rPr>
              <w:t>Device to align, support or otherwise facilitate function in the affected reg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Shoe orthotics</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Taping</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Brac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18"/>
              </w:rPr>
            </w:pPr>
            <w:r>
              <w:rPr>
                <w:rFonts w:cs="Times New Roman" w:ascii="Times New Roman" w:hAnsi="Times New Roman"/>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Psychological Interven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lang w:eastAsia="en-CA"/>
              </w:rPr>
            </w:pPr>
            <w:r>
              <w:rPr>
                <w:rFonts w:cs="Times New Roman" w:ascii="Times New Roman" w:hAnsi="Times New Roman"/>
                <w:sz w:val="20"/>
                <w:szCs w:val="18"/>
              </w:rPr>
              <w:t>Methods used to treat emotional disturbances or mental illness primarily by verbal or non-verbal communicatio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sz w:val="20"/>
                <w:szCs w:val="18"/>
              </w:rPr>
              <w:t>Cognitive behavioral therapy</w:t>
            </w:r>
          </w:p>
          <w:p>
            <w:pPr>
              <w:pStyle w:val="Normal"/>
              <w:spacing w:lineRule="auto" w:line="480"/>
              <w:rPr/>
            </w:pPr>
            <w:r>
              <w:rPr>
                <w:rFonts w:cs="Times New Roman" w:ascii="Times New Roman" w:hAnsi="Times New Roman"/>
                <w:sz w:val="20"/>
                <w:szCs w:val="18"/>
              </w:rPr>
              <w:t>Interpersonal therapy</w:t>
            </w:r>
          </w:p>
          <w:p>
            <w:pPr>
              <w:pStyle w:val="Normal"/>
              <w:spacing w:lineRule="auto" w:line="480"/>
              <w:rPr>
                <w:rFonts w:ascii="Times New Roman" w:hAnsi="Times New Roman" w:cs="Times New Roman"/>
                <w:sz w:val="20"/>
                <w:szCs w:val="18"/>
              </w:rPr>
            </w:pPr>
            <w:r>
              <w:rPr>
                <w:rFonts w:cs="Times New Roman" w:ascii="Times New Roman" w:hAnsi="Times New Roman"/>
                <w:sz w:val="20"/>
                <w:szCs w:val="18"/>
              </w:rPr>
              <w:t>Relaxation therapy</w:t>
            </w:r>
          </w:p>
          <w:p>
            <w:pPr>
              <w:pStyle w:val="Normal"/>
              <w:spacing w:lineRule="auto" w:line="480" w:before="0" w:after="200"/>
              <w:rPr>
                <w:rFonts w:ascii="Times New Roman" w:hAnsi="Times New Roman" w:cs="Times New Roman"/>
                <w:sz w:val="20"/>
                <w:szCs w:val="18"/>
              </w:rPr>
            </w:pPr>
            <w:r>
              <w:rPr>
                <w:rFonts w:cs="Times New Roman" w:ascii="Times New Roman" w:hAnsi="Times New Roman"/>
                <w:sz w:val="20"/>
                <w:szCs w:val="18"/>
              </w:rPr>
              <w:t>Biofeedbac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Soft Tissue Therap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lang w:eastAsia="en-CA"/>
              </w:rPr>
            </w:pPr>
            <w:r>
              <w:rPr>
                <w:rFonts w:cs="Times New Roman" w:ascii="Times New Roman" w:hAnsi="Times New Roman"/>
                <w:sz w:val="20"/>
                <w:szCs w:val="18"/>
                <w:lang w:eastAsia="en-CA"/>
              </w:rPr>
              <w:t>A mechanical form of therapy where soft tissue structures are pressed and kneaded, using physical contact with the hand or mechanical devic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Massage</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Muscle energy technique</w:t>
            </w:r>
          </w:p>
          <w:p>
            <w:pPr>
              <w:pStyle w:val="Normal"/>
              <w:spacing w:lineRule="auto" w:line="480" w:before="0" w:after="0"/>
              <w:rPr>
                <w:rFonts w:ascii="Times New Roman" w:hAnsi="Times New Roman" w:cs="Times New Roman"/>
                <w:sz w:val="20"/>
                <w:szCs w:val="18"/>
              </w:rPr>
            </w:pPr>
            <w:r>
              <w:rPr>
                <w:rFonts w:cs="Times New Roman" w:ascii="Times New Roman" w:hAnsi="Times New Roman"/>
                <w:sz w:val="20"/>
                <w:szCs w:val="18"/>
              </w:rPr>
              <w:t>Strain-counterstrain therapy</w:t>
            </w:r>
          </w:p>
        </w:tc>
      </w:tr>
    </w:tbl>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orient="landscape" w:w="15840" w:h="12240"/>
          <w:pgMar w:left="1080" w:right="1080" w:gutter="0" w:header="0" w:top="720" w:footer="706" w:bottom="762"/>
          <w:pgNumType w:fmt="decimal"/>
          <w:formProt w:val="false"/>
          <w:textDirection w:val="lrTb"/>
          <w:docGrid w:type="default" w:linePitch="360" w:charSpace="0"/>
        </w:sect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Appendix IIA. MEDLINE Literature Search Dates and Resul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arches for all interventions for WAD/NAD were conducted in MEDLINE, EMBASE, PsycINFO and the Cochrane Central Register of Trials (through Ovid Technologies Inc.), and CINAHL Plus with Full Text through EBSCOhost. Listed below are the MEDLINE search dates and results for all interventions. Search strategies are available on request from the corresponding author.</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cupuncture</w:t>
      </w:r>
      <w:r>
        <w:rPr>
          <w:rFonts w:cs="Times New Roman" w:ascii="Times New Roman" w:hAnsi="Times New Roman"/>
          <w:sz w:val="24"/>
          <w:szCs w:val="24"/>
          <w:lang w:val="en-US"/>
        </w:rPr>
        <w:br/>
        <w:t xml:space="preserve">Search run April 10, 2013 in </w:t>
      </w:r>
      <w:r>
        <w:rPr>
          <w:rFonts w:cs="Times New Roman" w:ascii="Times New Roman" w:hAnsi="Times New Roman"/>
          <w:color w:val="0A0905"/>
          <w:sz w:val="24"/>
          <w:szCs w:val="24"/>
          <w:shd w:fill="FFFFFF" w:val="clear"/>
        </w:rPr>
        <w:t>Ovid MEDLINE(R) 1946 to March Week 4 2013 and Ovid MEDLINE(R) In-Process &amp; Other Non-Indexed Citations April 5, 2013; 259 results;</w:t>
        <w:br/>
        <w:t xml:space="preserve">RCT update run </w:t>
      </w:r>
      <w:r>
        <w:rPr>
          <w:rStyle w:val="Appleconvertedspace"/>
          <w:rFonts w:cs="Times New Roman" w:ascii="Times New Roman" w:hAnsi="Times New Roman"/>
          <w:color w:val="0A0905"/>
          <w:sz w:val="24"/>
          <w:szCs w:val="24"/>
          <w:shd w:fill="FFFFFF" w:val="clear"/>
        </w:rPr>
        <w:t> </w:t>
      </w:r>
      <w:r>
        <w:rPr>
          <w:rFonts w:cs="Times New Roman" w:ascii="Times New Roman" w:hAnsi="Times New Roman"/>
          <w:color w:val="0A0905"/>
          <w:sz w:val="24"/>
          <w:szCs w:val="24"/>
          <w:shd w:fill="FFFFFF" w:val="clear"/>
        </w:rPr>
        <w:t xml:space="preserve">May 28, 2015 in Ovid MEDLINE(R) 1946 to May Week 4 2015 and </w:t>
      </w:r>
      <w:r>
        <w:rPr>
          <w:rStyle w:val="Appleconvertedspace"/>
          <w:rFonts w:cs="Times New Roman" w:ascii="Times New Roman" w:hAnsi="Times New Roman"/>
          <w:color w:val="0A0905"/>
          <w:sz w:val="24"/>
          <w:szCs w:val="24"/>
          <w:shd w:fill="FFFFFF" w:val="clear"/>
        </w:rPr>
        <w:t> </w:t>
      </w:r>
      <w:r>
        <w:rPr>
          <w:rFonts w:cs="Times New Roman" w:ascii="Times New Roman" w:hAnsi="Times New Roman"/>
          <w:color w:val="0A0905"/>
          <w:sz w:val="24"/>
          <w:szCs w:val="24"/>
          <w:shd w:fill="FFFFFF" w:val="clear"/>
        </w:rPr>
        <w:t>Ovid MEDLINE(R) In-Process &amp; Other Non-Indexed Citations May 27, 2015; 24 result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Cost Effectiveness</w:t>
      </w:r>
      <w:r>
        <w:rPr>
          <w:rFonts w:cs="Times New Roman" w:ascii="Times New Roman" w:hAnsi="Times New Roman"/>
          <w:sz w:val="24"/>
          <w:szCs w:val="24"/>
          <w:lang w:val="en-US"/>
        </w:rPr>
        <w:br/>
      </w:r>
      <w:r>
        <w:rPr>
          <w:rFonts w:cs="Times New Roman" w:ascii="Times New Roman" w:hAnsi="Times New Roman"/>
          <w:color w:val="0A0905"/>
          <w:sz w:val="24"/>
          <w:szCs w:val="24"/>
          <w:shd w:fill="FFFFFF" w:val="clear"/>
        </w:rPr>
        <w:t>Search run March 12, 2013 in Ovid MEDLINE(R) 1946 to February Week 4 2013 and Ovid MEDLINE(R) In-Process &amp; Other Non-Indexed Citations March 12, 2013; run 354 results;</w:t>
        <w:br/>
      </w:r>
      <w:r>
        <w:rPr>
          <w:rFonts w:cs="Times New Roman" w:ascii="Times New Roman" w:hAnsi="Times New Roman"/>
          <w:sz w:val="24"/>
          <w:szCs w:val="24"/>
          <w:lang w:val="en-US"/>
        </w:rPr>
        <w:t xml:space="preserve">Update run May 22, 2015 in </w:t>
      </w:r>
      <w:r>
        <w:rPr>
          <w:rFonts w:cs="Times New Roman" w:ascii="Times New Roman" w:hAnsi="Times New Roman"/>
          <w:sz w:val="24"/>
          <w:szCs w:val="24"/>
        </w:rPr>
        <w:t>Ovid MEDLINE(R) 1946 to May Week 3 2015; 178 result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ducation</w:t>
      </w:r>
      <w:r>
        <w:rPr>
          <w:rFonts w:cs="Times New Roman" w:ascii="Times New Roman" w:hAnsi="Times New Roman"/>
          <w:sz w:val="24"/>
          <w:szCs w:val="24"/>
          <w:lang w:val="en-US"/>
        </w:rPr>
        <w:br/>
      </w:r>
      <w:r>
        <w:rPr>
          <w:rFonts w:cs="Times New Roman" w:ascii="Times New Roman" w:hAnsi="Times New Roman"/>
          <w:color w:val="0A0905"/>
          <w:sz w:val="24"/>
          <w:szCs w:val="24"/>
          <w:shd w:fill="FFFFFF" w:val="clear"/>
        </w:rPr>
        <w:t>Search run October 31, 2012 in Ovid MEDLINE(R) 1946 to October Week 4 2012 and Ovid MEDLINE(R) In-Process &amp; Other Non-Indexed Citations October 29, 2012; 3482 results;</w:t>
        <w:br/>
        <w:t>RCT update run May 28, 2015 in Ovid MEDLINE(R) 1946 to May Week 4 2015 and Ovid MEDLINE(R) In-Process &amp; Other Non-Indexed Citations May 27, 2015; 81 result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xercise</w:t>
      </w:r>
      <w:r>
        <w:rPr>
          <w:rFonts w:cs="Times New Roman" w:ascii="Times New Roman" w:hAnsi="Times New Roman"/>
          <w:sz w:val="24"/>
          <w:szCs w:val="24"/>
          <w:lang w:val="en-US"/>
        </w:rPr>
        <w:br/>
        <w:t>Search run April 10, 2013 in Ovid MEDLINE(R) 1946 to March Week 4 2013 and Ovid MEDLINE(R) In-Process &amp; Other Non-Indexed Citations March 30, 2013; 1350 results;</w:t>
        <w:br/>
        <w:t xml:space="preserve">RCT update </w:t>
      </w:r>
      <w:r>
        <w:rPr>
          <w:rFonts w:cs="Times New Roman" w:ascii="Times New Roman" w:hAnsi="Times New Roman"/>
          <w:color w:val="0A0905"/>
          <w:sz w:val="24"/>
          <w:szCs w:val="24"/>
          <w:shd w:fill="FFFFFF" w:val="clear"/>
        </w:rPr>
        <w:t xml:space="preserve">run May 29, 2015 in Ovid MEDLINE(R) 1946 to May Week 4 2015 and </w:t>
      </w:r>
      <w:r>
        <w:rPr>
          <w:rStyle w:val="Appleconvertedspace"/>
          <w:rFonts w:cs="Times New Roman" w:ascii="Times New Roman" w:hAnsi="Times New Roman"/>
          <w:color w:val="0A0905"/>
          <w:sz w:val="24"/>
          <w:szCs w:val="24"/>
          <w:shd w:fill="FFFFFF" w:val="clear"/>
        </w:rPr>
        <w:t> </w:t>
      </w:r>
      <w:r>
        <w:rPr>
          <w:rFonts w:cs="Times New Roman" w:ascii="Times New Roman" w:hAnsi="Times New Roman"/>
          <w:color w:val="0A0905"/>
          <w:sz w:val="24"/>
          <w:szCs w:val="24"/>
          <w:shd w:fill="FFFFFF" w:val="clear"/>
        </w:rPr>
        <w:t>Ovid MEDLINE(R) In-Process &amp; Other Non-Indexed Citations May 28, 2015; 204 result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Manual Therapy</w:t>
      </w:r>
      <w:r>
        <w:rPr>
          <w:rFonts w:cs="Times New Roman" w:ascii="Times New Roman" w:hAnsi="Times New Roman"/>
          <w:sz w:val="24"/>
          <w:szCs w:val="24"/>
          <w:lang w:val="en-US"/>
        </w:rPr>
        <w:br/>
      </w:r>
      <w:r>
        <w:rPr>
          <w:rFonts w:cs="Times New Roman" w:ascii="Times New Roman" w:hAnsi="Times New Roman"/>
          <w:color w:val="0A0905"/>
          <w:sz w:val="24"/>
          <w:szCs w:val="24"/>
          <w:shd w:fill="FFFFFF" w:val="clear"/>
        </w:rPr>
        <w:t xml:space="preserve">Search run March 21, 2013 </w:t>
      </w:r>
      <w:r>
        <w:rPr>
          <w:rFonts w:cs="Times New Roman" w:ascii="Times New Roman" w:hAnsi="Times New Roman"/>
          <w:sz w:val="24"/>
          <w:szCs w:val="24"/>
          <w:lang w:val="en-US"/>
        </w:rPr>
        <w:t xml:space="preserve">in Ovid MEDLINE(R) </w:t>
      </w:r>
      <w:r>
        <w:rPr>
          <w:rFonts w:cs="Times New Roman" w:ascii="Times New Roman" w:hAnsi="Times New Roman"/>
          <w:color w:val="0A0905"/>
          <w:sz w:val="24"/>
          <w:szCs w:val="24"/>
          <w:shd w:fill="FFFFFF" w:val="clear"/>
        </w:rPr>
        <w:t>1946 to March Week 2 2013 and Ovid MEDLINE(R) In-Process &amp; Other Non-Indexed Citations March 18, 2013; 335 results;</w:t>
        <w:br/>
        <w:t xml:space="preserve">RCT update run May 28, 2015 in Ovid MEDLINE(R) 1946 to May Week 4 2015 and </w:t>
      </w:r>
      <w:r>
        <w:rPr>
          <w:rStyle w:val="Appleconvertedspace"/>
          <w:rFonts w:cs="Times New Roman" w:ascii="Times New Roman" w:hAnsi="Times New Roman"/>
          <w:color w:val="0A0905"/>
          <w:sz w:val="24"/>
          <w:szCs w:val="24"/>
          <w:shd w:fill="FFFFFF" w:val="clear"/>
        </w:rPr>
        <w:t> </w:t>
      </w:r>
      <w:r>
        <w:rPr>
          <w:rFonts w:cs="Times New Roman" w:ascii="Times New Roman" w:hAnsi="Times New Roman"/>
          <w:color w:val="0A0905"/>
          <w:sz w:val="24"/>
          <w:szCs w:val="24"/>
          <w:shd w:fill="FFFFFF" w:val="clear"/>
        </w:rPr>
        <w:t>Ovid MEDLINE(R) In-Process &amp; Other Non-Indexed Citations May 27, 2015; 86 results</w:t>
      </w:r>
    </w:p>
    <w:p>
      <w:pPr>
        <w:pStyle w:val="Normal"/>
        <w:rPr/>
      </w:pPr>
      <w:r>
        <w:rPr>
          <w:rFonts w:cs="Times New Roman" w:ascii="Times New Roman" w:hAnsi="Times New Roman"/>
          <w:b/>
          <w:sz w:val="24"/>
          <w:szCs w:val="24"/>
          <w:lang w:val="en-US"/>
        </w:rPr>
        <w:t>Medication</w:t>
      </w:r>
      <w:r>
        <w:rPr>
          <w:rFonts w:cs="Times New Roman" w:ascii="Times New Roman" w:hAnsi="Times New Roman"/>
          <w:sz w:val="24"/>
          <w:szCs w:val="24"/>
          <w:lang w:val="en-US"/>
        </w:rPr>
        <w:br/>
      </w:r>
      <w:r>
        <w:rPr>
          <w:rFonts w:cs="Times New Roman" w:ascii="Times New Roman" w:hAnsi="Times New Roman"/>
          <w:i/>
          <w:sz w:val="24"/>
          <w:szCs w:val="24"/>
          <w:lang w:val="en-US"/>
        </w:rPr>
        <w:t>Note</w:t>
      </w:r>
      <w:r>
        <w:rPr>
          <w:rFonts w:cs="Times New Roman" w:ascii="Times New Roman" w:hAnsi="Times New Roman"/>
          <w:sz w:val="24"/>
          <w:szCs w:val="24"/>
          <w:lang w:val="en-US"/>
        </w:rPr>
        <w:t>: The original searches included WAD/NAD, back pain and systematic reviews only. The updates included only WAD/NAD.</w:t>
      </w:r>
    </w:p>
    <w:p>
      <w:pPr>
        <w:pStyle w:val="Normal"/>
        <w:rPr/>
      </w:pPr>
      <w:r>
        <w:rPr>
          <w:rFonts w:cs="Times New Roman" w:ascii="Times New Roman" w:hAnsi="Times New Roman"/>
          <w:b/>
          <w:sz w:val="24"/>
          <w:szCs w:val="24"/>
          <w:lang w:val="en-US"/>
        </w:rPr>
        <w:t>Medication: Analgesics</w:t>
      </w:r>
      <w:r>
        <w:rPr>
          <w:rFonts w:cs="Times New Roman" w:ascii="Times New Roman" w:hAnsi="Times New Roman"/>
          <w:sz w:val="24"/>
          <w:szCs w:val="24"/>
          <w:lang w:val="en-US"/>
        </w:rPr>
        <w:br/>
        <w:t xml:space="preserve">Search run May 21, 2014 in Ovid MEDLINE(R) 1946 to May Week 1 2014 and </w:t>
      </w:r>
      <w:r>
        <w:rPr>
          <w:rFonts w:cs="Times New Roman" w:ascii="Times New Roman" w:hAnsi="Times New Roman"/>
          <w:color w:val="0A0905"/>
          <w:sz w:val="24"/>
          <w:szCs w:val="24"/>
          <w:shd w:fill="FFFFFF" w:val="clear"/>
        </w:rPr>
        <w:t>Ovid MEDLINE(R) In-Process &amp; Other Non-Indexed Citations May 20, 2014</w:t>
      </w:r>
      <w:r>
        <w:rPr>
          <w:rFonts w:cs="Times New Roman" w:ascii="Times New Roman" w:hAnsi="Times New Roman"/>
          <w:sz w:val="24"/>
          <w:szCs w:val="24"/>
          <w:lang w:val="en-US"/>
        </w:rPr>
        <w:t>; 359 results;</w:t>
        <w:br/>
        <w:t xml:space="preserve">Update run May 29, 2015 in Ovid MEDLINE(R) 1946 to May Week 4 2015 and </w:t>
      </w:r>
      <w:r>
        <w:rPr>
          <w:rStyle w:val="Appleconvertedspace"/>
          <w:rFonts w:cs="Times New Roman" w:ascii="Times New Roman" w:hAnsi="Times New Roman"/>
          <w:color w:val="0A0905"/>
          <w:sz w:val="24"/>
          <w:szCs w:val="24"/>
          <w:shd w:fill="FFFFFF" w:val="clear"/>
        </w:rPr>
        <w:t> </w:t>
      </w:r>
      <w:r>
        <w:rPr>
          <w:rFonts w:cs="Times New Roman" w:ascii="Times New Roman" w:hAnsi="Times New Roman"/>
          <w:color w:val="0A0905"/>
          <w:sz w:val="24"/>
          <w:szCs w:val="24"/>
          <w:shd w:fill="FFFFFF" w:val="clear"/>
        </w:rPr>
        <w:t>Ovid MEDLINE(R) In-Process &amp; Other Non-Indexed Citations May 28, 2015</w:t>
      </w:r>
      <w:r>
        <w:rPr>
          <w:rFonts w:cs="Times New Roman" w:ascii="Times New Roman" w:hAnsi="Times New Roman"/>
          <w:sz w:val="24"/>
          <w:szCs w:val="24"/>
          <w:lang w:val="en-US"/>
        </w:rPr>
        <w:t>; 14 results</w:t>
      </w:r>
    </w:p>
    <w:p>
      <w:pPr>
        <w:pStyle w:val="Normal"/>
        <w:rPr/>
      </w:pPr>
      <w:r>
        <w:rPr>
          <w:rFonts w:cs="Times New Roman" w:ascii="Times New Roman" w:hAnsi="Times New Roman"/>
          <w:b/>
          <w:sz w:val="24"/>
          <w:szCs w:val="24"/>
          <w:lang w:val="en-US"/>
        </w:rPr>
        <w:t>Medication: NSAIDs</w:t>
      </w:r>
      <w:r>
        <w:rPr>
          <w:rFonts w:cs="Times New Roman" w:ascii="Times New Roman" w:hAnsi="Times New Roman"/>
          <w:sz w:val="24"/>
          <w:szCs w:val="24"/>
          <w:lang w:val="en-US"/>
        </w:rPr>
        <w:br/>
        <w:t xml:space="preserve">Search run April 8, 2014 in Ovid MEDLINE(R) 1946 to March Week 4 2014 and </w:t>
      </w:r>
      <w:r>
        <w:rPr>
          <w:rStyle w:val="Appleconvertedspace"/>
          <w:rFonts w:cs="Times New Roman" w:ascii="Times New Roman" w:hAnsi="Times New Roman"/>
          <w:color w:val="0A0905"/>
          <w:sz w:val="24"/>
          <w:szCs w:val="24"/>
          <w:shd w:fill="FFFFFF" w:val="clear"/>
        </w:rPr>
        <w:t> </w:t>
      </w:r>
      <w:r>
        <w:rPr>
          <w:rFonts w:cs="Times New Roman" w:ascii="Times New Roman" w:hAnsi="Times New Roman"/>
          <w:color w:val="0A0905"/>
          <w:sz w:val="24"/>
          <w:szCs w:val="24"/>
          <w:shd w:fill="FFFFFF" w:val="clear"/>
        </w:rPr>
        <w:t>Ovid MEDLINE(R) In-Process &amp; Other Non-Indexed Citations April 08, 2014</w:t>
      </w:r>
      <w:r>
        <w:rPr>
          <w:rFonts w:cs="Times New Roman" w:ascii="Times New Roman" w:hAnsi="Times New Roman"/>
          <w:sz w:val="24"/>
          <w:szCs w:val="24"/>
          <w:lang w:val="en-US"/>
        </w:rPr>
        <w:t>; 104 results</w:t>
        <w:br/>
        <w:t xml:space="preserve">Update run May 29, 2015 in Ovid MEDLINE(R) 1946 to May Week 4 2015 and </w:t>
      </w:r>
      <w:r>
        <w:rPr>
          <w:rFonts w:cs="Times New Roman" w:ascii="Times New Roman" w:hAnsi="Times New Roman"/>
          <w:color w:val="0A0905"/>
          <w:sz w:val="24"/>
          <w:szCs w:val="24"/>
          <w:shd w:fill="FFFFFF" w:val="clear"/>
        </w:rPr>
        <w:t>Ovid MEDLINE(R) In-Process &amp; Other Non-Indexed Citations May 28, 2015</w:t>
      </w:r>
      <w:r>
        <w:rPr>
          <w:rFonts w:cs="Times New Roman" w:ascii="Times New Roman" w:hAnsi="Times New Roman"/>
          <w:sz w:val="24"/>
          <w:szCs w:val="24"/>
          <w:lang w:val="en-US"/>
        </w:rPr>
        <w:t>; 2 results</w:t>
      </w:r>
    </w:p>
    <w:p>
      <w:pPr>
        <w:pStyle w:val="Normal"/>
        <w:rPr/>
      </w:pPr>
      <w:r>
        <w:rPr>
          <w:rFonts w:cs="Times New Roman" w:ascii="Times New Roman" w:hAnsi="Times New Roman"/>
          <w:b/>
          <w:sz w:val="24"/>
          <w:szCs w:val="24"/>
          <w:lang w:val="en-US"/>
        </w:rPr>
        <w:t>Medication: Muscle Relaxants</w:t>
      </w:r>
      <w:r>
        <w:rPr>
          <w:rFonts w:cs="Times New Roman" w:ascii="Times New Roman" w:hAnsi="Times New Roman"/>
          <w:sz w:val="24"/>
          <w:szCs w:val="24"/>
          <w:lang w:val="en-US"/>
        </w:rPr>
        <w:br/>
        <w:t xml:space="preserve">Search run June 8, 2014 in Ovid MEDLINE(R) 1946 to May Week 4 2014 and </w:t>
      </w:r>
      <w:r>
        <w:rPr>
          <w:rStyle w:val="Appleconvertedspace"/>
          <w:rFonts w:cs="Times New Roman" w:ascii="Times New Roman" w:hAnsi="Times New Roman"/>
          <w:color w:val="0A0905"/>
          <w:sz w:val="24"/>
          <w:szCs w:val="24"/>
          <w:shd w:fill="FFFFFF" w:val="clear"/>
        </w:rPr>
        <w:t> </w:t>
      </w:r>
      <w:r>
        <w:rPr>
          <w:rFonts w:cs="Times New Roman" w:ascii="Times New Roman" w:hAnsi="Times New Roman"/>
          <w:color w:val="0A0905"/>
          <w:sz w:val="24"/>
          <w:szCs w:val="24"/>
          <w:shd w:fill="FFFFFF" w:val="clear"/>
        </w:rPr>
        <w:t>Ovid MEDLINE(R) In-Process &amp; Other Non-Indexed Citations June 06, 2014</w:t>
      </w:r>
      <w:r>
        <w:rPr>
          <w:rFonts w:cs="Times New Roman" w:ascii="Times New Roman" w:hAnsi="Times New Roman"/>
          <w:sz w:val="24"/>
          <w:szCs w:val="24"/>
          <w:lang w:val="en-US"/>
        </w:rPr>
        <w:t>; 65 results;</w:t>
        <w:br/>
        <w:t xml:space="preserve">Update run May 29, 2015 in Ovid MEDLINE(R) 1946 to May Week 4 2015 and </w:t>
      </w:r>
      <w:r>
        <w:rPr>
          <w:rFonts w:cs="Times New Roman" w:ascii="Times New Roman" w:hAnsi="Times New Roman"/>
          <w:color w:val="0A0905"/>
          <w:sz w:val="24"/>
          <w:szCs w:val="24"/>
          <w:shd w:fill="FFFFFF" w:val="clear"/>
        </w:rPr>
        <w:t>Ovid MEDLINE(R) In-Process &amp; Other Non-Indexed Citations May 28, 2015</w:t>
      </w:r>
      <w:r>
        <w:rPr>
          <w:rFonts w:cs="Times New Roman" w:ascii="Times New Roman" w:hAnsi="Times New Roman"/>
          <w:sz w:val="24"/>
          <w:szCs w:val="24"/>
          <w:lang w:val="en-US"/>
        </w:rPr>
        <w:t>; 4 results</w:t>
      </w:r>
    </w:p>
    <w:p>
      <w:pPr>
        <w:pStyle w:val="Normal"/>
        <w:rPr/>
      </w:pPr>
      <w:r>
        <w:rPr>
          <w:rFonts w:cs="Times New Roman" w:ascii="Times New Roman" w:hAnsi="Times New Roman"/>
          <w:b/>
          <w:sz w:val="24"/>
          <w:szCs w:val="24"/>
          <w:lang w:val="en-US"/>
        </w:rPr>
        <w:t>Multimodal Therapies</w:t>
      </w:r>
      <w:r>
        <w:rPr>
          <w:rFonts w:cs="Times New Roman" w:ascii="Times New Roman" w:hAnsi="Times New Roman"/>
          <w:sz w:val="24"/>
          <w:szCs w:val="24"/>
          <w:lang w:val="en-US"/>
        </w:rPr>
        <w:br/>
        <w:t>Search run May 16, 2013 in Ovid MEDLINE(R) 1946 to May Week 2 2013 and Ovid MEDLINE(R) In-Process &amp; Other Non-Indexed Citations May 12, 2013; 777 results</w:t>
        <w:br/>
        <w:t xml:space="preserve">RCT update run May 28, 2015 in Ovid MEDLINE(R) 1946 to May Week 4 2015 and </w:t>
      </w:r>
      <w:r>
        <w:rPr>
          <w:rFonts w:cs="Times New Roman" w:ascii="Times New Roman" w:hAnsi="Times New Roman"/>
          <w:color w:val="0A0905"/>
          <w:sz w:val="24"/>
          <w:szCs w:val="24"/>
          <w:shd w:fill="FFFFFF" w:val="clear"/>
        </w:rPr>
        <w:t>Ovid MEDLINE(R) In-Process &amp; Other Non-Indexed Citations May 27, 2015</w:t>
      </w:r>
      <w:r>
        <w:rPr>
          <w:rFonts w:cs="Times New Roman" w:ascii="Times New Roman" w:hAnsi="Times New Roman"/>
          <w:sz w:val="24"/>
          <w:szCs w:val="24"/>
          <w:lang w:val="en-US"/>
        </w:rPr>
        <w:t>; 24 results</w:t>
      </w:r>
    </w:p>
    <w:p>
      <w:pPr>
        <w:pStyle w:val="Normal"/>
        <w:shd w:fill="FFFFFF" w:val="clear"/>
        <w:spacing w:lineRule="atLeast" w:line="270"/>
        <w:textAlignment w:val="center"/>
        <w:rPr/>
      </w:pPr>
      <w:r>
        <w:rPr>
          <w:rFonts w:cs="Times New Roman" w:ascii="Times New Roman" w:hAnsi="Times New Roman"/>
          <w:b/>
          <w:sz w:val="24"/>
          <w:szCs w:val="24"/>
          <w:lang w:val="en-US"/>
        </w:rPr>
        <w:t>Psychological Interventions</w:t>
        <w:br/>
      </w:r>
      <w:r>
        <w:rPr>
          <w:rFonts w:cs="Times New Roman" w:ascii="Times New Roman" w:hAnsi="Times New Roman"/>
          <w:color w:val="0A0905"/>
          <w:sz w:val="24"/>
          <w:szCs w:val="24"/>
          <w:lang w:eastAsia="en-CA"/>
        </w:rPr>
        <w:t>Search run June 27, 2013 in Ovid MEDLINE(R) 1946 to June Week 3 2013; 945 results;</w:t>
        <w:br/>
      </w:r>
      <w:r>
        <w:rPr>
          <w:rFonts w:cs="Times New Roman" w:ascii="Times New Roman" w:hAnsi="Times New Roman"/>
          <w:color w:val="0A0905"/>
          <w:sz w:val="24"/>
          <w:szCs w:val="24"/>
          <w:shd w:fill="FFFFFF" w:val="clear"/>
        </w:rPr>
        <w:t xml:space="preserve">Update run January 9, 2015 in Ovid MEDLINE(R) 1946 to November Week 3 2014 and </w:t>
      </w:r>
      <w:r>
        <w:rPr>
          <w:rFonts w:cs="Times New Roman" w:ascii="Times New Roman" w:hAnsi="Times New Roman"/>
          <w:color w:val="0A0905"/>
          <w:sz w:val="24"/>
          <w:szCs w:val="24"/>
          <w:lang w:eastAsia="en-CA"/>
        </w:rPr>
        <w:t>Ovid MEDLINE(R) In-Process &amp; Other Non-Indexed Citations January 08, 2015</w:t>
      </w:r>
      <w:r>
        <w:rPr>
          <w:rFonts w:cs="Times New Roman" w:ascii="Times New Roman" w:hAnsi="Times New Roman"/>
          <w:color w:val="0A0905"/>
          <w:sz w:val="24"/>
          <w:szCs w:val="24"/>
          <w:shd w:fill="FFFFFF" w:val="clear"/>
        </w:rPr>
        <w:t>; 133 results</w:t>
      </w:r>
    </w:p>
    <w:p>
      <w:pPr>
        <w:pStyle w:val="Normal"/>
        <w:rPr/>
      </w:pPr>
      <w:r>
        <w:rPr>
          <w:rFonts w:cs="Times New Roman" w:ascii="Times New Roman" w:hAnsi="Times New Roman"/>
          <w:b/>
          <w:sz w:val="24"/>
          <w:szCs w:val="24"/>
          <w:lang w:val="en-US"/>
        </w:rPr>
        <w:t>Passive Modalities</w:t>
        <w:br/>
      </w:r>
      <w:r>
        <w:rPr>
          <w:rFonts w:cs="Times New Roman" w:ascii="Times New Roman" w:hAnsi="Times New Roman"/>
          <w:sz w:val="24"/>
          <w:szCs w:val="24"/>
          <w:lang w:val="en-US"/>
        </w:rPr>
        <w:t>Search run April 9, 2013 in Ovid MEDLINE(R) 1946 to March Week 4 2013 and Ovid MEDLINE(R) In-Process &amp; Other Non-Indexed Citations March 21, 2013; 502 results;</w:t>
        <w:br/>
        <w:t xml:space="preserve">RCT update run May 29, 2015 in Ovid MEDLINE(R) 1946 to May Week 4 2015 and </w:t>
      </w:r>
      <w:r>
        <w:rPr>
          <w:rFonts w:cs="Times New Roman" w:ascii="Times New Roman" w:hAnsi="Times New Roman"/>
          <w:color w:val="0A0905"/>
          <w:sz w:val="24"/>
          <w:szCs w:val="24"/>
          <w:shd w:fill="FFFFFF" w:val="clear"/>
        </w:rPr>
        <w:t>Ovid MEDLINE(R) In-Process &amp; Other Non-Indexed Citations May 28, 2015</w:t>
      </w:r>
      <w:r>
        <w:rPr>
          <w:rFonts w:cs="Times New Roman" w:ascii="Times New Roman" w:hAnsi="Times New Roman"/>
          <w:sz w:val="24"/>
          <w:szCs w:val="24"/>
          <w:lang w:val="en-US"/>
        </w:rPr>
        <w:t>; 60 results</w:t>
      </w:r>
    </w:p>
    <w:p>
      <w:pPr>
        <w:pStyle w:val="Normal"/>
        <w:rPr/>
      </w:pPr>
      <w:r>
        <w:rPr>
          <w:rFonts w:cs="Times New Roman" w:ascii="Times New Roman" w:hAnsi="Times New Roman"/>
          <w:b/>
          <w:sz w:val="24"/>
          <w:szCs w:val="24"/>
          <w:lang w:val="en-US"/>
        </w:rPr>
        <w:t>Soft Tissue Therapies</w:t>
      </w:r>
      <w:r>
        <w:rPr>
          <w:rFonts w:cs="Times New Roman" w:ascii="Times New Roman" w:hAnsi="Times New Roman"/>
          <w:sz w:val="24"/>
          <w:szCs w:val="24"/>
          <w:lang w:val="en-US"/>
        </w:rPr>
        <w:br/>
      </w:r>
      <w:r>
        <w:rPr>
          <w:rFonts w:cs="Times New Roman" w:ascii="Times New Roman" w:hAnsi="Times New Roman"/>
          <w:i/>
          <w:sz w:val="24"/>
          <w:szCs w:val="24"/>
          <w:lang w:val="en-US"/>
        </w:rPr>
        <w:t>Note</w:t>
      </w:r>
      <w:r>
        <w:rPr>
          <w:rFonts w:cs="Times New Roman" w:ascii="Times New Roman" w:hAnsi="Times New Roman"/>
          <w:sz w:val="24"/>
          <w:szCs w:val="24"/>
          <w:lang w:val="en-US"/>
        </w:rPr>
        <w:t>: The original searches included back pain and WAD/NAD. The updates included only WAD/NAD.</w:t>
        <w:br/>
        <w:t xml:space="preserve">Search run May 30, 2013; Ovid MEDLINE(R) 1946 to May Week 4 2013 and Ovid MEDLINE(R) In-Process &amp; Other Non-Indexed Citations May 28, 2013; 1378 results; update run </w:t>
      </w:r>
      <w:r>
        <w:rPr>
          <w:rFonts w:cs="Times New Roman" w:ascii="Times New Roman" w:hAnsi="Times New Roman"/>
          <w:color w:val="0A0905"/>
          <w:sz w:val="24"/>
          <w:szCs w:val="24"/>
          <w:shd w:fill="FFFFFF" w:val="clear"/>
        </w:rPr>
        <w:t>Feb. 26, 2014 in Ovid MEDLINE(R) 1946 to February Week 2 2014; 113 results;</w:t>
      </w:r>
      <w:r>
        <w:rPr>
          <w:rFonts w:cs="Times New Roman" w:ascii="Times New Roman" w:hAnsi="Times New Roman"/>
          <w:sz w:val="24"/>
          <w:szCs w:val="24"/>
          <w:lang w:val="en-US"/>
        </w:rPr>
        <w:br/>
        <w:t xml:space="preserve">RCT update run May 29, 2015 in Ovid MEDLINE(R) 1946 to May Week 4 2015 and </w:t>
      </w:r>
      <w:r>
        <w:rPr>
          <w:rFonts w:cs="Times New Roman" w:ascii="Times New Roman" w:hAnsi="Times New Roman"/>
          <w:color w:val="0A0905"/>
          <w:sz w:val="24"/>
          <w:szCs w:val="24"/>
          <w:shd w:fill="FFFFFF" w:val="clear"/>
        </w:rPr>
        <w:t>Ovid MEDLINE(R) In-Process &amp; Other Non-Indexed Citations May 28, 2015</w:t>
      </w:r>
      <w:r>
        <w:rPr>
          <w:rFonts w:cs="Times New Roman" w:ascii="Times New Roman" w:hAnsi="Times New Roman"/>
          <w:sz w:val="24"/>
          <w:szCs w:val="24"/>
          <w:lang w:val="en-US"/>
        </w:rPr>
        <w:t>; 68 result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pPr>
      <w:r>
        <w:rPr>
          <w:rFonts w:cs="Times New Roman" w:ascii="Times New Roman" w:hAnsi="Times New Roman"/>
          <w:b/>
          <w:sz w:val="28"/>
          <w:szCs w:val="24"/>
        </w:rPr>
        <w:t xml:space="preserve">Appendix IIB. </w:t>
      </w:r>
      <w:r>
        <w:rPr>
          <w:rFonts w:cs="Times New Roman" w:ascii="Times New Roman" w:hAnsi="Times New Roman"/>
          <w:b/>
          <w:sz w:val="28"/>
          <w:szCs w:val="24"/>
          <w:lang w:val="en-US"/>
        </w:rPr>
        <w:t>MEDLINE Literature Search Strategies</w:t>
      </w:r>
    </w:p>
    <w:p>
      <w:pPr>
        <w:pStyle w:val="Normal"/>
        <w:rPr/>
      </w:pPr>
      <w:r>
        <w:rPr>
          <w:rFonts w:cs="Times New Roman" w:ascii="Times New Roman" w:hAnsi="Times New Roman"/>
          <w:b/>
          <w:sz w:val="28"/>
          <w:szCs w:val="24"/>
          <w:lang w:val="en-US"/>
        </w:rPr>
        <w:t>Acupuncture</w:t>
      </w:r>
      <w:r>
        <w:rPr>
          <w:rFonts w:cs="Times New Roman" w:ascii="Times New Roman" w:hAnsi="Times New Roman"/>
          <w:b/>
          <w:sz w:val="20"/>
          <w:szCs w:val="20"/>
          <w:lang w:val="en-US"/>
        </w:rPr>
        <w:br/>
      </w:r>
      <w:r>
        <w:rPr>
          <w:rFonts w:cs="Times New Roman" w:ascii="Times New Roman" w:hAnsi="Times New Roman"/>
          <w:lang w:val="en-US"/>
        </w:rPr>
        <w:t xml:space="preserve">Search run April 10, 2013 in </w:t>
      </w:r>
      <w:r>
        <w:rPr>
          <w:rFonts w:cs="Times New Roman" w:ascii="Times New Roman" w:hAnsi="Times New Roman"/>
          <w:color w:val="0A0905"/>
          <w:shd w:fill="FFFFFF" w:val="clear"/>
        </w:rPr>
        <w:t>Ovid MEDLINE(R) 1946 to March Week 4 2013; 259 results;</w:t>
        <w:br/>
        <w:t xml:space="preserve">RCT update run </w:t>
      </w:r>
      <w:r>
        <w:rPr>
          <w:rStyle w:val="Appleconvertedspace"/>
          <w:rFonts w:cs="Times New Roman" w:ascii="Times New Roman" w:hAnsi="Times New Roman"/>
          <w:color w:val="0A0905"/>
          <w:shd w:fill="FFFFFF" w:val="clear"/>
        </w:rPr>
        <w:t> </w:t>
      </w:r>
      <w:r>
        <w:rPr>
          <w:rFonts w:cs="Times New Roman" w:ascii="Times New Roman" w:hAnsi="Times New Roman"/>
          <w:color w:val="0A0905"/>
          <w:shd w:fill="FFFFFF" w:val="clear"/>
        </w:rPr>
        <w:t>May 28, 2015 in Ovid MEDLINE(R) 1946 to May Week 4 2015; 24 results [other study designs remov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exp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exp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exp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exp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exp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Headach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head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or/1-2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guideline.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Practice Guideline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Guideline Adherenc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Randomized Controlled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exp Controlled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exp consensus development conference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Review Literature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meta-analysis.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exp case-control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exp Cohort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Doub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sing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Placebo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randomized controlled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controlled clinical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guideline.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practice guideline.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consensus development conference.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systematic review*".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cohort adj4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random* adj4 (control* or clinical or alloc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guidel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double or single) adj3 bli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placeb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or/23-48</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exp Acupuncture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Acupuncture Poin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Acupunctur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Electric Stimulation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Electroacupunctur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Acupressur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exp Auriculo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acupunctur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needling and (dry or body or "trigger poi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acupressur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auriculotherap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Shiatsu or Shiatzu or Zhi Ya or Chih Y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moxibus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electrical stimul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Ching Lo or Jing Luo or Jinglu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artemisia vulgar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Japanese Meridian Therap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French Energe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Korean Constitution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Lemington Five Element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intramuscular stimul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or/50-7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22 and 49 and 7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limit 72 to (english language and humans and yr="1990-201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rPr/>
      </w:pPr>
      <w:r>
        <w:rPr>
          <w:rFonts w:cs="Times New Roman" w:ascii="Times New Roman" w:hAnsi="Times New Roman"/>
          <w:b/>
          <w:sz w:val="28"/>
          <w:szCs w:val="24"/>
          <w:lang w:val="en-US"/>
        </w:rPr>
        <w:t>Cost Effectiveness</w:t>
      </w:r>
      <w:r>
        <w:rPr>
          <w:rFonts w:cs="Times New Roman" w:ascii="Times New Roman" w:hAnsi="Times New Roman"/>
          <w:sz w:val="24"/>
          <w:szCs w:val="24"/>
          <w:lang w:val="en-US"/>
        </w:rPr>
        <w:br/>
      </w:r>
      <w:r>
        <w:rPr>
          <w:rFonts w:cs="Times New Roman" w:ascii="Times New Roman" w:hAnsi="Times New Roman"/>
          <w:color w:val="0A0905"/>
          <w:shd w:fill="FFFFFF" w:val="clear"/>
        </w:rPr>
        <w:t>Search run March 12, 2013 in Ovid MEDLINE(R) 1946 to February Week 4 2013; run 354 results;</w:t>
        <w:br/>
      </w:r>
      <w:r>
        <w:rPr>
          <w:rFonts w:cs="Times New Roman" w:ascii="Times New Roman" w:hAnsi="Times New Roman"/>
          <w:lang w:val="en-US"/>
        </w:rPr>
        <w:t xml:space="preserve">Update run May 22, 2015 in </w:t>
      </w:r>
      <w:r>
        <w:rPr>
          <w:rFonts w:cs="Times New Roman" w:ascii="Times New Roman" w:hAnsi="Times New Roman"/>
        </w:rPr>
        <w:t xml:space="preserve">Ovid MEDLINE(R) 1946 to May Week 3 2015; 178 results </w:t>
      </w:r>
      <w:r>
        <w:rPr>
          <w:rFonts w:cs="Times New Roman" w:ascii="Times New Roman" w:hAnsi="Times New Roman"/>
          <w:color w:val="0A0905"/>
          <w:shd w:fill="FFFFFF" w:val="clear"/>
        </w:rPr>
        <w:t>[run in all databas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Costs and Cost Analys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exp Cost-Benefit Analys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Quality-Adjusted Life Year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Economics, Medic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conomics, Pharmaceutic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economic* adj4 (evaluat* or stu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health economic* adj4 (evaluat* or stu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cost-utility or cost utility) adj4 (stud*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cost-benefit or cost benefit) adj4 (stud*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CEA or CUA or CB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cost-effective* or cost effective*) adj4 (analys* or stu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economic* adj4 (impact or value or factor*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pharmacoeconom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cost* adj4 (health care or analys* or savings or hospital or medical or utilit* or effective* or efficac* or benefit* or consequence* or unit or dru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decision adj1 (tree* or analy* or mode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qol or qoly or qolys or hrqol or qaly or qalys or qale or qale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sensitivity analys* or "willingness to pay" or quality-adjusted life year* or quality adjusted life year* or quality-adjusted life expectanc* or quality adjusted life expectan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markov* or monte carl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or/1-18</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exp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exp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Neck Muscl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Cervical Vertebra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exp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exp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exp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headache* adj4 (whiplash or WAD or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or/20-3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19 and 39</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limit 40 to (english language and yr="1990-201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rPr/>
      </w:pPr>
      <w:r>
        <w:rPr>
          <w:rFonts w:eastAsia="Times New Roman" w:cs="Times New Roman" w:ascii="Times New Roman" w:hAnsi="Times New Roman"/>
          <w:b/>
          <w:color w:val="0A0905"/>
          <w:sz w:val="28"/>
          <w:szCs w:val="24"/>
          <w:lang w:eastAsia="en-CA"/>
        </w:rPr>
        <w:t>Education</w:t>
      </w:r>
      <w:r>
        <w:rPr>
          <w:rFonts w:eastAsia="Times New Roman" w:cs="Times New Roman" w:ascii="Times New Roman" w:hAnsi="Times New Roman"/>
          <w:b/>
          <w:color w:val="0A0905"/>
          <w:sz w:val="24"/>
          <w:szCs w:val="24"/>
          <w:lang w:eastAsia="en-CA"/>
        </w:rPr>
        <w:br/>
      </w:r>
      <w:r>
        <w:rPr>
          <w:rFonts w:cs="Times New Roman" w:ascii="Times New Roman" w:hAnsi="Times New Roman"/>
          <w:color w:val="0A0905"/>
          <w:shd w:fill="FFFFFF" w:val="clear"/>
        </w:rPr>
        <w:t>Search run October 31, 2012 in Ovid MEDLINE(R) 1946 to October Week 4 2012; 3482 results;</w:t>
        <w:br/>
        <w:t>RCT update run May 28, 2015 in Ovid MEDLINE(R) 1946 to May Week 4 2015; 81 results [other study designs remov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exp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exp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exp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Neck Muscl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Cervical Vertebra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exp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exp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Headach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head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or/1-2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exp Professional-Patient Relation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exp Patient Education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exp Patient Complianc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exp Patient Participa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exp Self Car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Program Evalua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exp Health Knowledge, Attitudes, Practic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Learning/</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exp Videotape Recording/</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Communica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exp Interne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exp Cognitive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patient* adj4 (educat* or inform* or learn* or teach* or knowledge or advice or advis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doctor* patient* adj4 (communicat* or educat* or relations* or interac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physician* patient* adj4 (communicat* or educat* or relations* or interac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nurse* patient* adj4 (communicat* or educat* or relations* or interac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educat* adj4 (consumer* or heal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pamphlet* or book* or neck book* or neck school* or internet or facebook or twitter or youtube or social media or advice or advis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cognitive or behavi*) adj3 (therap* or treatme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small grou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group* adj3 (learn* or teac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self manageme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or/23-4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exp guidel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Practice Guideline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Guideline Adherenc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Randomized Controlled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exp Controlled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exp consensus development conference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Review Literature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meta-analys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exp case-control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exp Cohort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Doub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sing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Placebo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randomized controlled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controlled clinical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guideline.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practice guideline.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consensus development conference.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systematic review*".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cohort adj4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random* adj4 (control* or clinical or alloc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guidel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double or single) adj3 bli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placeb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or/46-7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22 and 45 and 72</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limit 73 to (english language and humans and yr="2000 -Curre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r>
    </w:p>
    <w:p>
      <w:pPr>
        <w:pStyle w:val="Normal"/>
        <w:rPr/>
      </w:pPr>
      <w:r>
        <w:rPr>
          <w:rFonts w:cs="Times New Roman" w:ascii="Times New Roman" w:hAnsi="Times New Roman"/>
          <w:b/>
          <w:sz w:val="28"/>
          <w:szCs w:val="24"/>
          <w:lang w:val="en-US"/>
        </w:rPr>
        <w:t>Exercise</w:t>
      </w:r>
      <w:r>
        <w:rPr>
          <w:rFonts w:cs="Times New Roman" w:ascii="Times New Roman" w:hAnsi="Times New Roman"/>
          <w:sz w:val="24"/>
          <w:szCs w:val="24"/>
          <w:lang w:val="en-US"/>
        </w:rPr>
        <w:br/>
      </w:r>
      <w:r>
        <w:rPr>
          <w:rFonts w:cs="Times New Roman" w:ascii="Times New Roman" w:hAnsi="Times New Roman"/>
          <w:lang w:val="en-US"/>
        </w:rPr>
        <w:t>Search run April 10, 2013 in Ovid MEDLINE(R) 1946 to March Week 4 2013; 1350 results;</w:t>
        <w:br/>
        <w:t xml:space="preserve">RCT update </w:t>
      </w:r>
      <w:r>
        <w:rPr>
          <w:rFonts w:cs="Times New Roman" w:ascii="Times New Roman" w:hAnsi="Times New Roman"/>
          <w:color w:val="0A0905"/>
          <w:shd w:fill="FFFFFF" w:val="clear"/>
        </w:rPr>
        <w:t>run May 29, 2015 in Ovid MEDLINE(R) 1946 to May Week 4 2015; 204 results [other study designs remov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exp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exp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exp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exp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exp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headache*" adj4 (whiplash or WAD or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or/1-2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Randomized Controlled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exp Controlled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meta-analysis.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exp case-control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exp Cohort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Doub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sing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Placebo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randomized controlled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controlled clinical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cohort adj4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random* adj4 (control* or clinical or alloc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double or single) adj3 bli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placeb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or/22-3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exp Exercise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exp Exercis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exp Exercise Movement Techniqu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Physical Fitnes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exp Physical Therapy Modalit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Neck Pain/rh, th [Rehabilitation,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Shoulder Pain/rh, th [Rehabilitation,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Whiplash Injuries/rh, th [Rehabilitation,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exp Biofeedback, Psycholog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exp Combined Modality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Motor Activit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Muscle Strength/</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Physical Enduranc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Physical Exer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Relaxation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Behavior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alexander and (technique or metho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dynamic muscle train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dynamic multimodal treatment protoc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dynamic resisted strengthening exercis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exercis* adj4 (strengthening or home or fitness or neck or mobilization or mobilisation or mobility or supervis* or Med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exercis* adj4 (eye-neck coordination or low load or low-load or low-tech or Mackenzie or proprioceptive or strength* or aerobic or therap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exercis* adj4 (stretch-shortening or stretch shorten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training and (fitness or endurance or physical or postural or program* or strength* or supervis* or plyometr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rehabilitat* and (eye-head coupling or program* or train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Feldenkra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behavio* graded activity progra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stretch* and (active or ballistic or dynamic or isometric or sta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early active mobili*".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physical condition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shoulder and (isometric or endurance or strength* or train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physiotherap* and (program* or regime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physical therap* and (program* or regime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pilate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kinesthes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Proprioceptive Neuromuscular Facilit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5. (Qigong or Qi Gong or Ch'i Ku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6. (Tai-ji or Tai Chi or Tai Ji Quan or Tai Ji or Taiji or Taijiquan or T'ai Chi or Tai Chi Chua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7. or/39-76</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8. 21 and 38 and 7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9. limit 78 to (english language and humans and yr="1990 -2015")</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pPr>
      <w:r>
        <w:rPr>
          <w:rFonts w:cs="Times New Roman" w:ascii="Times New Roman" w:hAnsi="Times New Roman"/>
          <w:b/>
          <w:sz w:val="28"/>
          <w:szCs w:val="24"/>
          <w:lang w:val="en-US"/>
        </w:rPr>
        <w:t>Manual Therapy</w:t>
      </w:r>
      <w:r>
        <w:rPr>
          <w:rFonts w:cs="Times New Roman" w:ascii="Times New Roman" w:hAnsi="Times New Roman"/>
          <w:sz w:val="24"/>
          <w:szCs w:val="24"/>
          <w:lang w:val="en-US"/>
        </w:rPr>
        <w:br/>
      </w:r>
      <w:r>
        <w:rPr>
          <w:rFonts w:cs="Times New Roman" w:ascii="Times New Roman" w:hAnsi="Times New Roman"/>
          <w:color w:val="0A0905"/>
          <w:shd w:fill="FFFFFF" w:val="clear"/>
        </w:rPr>
        <w:t xml:space="preserve">Search run March 21, 2013 </w:t>
      </w:r>
      <w:r>
        <w:rPr>
          <w:rFonts w:cs="Times New Roman" w:ascii="Times New Roman" w:hAnsi="Times New Roman"/>
          <w:lang w:val="en-US"/>
        </w:rPr>
        <w:t xml:space="preserve">in Ovid MEDLINE(R) </w:t>
      </w:r>
      <w:r>
        <w:rPr>
          <w:rFonts w:cs="Times New Roman" w:ascii="Times New Roman" w:hAnsi="Times New Roman"/>
          <w:color w:val="0A0905"/>
          <w:shd w:fill="FFFFFF" w:val="clear"/>
        </w:rPr>
        <w:t>1946 to March Week 2 2013; 335 results;</w:t>
        <w:br/>
        <w:t>RCT update run May 28, 2015 in Ovid MEDLINE(R) 1946 to May Week 4 2015; 86 results [other study designs remov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exp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exp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exp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exp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exp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headache*" adj4 (whiplash or WAD or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Randomized Controlled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exp Controlled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exp consensus development conference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meta-analysis.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exp case-control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exp Cohort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Doub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sing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Placebo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randomized controlled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controlled clinical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cohort adj4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random* adj4 (control* or clinical or allocat* or tri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double or single) adj3 bli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placeb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or/1-2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or/21-3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Musculoskeletal Manipulation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Manipulation, Spin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Manipulation, Chiropract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Manipulation, Orthoped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Manipulation, Osteopath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Motion Therapy, Continuous Passiv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Muscle Stretching Exercis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manipulat* adj4 (spinal or lumbar or thoracic or cervic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mobili?ation adj4 (spinal or lumbar or thoracic or cervic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manipulat* adj4 (chiropract* or osteopath* or orthopedic* or orthopaed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mobili?ation adj4 (chiropract* or osteopath* or orthopedic* or orthopaed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adjustment* adj4 (chiropract* or spinal or lumbar or cervical or thorac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therap* adj4 (manual or manipulat* or mobili?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traction and (manual or passive or mechanical or non-surgical or nonsurgic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flexion-distraction or flexion distrac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HVLA or high velocity low amplitud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manipulat* and (instrument assisted or instrument-assist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manipulat* and (physiotherap* or physical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mobili?ation and (physiotherap* or physical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musculoskeletal and (physiotherap* or physical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or/40-59</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38 and 39 and 6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limit 61 to (english language and yr="1990-2015")</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pPr>
      <w:r>
        <w:rPr>
          <w:rFonts w:cs="Times New Roman" w:ascii="Times New Roman" w:hAnsi="Times New Roman"/>
          <w:b/>
          <w:sz w:val="28"/>
          <w:szCs w:val="24"/>
          <w:lang w:val="en-US"/>
        </w:rPr>
        <w:t>Medication</w:t>
      </w:r>
      <w:r>
        <w:rPr>
          <w:rFonts w:cs="Times New Roman" w:ascii="Times New Roman" w:hAnsi="Times New Roman"/>
          <w:sz w:val="24"/>
          <w:szCs w:val="24"/>
          <w:lang w:val="en-US"/>
        </w:rPr>
        <w:br/>
      </w:r>
      <w:r>
        <w:rPr>
          <w:rFonts w:cs="Times New Roman" w:ascii="Times New Roman" w:hAnsi="Times New Roman"/>
          <w:i/>
          <w:sz w:val="20"/>
          <w:szCs w:val="20"/>
          <w:lang w:val="en-US"/>
        </w:rPr>
        <w:t>Note</w:t>
      </w:r>
      <w:r>
        <w:rPr>
          <w:rFonts w:cs="Times New Roman" w:ascii="Times New Roman" w:hAnsi="Times New Roman"/>
          <w:sz w:val="20"/>
          <w:szCs w:val="20"/>
          <w:lang w:val="en-US"/>
        </w:rPr>
        <w:t>: The original searches included back pain and systematic reviews only. The updates included only WAD/NAD.</w:t>
      </w:r>
    </w:p>
    <w:p>
      <w:pPr>
        <w:pStyle w:val="Normal"/>
        <w:rPr/>
      </w:pPr>
      <w:r>
        <w:rPr>
          <w:rFonts w:cs="Times New Roman" w:ascii="Times New Roman" w:hAnsi="Times New Roman"/>
          <w:b/>
          <w:sz w:val="28"/>
          <w:szCs w:val="24"/>
          <w:lang w:val="en-US"/>
        </w:rPr>
        <w:t>Medication: Analgesics</w:t>
      </w:r>
      <w:r>
        <w:rPr>
          <w:rFonts w:cs="Times New Roman" w:ascii="Times New Roman" w:hAnsi="Times New Roman"/>
          <w:sz w:val="24"/>
          <w:szCs w:val="24"/>
          <w:lang w:val="en-US"/>
        </w:rPr>
        <w:br/>
      </w:r>
      <w:r>
        <w:rPr>
          <w:rFonts w:cs="Times New Roman" w:ascii="Times New Roman" w:hAnsi="Times New Roman"/>
          <w:lang w:val="en-US"/>
        </w:rPr>
        <w:t>Search run May 21, 2014 in Ovid MEDLINE(R) 1946 to May Week 1 2014; 359 results;</w:t>
        <w:br/>
        <w:t>Update run May 29, 2015 in Ovid MEDLINE(R) 1946 to May Week 4 2015; 14 resul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or/1-19</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exp Back/</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exp Ba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exp Ba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Coccyx/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Intervertebral Disc Degenera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Intervertebral Disc Displaceme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Lumbar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exp Lumbosacral Plexu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Lumbosacral Region/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Osteoarthritis, Sp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Piriformis Muscle Syndrom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Poly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Sacrococcygeal Reg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Sacroiliac Joi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Sacru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Sciatica/</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Spinal Diseas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Spinal Stenos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avulsed lumbar adj3 (disc* or disk*)).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back adj3 (ache* or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backache* adj3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back pain or 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coccy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coccy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dors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lumbar disc* adj3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lumbar disk* adj3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low* ba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low*-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lumbar adj3 (pain or facet or nerve root* or osteoarthritis or radicul* or spinal stenosis or spondylo* or zygapoph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lumbar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lumboischi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lumbo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Piriformis syndrom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radicul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sacral adj2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sacrococcygeal adj2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sacroiliac or sacro-ilia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scia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SI adj2 joi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spinal adj2 stenos?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spondylos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tailbone adj3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vertebrogenic adj3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or/21-6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20 or 6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Analgesic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Analgesics, Short-Acting/</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Analgesics, Non-Narcot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Acetaminophe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Colchic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Bupivaca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Lidoca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choline magnesium trisalicylat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5. Analgesic*.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6. Acetaminoph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7. Colchicin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8. Bupivacain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9. Lidocain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0. choline magnesium trisalicylat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1. or/67-8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2. Aca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3. Ac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4. Ad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5. Adolint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6. Aldolo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7. Alopri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8. Alved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9. Anestaca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0. AP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1. Apiret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2. Atame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3. Atas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4. Benur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5. Bioges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6. Biogesic-Kiddielet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7. Buscapin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8. Calp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9. Capt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0. Colcr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1. Colde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2. Conzi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3. Cotib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4. Dafalga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5. Daler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6. Dawa ya magi.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7. Dep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8. Dexa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9. Dole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0. Dolges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1. Dolipra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2. Dolpro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3. Duiyixian anjifen pia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4. Efferalga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5. Enelf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6. Euro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7. Febrect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8. Febrice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9. Febrid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0. Fensu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1. Gelocati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2. Ges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3. Grip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4. Hedan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5. Hede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6. Herr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7. Inflube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8. Kaf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9. Kitadi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0. Lekad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1. Lopur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2. Lupoce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3. Marc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4. Metac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5. Mexale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6. Milid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7. Minose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8. Momentu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9. Nap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0. Neo-Kiddielet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1. Paci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2. Pac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3. (Pain adj Relief).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4. Pa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5. Panade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6. Panad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7. Panama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8. Pand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9. Panodi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0. Par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1. Para,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2. Parace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3. Paracit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4. Paraco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5. Parale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6. Param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7. Pa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8. Perdola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9. Perfalga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0. Pine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1. Plice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2. PyongSu Ceta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3. Pyren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4. Pyriges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5. Raliv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6. Reliv.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7. Revan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8. Roka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9. Rubophe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0. Ryzol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1. Sar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2. Scan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3. Sensorca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4. Sinpro 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5. Tachipirin Tachipirin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6. Tafi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7. Taps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8. Tempr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9. Termalg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0. Thomapyrin.ab,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1. Tip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2. Togal Classic Du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3. Treuphad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4. Triamin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5. Tylen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6. Ultrace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7. Ultra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8. Upha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9. Vermid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0. Vitam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1. Vivaca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2. Xumad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3. Xyloca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4. ZolbenZytra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5. Zylopri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6. Zytram XL Durell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7. or/82-196</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8. 81 or 19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9. Meta-Analysi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0. Meta-Analysis.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1. (meta adj analy*).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2. metaanaly*.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3. (systematic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4. (methodologic*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5. (integrative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6. (collaborative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7. exp Review Literature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8. medlin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9. pubmed.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0. cochran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1. embas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2. (psychlit or psyclit).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3. (psychinfo or psycinfo).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4. (cinahl or cinhal).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5. science citation index.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6. (reference adj3 list*).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7. bibliograp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8. (hand-search* or handsearc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9. manual searc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0. or/199-219</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1. Review/</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2. (selection adj3 criteria).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3. (data adj3 (extraction or synthes*)).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4. 221 and (222 or 223)</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5. 220 or 22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6. 66 and 198 and 22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7. limit 226 to (english language and yr="2000 -2015")</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pPr>
      <w:r>
        <w:rPr>
          <w:rFonts w:cs="Times New Roman" w:ascii="Times New Roman" w:hAnsi="Times New Roman"/>
          <w:b/>
          <w:sz w:val="28"/>
          <w:szCs w:val="24"/>
          <w:lang w:val="en-US"/>
        </w:rPr>
        <w:t>Medication: NSAIDs</w:t>
      </w:r>
      <w:r>
        <w:rPr>
          <w:rFonts w:cs="Times New Roman" w:ascii="Times New Roman" w:hAnsi="Times New Roman"/>
          <w:sz w:val="24"/>
          <w:szCs w:val="24"/>
          <w:lang w:val="en-US"/>
        </w:rPr>
        <w:br/>
      </w:r>
      <w:r>
        <w:rPr>
          <w:rFonts w:cs="Times New Roman" w:ascii="Times New Roman" w:hAnsi="Times New Roman"/>
          <w:lang w:val="en-US"/>
        </w:rPr>
        <w:t>Search run April 8, 2014 in Ovid MEDLINE(R) 1946 to March Week 4 2014; 104 results</w:t>
        <w:br/>
        <w:t>Update run May 29, 2015 in Ovid MEDLINE(R) 1946 to May Week 4 2015; 2 resul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or/1-19</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exp Back/</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exp Ba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exp Ba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Coccyx/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Intervertebral Disc Degenera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Intervertebral Disc Displaceme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Lumbar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exp Lumbosacral Plexu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Lumbosacral Region/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Osteoarthritis, Sp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Piriformis Muscle Syndrom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Poly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Sacrococcygeal Reg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Sacroiliac Joi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Sacru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Sciatica/</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Spinal Diseas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Spinal Stenos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avulsed lumbar adj3 (disc* or disk*)).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back adj3 (ache* or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backache* adj3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back pain or 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coccy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coccy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dors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lumbar disc* adj3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lumbar disk* adj3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low* ba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low*-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lumbar adj3 (pain or facet or nerve root* or osteoarthritis or radicul* or spinal stenosis or spondylo* or zygapoph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lumbar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lumboischi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lumbo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Piriformis syndrom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radicul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sacral adj2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sacrococcygeal adj2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sacroiliac or sacro-ilia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scia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SI adj2 joi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spinal adj2 stenos?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spondylos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tailbone adj3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vertebrogenic adj3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or/21-6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20 or 6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exp Anti-Inflammatory Agents, Non-Steroid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alclofenac.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Aspiri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Cyclooxygenase 2.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benoxa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Benzydamin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Bufexamac.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celecoxib.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5. dexibu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6. dexketoprofen trometamol.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7. Diclofenac.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8. Dipyron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9. Diflunisal.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0. droxicam.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1. Etodolac.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2. etofenamat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3. etoricoxib.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4. Feno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5. firocoxib.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6. Flufenamic Acid.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7. Flurbi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8. Ibu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9. Indomethaci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0. isoxicam.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1. Keto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2. Ketorola.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3. loxo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4. lumiracoxib.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5. lysine clonixinat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6. Magnesium Salicylat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7. Meclofenamic Acid.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8. Mefenamic Acid.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9. meloxicam.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0. morniflumat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1. Naprox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2. Niflumic Acid.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3. Oxyphenbutazone.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4. piketoprofe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5. Piroxicam.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6. salicylsalicylic acid.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7. Sulindac.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8. tenoxicam.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9. Tolmetin.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0. valdecoxib.ab,hw,ti,n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1. or/67-11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2. Actro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3. Acular.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4. Advi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5. Afrolat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6. Alev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7. Algesalona.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8. Amigesi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9. Anac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0. Anaflex 750.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1. Anapro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2. Ansa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3. Arthitab.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4. Arthropa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5. Arthrote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6. Ascript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7. Bayer.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8. Bayro.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9. Bextra.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0. Buffer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1. Cambia.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2. Catafla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3. celebre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4. Clinori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5. Cuprof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6. Daypro.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7. Diflami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8. Dignodol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9. Disalc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0. Doan's Pills.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1. Dolina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2. Dolob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3. Duexis.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4. Ecotr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5. Felden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6. Fenb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7. Fenome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8. Fentiaza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9. Flector.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0. Flexido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1. Flexiu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2. Flogoprof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3. Flurwoo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4. Frob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5. Hifena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6. Ibuprof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7. Indoc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8. Indomethega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9. Ketof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0. Lodin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1. Maga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2. Marthriti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3. Meclom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4. Mobi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5. Mobid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6. Mobogesi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7. Mono-Gesi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8. Motr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9. Nalfo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0. Naprela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1. Naprosy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2. Niflato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3. Nifluge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4. Nifluri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5. Nixy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6. Nupr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7. Oftalar.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8. Orudis.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9. Oruvai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0. Parader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1. Parfena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2. Pennsa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3. Ponste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4. Prano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5. Relaf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6. Salfle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7. Salsitab.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8. Sastride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9. Solaraz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0. Solpafle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1. Spri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2. Suxibuzon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3. Tiloke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4. Tolect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5. Torado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6. Transact La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7. Traumali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8. Traumo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9. Traxa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0. Trilisat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1. Triparsea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2. Triscosa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3. Vimovo.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4. Vioxx.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5. voltare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6. Voltaro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7. or/112-206</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8. 111 or 20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9. acetylsalicy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0. COX 1.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1. COX 2.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2. COX I.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3. COX II.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4. COX-1.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5. COX-2.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6. COX-I.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7. COX-II.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8. cyclooxygenas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9. cyclo-oxygenas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0. non-steroidal anti-inflammatory agen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1. nonsteroidal anti-inflammatory agen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2. NSAIA*.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3. NSA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4. NSAI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5. salicylat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6. or/209-22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7. 208 or 226</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8. 66 and 22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9. Meta-Analysi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0. Meta-Analysis.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1. (meta adj analy*).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2. metaanaly*.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3. (systematic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4. (methodologic*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5. (integrative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6. (collaborative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7. exp Review Literature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8. medlin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9. pubmed.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0. cochran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1. embas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2. (psychlit or psyclit).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3. (psychinfo or psycinfo).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4. (cinahl or cinhal).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5. science citation index.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6. (reference adj3 list*).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7. bibliograp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8. (hand-search* or handsearc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9. manual searc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0. or/229-249</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1. Review/</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2. (selection adj3 criteria).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3. (data adj3 (extraction or synthes*)).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4. 251 and (252 or 253)</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5. 250 or 25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6. 228 and 25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7. limit 256 to (english language and humans and yr="2000 -Current")</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pPr>
      <w:r>
        <w:rPr>
          <w:rFonts w:cs="Times New Roman" w:ascii="Times New Roman" w:hAnsi="Times New Roman"/>
          <w:b/>
          <w:sz w:val="28"/>
          <w:szCs w:val="24"/>
          <w:lang w:val="en-US"/>
        </w:rPr>
        <w:t>Medication: Muscle Relaxants</w:t>
      </w:r>
      <w:r>
        <w:rPr>
          <w:rFonts w:cs="Times New Roman" w:ascii="Times New Roman" w:hAnsi="Times New Roman"/>
          <w:sz w:val="24"/>
          <w:szCs w:val="24"/>
          <w:lang w:val="en-US"/>
        </w:rPr>
        <w:br/>
      </w:r>
      <w:r>
        <w:rPr>
          <w:rFonts w:cs="Times New Roman" w:ascii="Times New Roman" w:hAnsi="Times New Roman"/>
          <w:lang w:val="en-US"/>
        </w:rPr>
        <w:t>Search run June 8, 2014 in Ovid MEDLINE(R) 1946 to May Week 4 2014; 65 results;</w:t>
        <w:br/>
        <w:t>Update run May 29, 2015 in Ovid MEDLINE(R) 1946 to May Week 4 2015; 4 resul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exp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exp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exp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exp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exp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WA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NA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or/1-2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exp Back/</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exp Ba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exp Ba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Coccyx/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Intervertebral Disc Degenera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intervertebral disk hernia/</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Lumbar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exp Lumbosacral Plexu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Lumbosacral Region/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Osteoarthritis, Sp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Piriformis Muscle Syndrom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Poly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Sacroiliac Joi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Sacrococcygeal Reg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Sacru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Spinal Diseas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Spinal Stenos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Sciatica/</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avulsed lumbar adj3 (disc* or disk*)).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back adj3 (ache* or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backache* adj3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back pain or 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coccy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coccy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dors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lumbar disc* adj3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lumbar disk* adj3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low* ba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low*-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lumbar adj3 (pain or facet or nerve root* or osteoarthritis or radicul* or spinal stenosis or spondylo* or zygapoph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lumbar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lumboischi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lumbo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Piriformis syndrom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radicul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sacral adj2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sacrococcygeal adj2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sacroiliac or sacro-ilia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scia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SI adj joi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spinal adj2 stenos?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spondylos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tailbone adj3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vertebrogenic adj3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or/23-62</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22 or 6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Meta-Analysi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Meta-Analysis.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exp Review Literature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meta adj analy*).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metaanaly*.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systematic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5. (methodologic*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6. (integrative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7. (collaborative adj3 (review* or overview*)).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8. medlin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9. pubmed.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0. cochran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1. embase.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2. (cinahl or cinhal).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3. science citation index.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4. (reference adj list*).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5. bibliograp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6. (hand-search* or handsearc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7. manual search*.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8. (selection adj3 criteria).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9. or/69-88</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0. Muscle Relaxants, Centr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1. exp Neuromuscular Agen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2. Neuromuscular Nondepolarizing Agen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3. Neuromuscular Blocking Agen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4. Neuromuscular Depolarizing Agen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5. exp Benzodiazepin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6. "muscle relaxan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7. "benzodiazepin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8. "neuromuscular blocking agen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9. "neuromuscular depolarizing agen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0. "neuromuscular nondepolarizing agent*".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1. (Alprazolam or Xanax or Xanor or Tafil or Alprox or Fronta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2. (Bromazepam or Lexotanil or Lexotan or Lexomil or Somalium or Broma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3. (Chlordiazepoxide or Librium or Tropium or Risolid or Klopox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4. (Cinolazepam or Gerodor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5. (Clonazepam or Klonopin or Rivotril or Iktorivi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6. (Cloxazolam or Olcadi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7. (Clorazepate or Tranxen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8. (Diazepam or Valium or Pax or Apzepam or Stesol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9. (Estazolam or ProSo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0. (Flunitrazepam or Rohypnol or Fluscand or Flunipam or Rona or Rohydorm).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1. (Flurazepam or Dalmadorm or Dalmane).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2. (Flutoprazepam or Restas).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3. (Halazepam or Paxipam or Ketazolam or Anxon or Loprazolam or Dormonoct or lorazepam or Ativan or Temesta or Tavor or Lorabenz or Lormetazepam or Loramet or Noctamid or Pronoctan or Medazepam or Nobrium or Midazolam or Dormicum or Versed or Hypnovel or Dormonid or Nimetazepam or Erimin or Nitrazepam or Mogadon or Alodorm or Pacisy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4. (Dumolid or Nordazepam or Madar or Stilny or Oxazepam or Seresta or Serax or Serenid or Serepax or Sobril or Pinazepam or Domar or Prazepam or Lysanxia or Centrax or Quazepam or Doral or Temazepam or Restoril or Normison or Euhypnos or Tenox or Tetrazepam or Mylostan or Triazolam or Halcion or Rilamir).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5. (Orphenadrine or Norgesic or Norflex or Disipal or Banflex or Flexon or Tizanidine or Zanaflex or Sirdalud or Flupirtine or Dantrolene or Dantrium or Dantrolen or Baclofen or Kemstro or Lioresal or Nurasic or Norphen or Nabesac or Muscol or Biorphen or Brocasipal or Dolan or OrfenAce or Gablofen or Kemstro or Liofen or Lyflex or Beklo or Baclosa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6. (Methocarbamol or Robaxin or Robaxisal).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7. (Cyclobenzaprine or Flexeril or Amrix or Flexmid).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8. (Carisoprodol or Soma or Sanoma or Carisoma).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9. Equagesic.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0. (Meprobamate or Miltown or Equanil or Meprospa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1. (Metaxalone or Skelaxin).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2. (Carbamazepine or Tegretol or Mazetol or Hermolepsin or Carbatrol or Equetro).ti,ab.</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3. or/90-122</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4. 68 and 89 and 123</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5. limit 124 to (english language and humans and yr="2000 -Current")</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pPr>
      <w:r>
        <w:rPr>
          <w:rFonts w:cs="Times New Roman" w:ascii="Times New Roman" w:hAnsi="Times New Roman"/>
          <w:b/>
          <w:sz w:val="28"/>
          <w:szCs w:val="24"/>
          <w:lang w:val="en-US"/>
        </w:rPr>
        <w:t>Multimodal Therapies</w:t>
      </w:r>
      <w:r>
        <w:rPr>
          <w:rFonts w:cs="Times New Roman" w:ascii="Times New Roman" w:hAnsi="Times New Roman"/>
          <w:sz w:val="24"/>
          <w:szCs w:val="24"/>
          <w:lang w:val="en-US"/>
        </w:rPr>
        <w:br/>
      </w:r>
      <w:r>
        <w:rPr>
          <w:rFonts w:cs="Times New Roman" w:ascii="Times New Roman" w:hAnsi="Times New Roman"/>
          <w:lang w:val="en-US"/>
        </w:rPr>
        <w:t>Search run May 16, 2013 in Ovid MEDLINE(R) 1946 to May Week 2 2013; 777 results</w:t>
        <w:br/>
        <w:t xml:space="preserve">RCT update run May 28, 2015 in Ovid MEDLINE(R) 1946 to May Week 4 2015; 24 results </w:t>
      </w:r>
      <w:r>
        <w:rPr>
          <w:rFonts w:cs="Times New Roman" w:ascii="Times New Roman" w:hAnsi="Times New Roman"/>
          <w:color w:val="0A0905"/>
          <w:shd w:fill="FFFFFF" w:val="clear"/>
        </w:rPr>
        <w:t>[other study designs remov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Combined Modality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pragmatic and (randomized clinical trial or RCT or approac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physical modali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team* and (care or health or healthcare or medic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grouped and (care or approac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care and (package or package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collaborat* and (treatment* or therap* or care or procedure* or approach or rehabilit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combined and (treatment* or therap* or care or procedure* or approach or rehabilit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comprehensive and (treatment* or therap* or care or procedure* or approach or rehabilit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integrated and (treatment* or therap* or care or procedure* or approach or rehabilit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disciplin* and (approach or car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pragmatic and (approach or car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multicentre* or multi-centre* or multicenter* or multi-center*) and (treatment* or therap* or care or procedure* or approach* or rehabilit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Multicenter Study.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or/1-1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treatment* or therap* or care or procedure* or approach or rehabilit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co-ordinat* or coordina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multimodal* or multi-modal* or multi mod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interdisciplin* or inter-disciplin* or inter discipl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interprofessional or inter-profession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multidisciplin* or multi-disciplin* or multi discipl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or/17-2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16 and 22</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15 or 23</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Osteopathic Physician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osteopath or osteopaths or osteopathic physician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Physicians, Famil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exp Physicians, Primary Car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General Practitioner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Occupational Health Physician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general practitioner* or family physician* or medical doctor* or primary care physicia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Chiropract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chiropractor* or D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manual therapis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massage therapis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Physical Therapist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physical therap* or physio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Occupational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occupational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Acupunctur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acupuncturis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Kinesiology, Appli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kinesiologis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napropath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or/25-4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24 and 4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Randomized Controlled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Controlled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exp case-control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exp Cohort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Doub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Sing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Placebo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randomized controlled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controlled clinical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comparative study.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cohort and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random* and (control* or clinical or allocat* or tri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double or single) and bli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placeb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comparative and (study or studie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or/47-64</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46 and 6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5.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6.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7.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8.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9. (neck ache* or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0.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1.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2.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3.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4.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5. (headache* and (whiplash or WAD or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6. or/67-85</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7. 24 and 65 and 86</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8. limit 87 to (english language and yr="1990 -Current")</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pPr>
      <w:r>
        <w:rPr>
          <w:rFonts w:cs="Times New Roman" w:ascii="Times New Roman" w:hAnsi="Times New Roman"/>
          <w:b/>
          <w:sz w:val="28"/>
          <w:szCs w:val="24"/>
          <w:lang w:val="en-US"/>
        </w:rPr>
        <w:t>Passive Modalities</w:t>
      </w:r>
      <w:r>
        <w:rPr>
          <w:rFonts w:cs="Times New Roman" w:ascii="Times New Roman" w:hAnsi="Times New Roman"/>
          <w:b/>
          <w:sz w:val="24"/>
          <w:szCs w:val="24"/>
          <w:lang w:val="en-US"/>
        </w:rPr>
        <w:br/>
      </w:r>
      <w:r>
        <w:rPr>
          <w:rFonts w:cs="Times New Roman" w:ascii="Times New Roman" w:hAnsi="Times New Roman"/>
          <w:lang w:val="en-US"/>
        </w:rPr>
        <w:t>Search run April 9, 2013 in Ovid MEDLINE(R) 1946 to March Week 4 2013; 502 results;</w:t>
        <w:br/>
        <w:t xml:space="preserve">RCT update run May 29, 2015 in Ovid MEDLINE(R) 1946 to May Week 4 2015; 60 results </w:t>
      </w:r>
      <w:r>
        <w:rPr>
          <w:rFonts w:cs="Times New Roman" w:ascii="Times New Roman" w:hAnsi="Times New Roman"/>
          <w:color w:val="0A0905"/>
          <w:shd w:fill="FFFFFF" w:val="clear"/>
        </w:rPr>
        <w:t>[other study designs remov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exp Hydro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Laser Therapy, Low-Leve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Cryo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Magnetic Field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exp Electric Stimulation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exp Orthotic Devic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exp Diatherm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Hot Temperature/tu [Therapeutic Us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Casts, Surgic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Fluid 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Magnetics/tu [Therapeutic Us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Bedding and Linen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High-Energy Shock Waves/tu [Therapeutic Us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Bed Res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Res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Self-Help Devic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Restraint, Physic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or/1-1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cold and (therap* or pack* or compress or massage or immersion or soak or treatment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ice and (therap* or pack* or compress or massage or immersion or soak or treatment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heat* and (therap* or pack* or compress or massage or lamp or pad or bath or soak or tub or bottle or superficial or therapeu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hot and (therap* or pack* or compress or massage or lamp or pad or bath or soak or tub or bottle or superficial or therapeu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shockwave* or shock wave* or shock-wave*) and (ultrasonic or therap* or radi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assistive devic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athletic and (tape or tap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back bel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braces or brace or brac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cast or cast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collar or collar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corset or corset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cryo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diatherm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electric* and (stimulation or EMS or heating pa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electroanalges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electrogalvanic stimulation or EG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electromagnet* and (radiation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electromodali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electrotherap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fluido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galvanic stimul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guard* and (teeth or night or mouth or wrist or kne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high energy shock wave* or high-energy shock wave* or HESW).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H-Wave Device Stimulation or HWD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hydrocolla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hydro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infrar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interferential current* or ICS or IF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iontophores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kinesiot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laser* and (phototherapy or irradiation or biostimulation or light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low level lase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lumbar suppor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magnetic and (necklace* or therap* or bracele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Microcurrent Electrical Neuromuscular Stimul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microwav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moist air b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muscle activ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myofascial releas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Neuromuscular Electrical Stimulation or NME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ortho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paraffin and (treatment*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passive modali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Percutaneous Electric* Nerve Stimul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pillow*".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pulsed and (electromagnetic or magnetic or radio frequency or energ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radiant ligh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Russian stimul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seat cush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short wave* or short-wav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sling or sling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splint or splinting or splint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spray and stretc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tape or tap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transcutaneous electrical stimulation or TEN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5. ultrasou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6. vapocoolant spra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7. "vibration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8. "warm compres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9. "wax treatme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0. whirlpo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1. or/19-8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2. 18 or 8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3.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4.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5.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6.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7.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8.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9.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0.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1.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2.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3.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4.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5.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6.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7.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8.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9.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0.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1.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2. (headache* adj4 (whiplash or WAD or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3. or/83-102</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4. Randomized Controlled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5. Controlled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6. exp case-control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7. exp cohort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8. doub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9. sing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0. Placebo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1. randomized controlled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2. controlled clinical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3. meta-analysis.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4.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5. (cohort adj4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6. (cohort adj4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7. (random* adj4 (control* or clinical or allocat* or tri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8.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9. ((double or single) adj3 bli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0. "placeb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1. or/104-12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2. 82 and 103 and 12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3. limit 122 to (english language and yr="1990 -Current")</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rFonts w:ascii="Times New Roman" w:hAnsi="Times New Roman" w:cs="Times New Roman"/>
          <w:b/>
          <w:b/>
          <w:sz w:val="28"/>
          <w:szCs w:val="20"/>
          <w:lang w:val="en-US"/>
        </w:rPr>
      </w:pPr>
      <w:r>
        <w:rPr>
          <w:rFonts w:cs="Times New Roman" w:ascii="Times New Roman" w:hAnsi="Times New Roman"/>
          <w:b/>
          <w:sz w:val="28"/>
          <w:szCs w:val="20"/>
          <w:lang w:val="en-US"/>
        </w:rPr>
        <w:t>Psychological Interventions</w:t>
      </w:r>
    </w:p>
    <w:p>
      <w:pPr>
        <w:pStyle w:val="Normal"/>
        <w:rPr/>
      </w:pPr>
      <w:r>
        <w:rPr>
          <w:rFonts w:cs="Times New Roman" w:ascii="Times New Roman" w:hAnsi="Times New Roman"/>
          <w:i/>
          <w:sz w:val="20"/>
          <w:szCs w:val="20"/>
          <w:lang w:val="en-US"/>
        </w:rPr>
        <w:t>Note</w:t>
      </w:r>
      <w:r>
        <w:rPr>
          <w:rFonts w:cs="Times New Roman" w:ascii="Times New Roman" w:hAnsi="Times New Roman"/>
          <w:sz w:val="20"/>
          <w:szCs w:val="20"/>
          <w:lang w:val="en-US"/>
        </w:rPr>
        <w:t>: The original searches included WAD/NAD and psychological injuries. The results provided in this guideline relate only to WAD/NAD.</w:t>
      </w:r>
    </w:p>
    <w:p>
      <w:pPr>
        <w:pStyle w:val="Normal"/>
        <w:rPr>
          <w:rFonts w:ascii="Times New Roman" w:hAnsi="Times New Roman" w:cs="Times New Roman"/>
          <w:b/>
          <w:b/>
          <w:sz w:val="20"/>
          <w:szCs w:val="20"/>
          <w:lang w:val="en-US"/>
        </w:rPr>
      </w:pPr>
      <w:r>
        <w:rPr>
          <w:rFonts w:cs="Times New Roman" w:ascii="Times New Roman" w:hAnsi="Times New Roman"/>
          <w:sz w:val="20"/>
          <w:szCs w:val="20"/>
        </w:rPr>
        <w:t>Search run June 27, 2013 in Ovid MEDLINE(R) 1946 to June Week 3 2013; 945 results;</w:t>
        <w:br/>
        <w:t>Update run January 9, 2015 in Ovid MEDLINE(R) 1946 to November Week 3 2014 and Ovid MEDLINE(R) In-Process &amp; Other Non-Indexed Citations January 08, 2015; 133 resul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Whiplash Injur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Neck Injur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Neck Pa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Neck Muscles/in [Injur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exp Cervical Vertebrae/in [Injur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Radiculopath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exp Brachial Plexus Neuropath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Torticoll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whiplash.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neck injur*".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neck pain*".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cervical pain*".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neck ache*".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neckache*".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 "cervicalgia*".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6. "cervicodynia*".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7. "radiculopath*".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8. "brachial plexus neuropath*".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9. torticollis.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 or/1-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1. Psycho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2. Stress, Psychological/px, th [Psycholog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3. Psychological Techniqu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4. Anxiety/px, th [Psycholog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5. Catastrophization/px, th [Psycholog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 Fear/px, th [Psycholog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7. Helplessness, Learned/px [Psycholo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8. Psychotic Disorders/px, th [Psycholog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9. Stress Disorders, Post-Traumatic/px, th [Psycholog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0. Animal Assisted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1. Art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2. Autogenic Train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3. exp Behavior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4. Biblio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5. Color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6. Crisis Interven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7. Dance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8. exp Feedback, Psychologic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9. Feedback, Sens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0. Gestalt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1. Helplessness, Learned/px [Psycholo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2. exp Hypno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3. "Imagery (Psycho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4. Music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5. Narrative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6. Nondirective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7. Pla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8. exp Psychoanalytic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9. exp Psychotherapeutic Proces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 Psychotherapy, Brie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1. Psychotherapy, Multip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2. Psychotherapy, Rational-Emotiv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3. Reality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4. exp Socioenvironmental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5. Galvanic Skin Respon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6. Interview, Psychologic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7. Mind-Body Therap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8. Aroma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9. Breathing Exercis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0. exp Hypno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1. Laughter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2. Medita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3. Mental Heal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4. Psychodram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5. Psychophysiolo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 Relaxation Thera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7. "psycho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8. "psychodynamic*".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9. "psychoanaly*".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0. (cogniti* behavio* or cogniti*-behavio*).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1. "cogniti*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2. (psychological or psychologist* or psychology).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3. "interpersonal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4. "animal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5. "art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6. autogenic training.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7. ((behavior or behaviour) and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8. "aversive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9. (biofeedback and psycholog*).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0. (desensiti?sation and psycholog*).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1. (relax* and (therap* or train* or technique*)).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2. "biblio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3. (catastrophi?ation or catastrophi?ing).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4. ((color* or colour*) and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5. crisis intervention.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6. "dance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7. (feedback and psycholog*).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8. sensory feedback.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 "gestalt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0. helplessness.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1. (hypnosis or hypnoti*).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2. (psychotherap* and imagery).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3. "music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4. "narrative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5. "nondirective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6. "play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7. "psychoanaly*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8. (psychotherap* and (brief or multiple or rational-emotive or grou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9. "milieu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0. "residential treatment*".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1. (psycholog* and (treatment* or therap* or technique* or interview*)).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2. galvanic skin response.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3. ((mind-body or mind body) and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4. "aroma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5. (psycholog* and biofeedback).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6. "breathing exercise*".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7. "laugh* therap*".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8. (meditate or meditation or meditating).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9. mental healing.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0. psychodrama.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1. psychophysiology.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2. or/21-1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3. exp Motor Veh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4. (vehicle* or car or cars or bus or buses or auto or automobile* or ambulance* or motorcycle* or truck* or bicycle* or bike* or traffic or pedestrian* or ATV* or all terrain vehicle*).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5. (accident* and injur*).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6. or/113-1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7. exp Accidents, Traff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8. (collision* or crash or crashes or MVC* or MVA* or accident*).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9. "traffic injur*".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0. (accident* and injur*).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1. or/117-1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2. 116 and 12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3. Randomized Controlled Trials as Top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4. Controlled Clinical Trials as Top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5. Clinical Trials as Topi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6. exp Case-Control Stud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7. exp Cohort Studi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8. Double-Blind Meth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9. Single-Blind Meth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0. Placeb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1. randomized controlled trial.p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2. controlled clinical trial.p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3. comparative study.p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4. (meta analys* or meta-analys* or metaanalys*).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5. (cohort and (study or studies or analys*)).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6. (random* and (control* or clinical or allocat*)).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7. case control*.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8. ((double or single) and blind*).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9. "placebo*".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0. (comparative and (study or studies)).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1. (meta analys* or meta-analys* or metaanalys*).ab,t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2. or/123-1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3. (20 or 122) and 112 and 142</w:t>
      </w:r>
    </w:p>
    <w:p>
      <w:pPr>
        <w:pStyle w:val="Normal"/>
        <w:spacing w:before="0" w:after="0"/>
        <w:rPr/>
      </w:pPr>
      <w:r>
        <w:rPr>
          <w:rFonts w:cs="Times New Roman" w:ascii="Times New Roman" w:hAnsi="Times New Roman"/>
          <w:sz w:val="20"/>
          <w:szCs w:val="20"/>
        </w:rPr>
        <w:t>144. limit 143 to (english language and humans and yr="1990 –2015")</w:t>
        <w:br/>
        <w:t>145. limit 144 to (english language and humans and ed=20130627-2015011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8"/>
          <w:szCs w:val="24"/>
          <w:lang w:val="en-US"/>
        </w:rPr>
        <w:t>Soft Tissue Therapies</w:t>
      </w:r>
      <w:r>
        <w:rPr>
          <w:rFonts w:cs="Times New Roman" w:ascii="Times New Roman" w:hAnsi="Times New Roman"/>
          <w:sz w:val="24"/>
          <w:szCs w:val="24"/>
          <w:lang w:val="en-US"/>
        </w:rPr>
        <w:br/>
      </w:r>
      <w:r>
        <w:rPr>
          <w:rFonts w:cs="Times New Roman" w:ascii="Times New Roman" w:hAnsi="Times New Roman"/>
          <w:i/>
          <w:lang w:val="en-US"/>
        </w:rPr>
        <w:t>Note</w:t>
      </w:r>
      <w:r>
        <w:rPr>
          <w:rFonts w:cs="Times New Roman" w:ascii="Times New Roman" w:hAnsi="Times New Roman"/>
          <w:lang w:val="en-US"/>
        </w:rPr>
        <w:t>: The original searches included back pain and WAD/NAD. The updates included only WAD/NAD.</w:t>
        <w:br/>
        <w:t xml:space="preserve">Search run May 30, 2013; Ovid MEDLINE(R) 1946 to May Week 4 2013; 1378 results; update run </w:t>
      </w:r>
      <w:r>
        <w:rPr>
          <w:rFonts w:cs="Times New Roman" w:ascii="Times New Roman" w:hAnsi="Times New Roman"/>
          <w:color w:val="0A0905"/>
          <w:shd w:fill="FFFFFF" w:val="clear"/>
        </w:rPr>
        <w:t>Feb. 26, 2014 in Ovid MEDLINE(R) 1946 to February Week 2 2014; 113 results;</w:t>
      </w:r>
      <w:r>
        <w:rPr>
          <w:rFonts w:cs="Times New Roman" w:ascii="Times New Roman" w:hAnsi="Times New Roman"/>
          <w:lang w:val="en-US"/>
        </w:rPr>
        <w:br/>
        <w:t xml:space="preserve">RCT update run May 29, 2015 in Ovid MEDLINE(R) 1946 to May Week 4 2015; 68 results </w:t>
      </w:r>
      <w:r>
        <w:rPr>
          <w:rFonts w:cs="Times New Roman" w:ascii="Times New Roman" w:hAnsi="Times New Roman"/>
          <w:color w:val="0A0905"/>
          <w:shd w:fill="FFFFFF" w:val="clear"/>
        </w:rPr>
        <w:t>[other study designs remove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 Acupressur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 Complementary Therap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 Manipulation, Chiropract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 Manipulation, Orthoped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 Manipulation, Osteopath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 Massag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 Muscle Stretching Exercis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 Musculoskeletal Manipulation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 Physical Therapy Modalit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 Reflexotherap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 Therapeutic Touch/</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 exp Medicine, Chinese Traditional/</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 Vibration/tu [Therapeutic Us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 active releas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 acupressur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 "Alexander techniqu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7. "Anma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8. Aston pattern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9. "Ayurvedic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0. bodywork.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1. Chih Y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2. cranial releas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3. (cranio-sacral and (massage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4. (craniosacral and (massage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5. Cyriax fric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6. "deep tissue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7. Feldenkrais metho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8. "friction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29. Grast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0. Gua Sh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1. Guash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2. Hakomi metho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3. "Hot stone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4. (instrument assisted and (massage* or soft tissue or soft-tissu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5. (instrument-assisted and (massage* or soft tissue or soft-tissu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6. Jin Sh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7. "manual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8.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39. "muscle energy techniqu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0. myofascial releas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1. "neuromuscula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2. Nimm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3. "Pfrimme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4. "polarity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5. ((post isometric or post-isometric) and relax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6. "pressure point*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7. proprioceptive neuromuscular facilitatio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8. reflexology.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49. "reflexo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0. Reiki.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1. Rolfing.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2. Shiat?u.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3. (soft tissue and (mobili?ation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4. (soft-tissue and (mobili?ation or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5. "sports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6. "Swedish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7. TCM.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8. "Thai massag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59. "therapeutic touc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0. Thumpe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1. traditional Chinese medicin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2. Trager psychophysic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3. "trigger point*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4. Tui N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5. Tuin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6. "vibration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7. Vibroma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8. VMT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69. Zhi Y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0. "Zone therap*".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1. or/1-7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2. exp Back/</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3. exp Ba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4. Ba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5. Low Ba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6. Coccyx/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7. Intervertebral Disc Degenerat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8. Intervertebral Disc Displaceme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79. Lumbar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0. exp Lumbosacral Plexu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1. Lumbosacral Region/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2. Osteoarthritis, Spin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3. Piriformis Muscle Syndrome/</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4. Poly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5.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6. Sacrococcygeal Regio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7. Sacroiliac Join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8. Sacrum/</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89. Sciatica/</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0. Spinal Diseas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1. Spinal Stenos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2. (avulsed lumbar and (disc* or disk*)).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3. (back and (ache* or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4. (backache* and (injur* or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5. (back pain or 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6. coccy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7. coccyx.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8. dors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99. (lumbar disc* and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0. (lumbar disk* and (extruded or degenerat* or herniat* or prolapse* or sequestered or slippe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1. "low* ba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2. "low*-back-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3. (lumbar and (pain or facet or nerve root* or osteoarthritis or radicul* or spinal stenosis or spondylo* or zygapoph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4. "lumbar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5. lumboischi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6. "lumbosac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7. "Piriformis syndrom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8. radicul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09. sacr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0. sacrococcyge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1. (sacroiliac or sacro-ilia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2. "sciatic*".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3. SI joint.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4. spinal stenos?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5. spondylos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6. "tailbone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7. "vertebrogenic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8. or/72-117</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19. Whiplash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0. Neck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1. Neck Pain/</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2. Neck Muscles/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3. exp Cervical Vertebrae/in [Injur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4. Radiculopathy/</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5. exp Brachial Plexus Neuropath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6. Torticolli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7. whiplas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8. "neck injur*".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29.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0. "cervical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1. "neck 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2. "neckache*".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3. "cervicalg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4. "cervicodynia*".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5. "radicul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6. "brachial plexus neuropath*".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7. torticolli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8. "headache* and (whiplash or WAD or neck pain*)".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39. or/119-138</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0. 118 or 139</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1. Randomized Controlled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2. Controlled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3. Clinical Trials as Topic/</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4. exp Case-Control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5. exp Cohort Studie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6. Doub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7. Single-Blind Method/</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8. Placebos/</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49. randomized controlled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0. controlled clinical trial.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1. comparative study.pt.</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2.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3. (cohort and (study or studies or 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4. (random* and (control* or clinical or allocat* or tria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5.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6. ((double or single) and blind*).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7. "placebo*".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8. (comparative and (study or studie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59. (case adj control*).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0. (meta analys* or meta-analys* or metaanalys*).ab,ti.</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1. or/141-160</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2. 71 and 140 and 161</w:t>
      </w:r>
    </w:p>
    <w:p>
      <w:pPr>
        <w:pStyle w:val="Normal"/>
        <w:shd w:fill="FFFFFF" w:val="clear"/>
        <w:spacing w:lineRule="atLeast" w:line="270" w:before="0" w:after="0"/>
        <w:textAlignment w:val="center"/>
        <w:rPr>
          <w:rFonts w:ascii="Times New Roman" w:hAnsi="Times New Roman" w:eastAsia="Times New Roman" w:cs="Times New Roman"/>
          <w:color w:val="0A0905"/>
          <w:sz w:val="20"/>
          <w:szCs w:val="20"/>
          <w:lang w:eastAsia="en-CA"/>
        </w:rPr>
      </w:pPr>
      <w:r>
        <w:rPr>
          <w:rFonts w:eastAsia="Times New Roman" w:cs="Times New Roman" w:ascii="Times New Roman" w:hAnsi="Times New Roman"/>
          <w:color w:val="0A0905"/>
          <w:sz w:val="20"/>
          <w:szCs w:val="20"/>
          <w:lang w:eastAsia="en-CA"/>
        </w:rPr>
        <w:t>163. limit 162 to (english language and humans and yr="1990-2015")</w:t>
      </w:r>
    </w:p>
    <w:p>
      <w:pPr>
        <w:pStyle w:val="Normal"/>
        <w:rPr>
          <w:rFonts w:ascii="Times New Roman" w:hAnsi="Times New Roman" w:eastAsia="Times New Roman" w:cs="Times New Roman"/>
          <w:color w:val="0A0905"/>
          <w:sz w:val="20"/>
          <w:szCs w:val="20"/>
          <w:lang w:val="en-US" w:eastAsia="en-CA"/>
        </w:rPr>
      </w:pPr>
      <w:r>
        <w:rPr>
          <w:rFonts w:eastAsia="Times New Roman" w:cs="Times New Roman" w:ascii="Times New Roman" w:hAnsi="Times New Roman"/>
          <w:color w:val="0A0905"/>
          <w:sz w:val="20"/>
          <w:szCs w:val="20"/>
          <w:lang w:val="en-US" w:eastAsia="en-CA"/>
        </w:rPr>
      </w:r>
    </w:p>
    <w:p>
      <w:pPr>
        <w:pStyle w:val="Normal"/>
        <w:rPr>
          <w:sz w:val="20"/>
          <w:szCs w:val="20"/>
          <w:lang w:val="en-US"/>
        </w:rPr>
      </w:pPr>
      <w:r>
        <w:rPr>
          <w:sz w:val="20"/>
          <w:szCs w:val="20"/>
          <w:lang w:val="en-US"/>
        </w:rPr>
      </w:r>
    </w:p>
    <w:p>
      <w:pPr>
        <w:pStyle w:val="Normal"/>
        <w:shd w:fill="FFFFFF" w:val="clear"/>
        <w:spacing w:lineRule="atLeast" w:line="270" w:before="0" w:after="0"/>
        <w:textAlignment w:val="center"/>
        <w:rPr>
          <w:rFonts w:eastAsia="Times New Roman"/>
          <w:color w:val="0A0905"/>
          <w:sz w:val="20"/>
          <w:szCs w:val="20"/>
          <w:lang w:val="en-US" w:eastAsia="en-CA"/>
        </w:rPr>
      </w:pPr>
      <w:r>
        <w:rPr>
          <w:rFonts w:eastAsia="Times New Roman"/>
          <w:color w:val="0A0905"/>
          <w:sz w:val="20"/>
          <w:szCs w:val="20"/>
          <w:lang w:val="en-US" w:eastAsia="en-CA"/>
        </w:rPr>
      </w:r>
    </w:p>
    <w:p>
      <w:pPr>
        <w:pStyle w:val="Normal"/>
        <w:shd w:fill="FFFFFF" w:val="clear"/>
        <w:spacing w:lineRule="atLeast" w:line="270" w:before="0" w:after="0"/>
        <w:textAlignment w:val="center"/>
        <w:rPr>
          <w:rFonts w:eastAsia="Times New Roman"/>
          <w:color w:val="0A0905"/>
          <w:sz w:val="20"/>
          <w:szCs w:val="20"/>
          <w:lang w:eastAsia="en-CA"/>
        </w:rPr>
      </w:pPr>
      <w:r>
        <w:rPr>
          <w:rFonts w:eastAsia="Times New Roman"/>
          <w:color w:val="0A0905"/>
          <w:sz w:val="20"/>
          <w:szCs w:val="20"/>
          <w:lang w:eastAsia="en-CA"/>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pPr>
      <w:r>
        <w:rPr>
          <w:rFonts w:cs="Times New Roman" w:ascii="Times New Roman" w:hAnsi="Times New Roman"/>
          <w:b/>
          <w:sz w:val="28"/>
          <w:szCs w:val="24"/>
        </w:rPr>
        <w:t>Appendix III. Interventions with Inconclusive E</w:t>
      </w:r>
      <w:r>
        <w:rPr/>
        <w:t xml:space="preserve">vidence </w:t>
      </w:r>
    </w:p>
    <w:tbl>
      <w:tblPr>
        <w:tblW w:w="9180" w:type="dxa"/>
        <w:jc w:val="left"/>
        <w:tblInd w:w="-113" w:type="dxa"/>
        <w:tblLayout w:type="fixed"/>
        <w:tblCellMar>
          <w:top w:w="0" w:type="dxa"/>
          <w:left w:w="108" w:type="dxa"/>
          <w:bottom w:w="0" w:type="dxa"/>
          <w:right w:w="108" w:type="dxa"/>
        </w:tblCellMar>
      </w:tblPr>
      <w:tblGrid>
        <w:gridCol w:w="2806"/>
        <w:gridCol w:w="6374"/>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numPr>
                <w:ilvl w:val="0"/>
                <w:numId w:val="0"/>
              </w:numPr>
              <w:spacing w:before="120" w:after="120"/>
              <w:jc w:val="center"/>
              <w:outlineLvl w:val="2"/>
              <w:rPr/>
            </w:pPr>
            <w:r>
              <w:rPr>
                <w:b/>
                <w:color w:val="000000"/>
              </w:rPr>
              <w:t>Inconclusive Evidence for Persistent Neck Pain and Associated Disorders (NAD) I-II</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numPr>
                <w:ilvl w:val="0"/>
                <w:numId w:val="0"/>
              </w:numPr>
              <w:spacing w:before="120" w:after="120"/>
              <w:jc w:val="center"/>
              <w:outlineLvl w:val="2"/>
              <w:rPr>
                <w:color w:val="000000"/>
              </w:rPr>
            </w:pPr>
            <w:r>
              <w:rPr>
                <w:color w:val="000000"/>
              </w:rPr>
              <w:t xml:space="preserve">Acupuncture </w:t>
            </w:r>
            <w:r>
              <w:fldChar w:fldCharType="begin"/>
            </w:r>
            <w:r>
              <w:rPr>
                <w:color w:val="000000"/>
                <w:lang w:val="en-US" w:eastAsia="en-US"/>
              </w:rPr>
              <w:instrText xml:space="preserve"> ADDIN EN.CITE &lt;EndNote&gt;&lt;Cite&gt;&lt;Author&gt;Wong&lt;/Author&gt;&lt;Year&gt;2015&lt;/Year&gt;&lt;RecNum&gt;102&lt;/RecNum&gt;&lt;DisplayText&gt;[21]&lt;/DisplayText&gt;&lt;record&gt;&lt;rec-number&gt;102&lt;/rec-number&gt;&lt;foreign-keys&gt;&lt;key app="EN" db-id="sf0t0pvv3dxsf3eexw8xe9fl2vwr5t9stp55" timestamp="1432676105"&gt;102&lt;/key&gt;&lt;/foreign-keys&gt;&lt;ref-type name="Journal Article"&gt;17&lt;/ref-type&gt;&lt;contributors&gt;&lt;authors&gt;&lt;author&gt;Wong, J. J.;&lt;/author&gt;&lt;author&gt;Shearer, H.M.;&lt;/author&gt;&lt;author&gt;Mior, S.;&lt;/author&gt;&lt;author&gt;Jacobs, C.;&lt;/author&gt;&lt;author&gt;Côté, P.;&lt;/author&gt;&lt;author&gt;Randhawa, K.;&lt;/author&gt;&lt;author&gt;Yu, H.;&lt;/author&gt;&lt;author&gt;et al.&lt;/author&gt;&lt;/authors&gt;&lt;/contributors&gt;&lt;titles&gt;&lt;title&gt;Are manual therapies, passive physical modalities, or acupuncture effective for the management of patients with whiplash-associated disorders or neck pain and associated disorders? An update of the Bone and Joint Decade Task Force on Neck Pain and its Associated Disorders by the OPTIMa Collaboration (Accepted for the publication in The Spine Journal)&lt;/title&gt;&lt;/titles&gt;&lt;dates&gt;&lt;year&gt;2015&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21]</w:t>
            </w:r>
            <w:r/>
            <w:r>
              <w:rPr>
                <w:color w:val="000000"/>
                <w:lang w:val="en-US" w:eastAsia="en-US"/>
              </w:rPr>
              <w:fldChar w:fldCharType="end"/>
            </w:r>
            <w:r>
              <w:rPr>
                <w:color w:val="000000"/>
                <w:lang w:val="en-US" w:eastAsia="en-U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numPr>
                <w:ilvl w:val="0"/>
                <w:numId w:val="0"/>
              </w:numPr>
              <w:spacing w:before="120" w:after="120"/>
              <w:outlineLvl w:val="2"/>
              <w:rPr>
                <w:color w:val="000000"/>
              </w:rPr>
            </w:pPr>
            <w:r>
              <w:rPr>
                <w:color w:val="000000"/>
              </w:rPr>
              <w:t>Needle and multimodal (body needle acupuncture and ear acupressure) acupuncture</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numPr>
                <w:ilvl w:val="0"/>
                <w:numId w:val="0"/>
              </w:numPr>
              <w:spacing w:before="120" w:after="120"/>
              <w:jc w:val="center"/>
              <w:outlineLvl w:val="2"/>
              <w:rPr>
                <w:color w:val="000000"/>
              </w:rPr>
            </w:pPr>
            <w:r>
              <w:rPr>
                <w:color w:val="000000"/>
              </w:rPr>
              <w:t xml:space="preserve">Psychological Interventions </w:t>
            </w:r>
            <w:r>
              <w:fldChar w:fldCharType="begin"/>
            </w:r>
            <w:r>
              <w:rPr>
                <w:color w:val="000000"/>
                <w:lang w:val="en-US" w:eastAsia="en-US"/>
              </w:rPr>
              <w:instrText xml:space="preserve"> ADDIN EN.CITE &lt;EndNote&gt;&lt;Cite&gt;&lt;Author&gt;Shearer&lt;/Author&gt;&lt;Year&gt;2015&lt;/Year&gt;&lt;RecNum&gt;110&lt;/RecNum&gt;&lt;DisplayText&gt;[19]&lt;/DisplayText&gt;&lt;record&gt;&lt;rec-number&gt;110&lt;/rec-number&gt;&lt;foreign-keys&gt;&lt;key app="EN" db-id="sf0t0pvv3dxsf3eexw8xe9fl2vwr5t9stp55" timestamp="1432934720"&gt;110&lt;/key&gt;&lt;/foreign-keys&gt;&lt;ref-type name="Journal Article"&gt;17&lt;/ref-type&gt;&lt;contributors&gt;&lt;authors&gt;&lt;author&gt;Shearer, H.M.;&lt;/author&gt;&lt;author&gt;Carroll, L.J.;&lt;/author&gt;&lt;author&gt;Wong, J.J.;&lt;/author&gt;&lt;author&gt;Côté, P.;&lt;/author&gt;&lt;author&gt;Varatharajan, S.;&lt;/author&gt;&lt;author&gt;Southerst D, Sutton D, Randhawa K, Yu H, Mior S, van der Velde G, Nordin M, Stupar M, Taylor‐Vaisey A.&lt;/author&gt;&lt;/authors&gt;&lt;/contributors&gt;&lt;titles&gt;&lt;title&gt;Are psychological interventions effective for the management of neck pain and whiplash associated disorders? A systematic review by the Ontario Protocol for Traffic Injury Management (OPTIMa) Collaboration (Accepted for publication in The Spine Journal)&lt;/title&gt;&lt;/titles&gt;&lt;dates&gt;&lt;year&gt;2015&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19]</w:t>
            </w:r>
            <w:r/>
            <w:r>
              <w:rPr>
                <w:color w:val="000000"/>
                <w:lang w:val="en-US" w:eastAsia="en-US"/>
              </w:rPr>
              <w:fldChar w:fldCharType="end"/>
            </w:r>
            <w:r>
              <w:rPr>
                <w:color w:val="000000"/>
                <w:lang w:val="en-US" w:eastAsia="en-U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numPr>
                <w:ilvl w:val="0"/>
                <w:numId w:val="0"/>
              </w:numPr>
              <w:spacing w:before="120" w:after="120"/>
              <w:outlineLvl w:val="2"/>
              <w:rPr>
                <w:color w:val="000000"/>
              </w:rPr>
            </w:pPr>
            <w:r>
              <w:rPr>
                <w:color w:val="000000"/>
              </w:rPr>
              <w:t>Cognitive behavioural therapy (CB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numPr>
                <w:ilvl w:val="0"/>
                <w:numId w:val="0"/>
              </w:numPr>
              <w:spacing w:before="120" w:after="120"/>
              <w:jc w:val="center"/>
              <w:outlineLvl w:val="2"/>
              <w:rPr>
                <w:color w:val="000000"/>
              </w:rPr>
            </w:pPr>
            <w:r>
              <w:rPr>
                <w:color w:val="000000"/>
              </w:rPr>
              <w:t xml:space="preserve">Psychological Interventions </w:t>
            </w:r>
            <w:r>
              <w:fldChar w:fldCharType="begin"/>
            </w:r>
            <w:r>
              <w:rPr>
                <w:color w:val="000000"/>
                <w:lang w:val="en-US" w:eastAsia="en-US"/>
              </w:rPr>
              <w:instrText xml:space="preserve"> ADDIN EN.CITE &lt;EndNote&gt;&lt;Cite&gt;&lt;Author&gt;Shearer&lt;/Author&gt;&lt;Year&gt;2015&lt;/Year&gt;&lt;RecNum&gt;110&lt;/RecNum&gt;&lt;DisplayText&gt;[19]&lt;/DisplayText&gt;&lt;record&gt;&lt;rec-number&gt;110&lt;/rec-number&gt;&lt;foreign-keys&gt;&lt;key app="EN" db-id="sf0t0pvv3dxsf3eexw8xe9fl2vwr5t9stp55" timestamp="1432934720"&gt;110&lt;/key&gt;&lt;/foreign-keys&gt;&lt;ref-type name="Journal Article"&gt;17&lt;/ref-type&gt;&lt;contributors&gt;&lt;authors&gt;&lt;author&gt;Shearer, H.M.;&lt;/author&gt;&lt;author&gt;Carroll, L.J.;&lt;/author&gt;&lt;author&gt;Wong, J.J.;&lt;/author&gt;&lt;author&gt;Côté, P.;&lt;/author&gt;&lt;author&gt;Varatharajan, S.;&lt;/author&gt;&lt;author&gt;Southerst D, Sutton D, Randhawa K, Yu H, Mior S, van der Velde G, Nordin M, Stupar M, Taylor‐Vaisey A.&lt;/author&gt;&lt;/authors&gt;&lt;/contributors&gt;&lt;titles&gt;&lt;title&gt;Are psychological interventions effective for the management of neck pain and whiplash associated disorders? A systematic review by the Ontario Protocol for Traffic Injury Management (OPTIMa) Collaboration (Accepted for publication in The Spine Journal)&lt;/title&gt;&lt;/titles&gt;&lt;dates&gt;&lt;year&gt;2015&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19]</w:t>
            </w:r>
            <w:r/>
            <w:r>
              <w:rPr>
                <w:color w:val="000000"/>
                <w:lang w:val="en-US" w:eastAsia="en-US"/>
              </w:rPr>
              <w:fldChar w:fldCharType="end"/>
            </w:r>
            <w:r>
              <w:rPr>
                <w:color w:val="000000"/>
                <w:lang w:val="en-US" w:eastAsia="en-US"/>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numPr>
                <w:ilvl w:val="0"/>
                <w:numId w:val="0"/>
              </w:numPr>
              <w:spacing w:before="120" w:after="120"/>
              <w:outlineLvl w:val="2"/>
              <w:rPr>
                <w:color w:val="000000"/>
              </w:rPr>
            </w:pPr>
            <w:r>
              <w:rPr>
                <w:color w:val="000000"/>
              </w:rPr>
              <w:t>Biofeedbac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8"/>
          <w:szCs w:val="24"/>
        </w:rPr>
        <w:t xml:space="preserve">Appendix IV. Canadian C-spine Rule </w:t>
      </w:r>
      <w:r>
        <w:fldChar w:fldCharType="begin"/>
      </w:r>
      <w:r>
        <w:rPr>
          <w:sz w:val="24"/>
          <w:b/>
          <w:szCs w:val="24"/>
          <w:rFonts w:cs="Times New Roman" w:ascii="Times New Roman" w:hAnsi="Times New Roman"/>
          <w:lang w:val="en-US" w:eastAsia="en-US"/>
        </w:rPr>
        <w:instrText xml:space="preserve"> ADDIN EN.CIT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5]</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vertAlign w:val="superscript"/>
        </w:rPr>
        <w:t>a</w:t>
      </w:r>
      <w:r>
        <w:rPr>
          <w:rFonts w:cs="Times New Roman" w:ascii="Times New Roman" w:hAnsi="Times New Roman"/>
          <w:b/>
          <w:sz w:val="24"/>
          <w:szCs w:val="24"/>
          <w:lang w:val="en-US" w:eastAsia="en-US"/>
        </w:rPr>
        <w:drawing>
          <wp:inline distT="0" distB="0" distL="0" distR="0">
            <wp:extent cx="5324475" cy="67157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 t="3164" r="-14" b="3603"/>
                    <a:stretch>
                      <a:fillRect/>
                    </a:stretch>
                  </pic:blipFill>
                  <pic:spPr bwMode="auto">
                    <a:xfrm>
                      <a:off x="0" y="0"/>
                      <a:ext cx="5324475" cy="671576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vertAlign w:val="superscript"/>
        </w:rPr>
        <w:t>a</w:t>
      </w:r>
      <w:r>
        <w:rPr>
          <w:rFonts w:cs="Times New Roman" w:ascii="Times New Roman" w:hAnsi="Times New Roman"/>
          <w:sz w:val="24"/>
          <w:szCs w:val="24"/>
        </w:rPr>
        <w:t xml:space="preserve">Adopted with permission from Stiell et al. The Canadian C-Spine Rule for Radiography in Alert and Stable Trauma Patients. JAMA 2001; 286(15):1841-1848. doi:10.1001/jama.286.15.184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 xml:space="preserve">Appendix V. Examples of Questions or Tools to Assess </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Prognostic Factors for Delayed Recover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se are examples of measures that may be helpful. This is not meant to represent a comprehensive list of measur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1 Poor expectation of recover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 you think that your injury will…a) get better soon; b) get better slowly; c) never get better; d) don’t kno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2 Depressed mood, feelings of depression about the pa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tient Health Questionnaire-9 (PHQ-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er for Epidemiologic Studies Depression Scale Revised (CESD-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pression scale of the Hospital Anxiety and Depression Scale (HAD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ck Depression Inventory-II</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3 Anxiety or fear about the pain, kinesiophobia or avoidance of activities due to fear of pa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mpa Scale of Kinesiophobi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ear Avoidance of Pain Scal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4 Symptoms of Acute Stress Disorder (symptoms exhibited within 4 weeks of the injury)/Post-Traumatic</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tress Disorder (symptoms lasting at least one mon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act of Events Scale – Revis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uma Screening Questionnair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5 High levels of frustration or anger about the pa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alone question such as: How frustrated (angry) do you feel about your pain (0 means no</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rustration/anger - 10 means as frustrated/angry as you can imagin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6 Passive copin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ssive coping scale of the Pain Management Inven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in Catastrophizing Sc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Appendix VI. Glossary of Interventions</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ype of Intervention </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inical Massag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Clinical massage is a form of soft tissue therapy that aims to accomplish specific goals such as releasing muscle spasms. An example of clinical massage is myofascial trigger point therapy [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dose Strengthening Exercis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engthening exercises with emphasis on high number of repetitions and progressively increased loads [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yengar Yog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yengar yoga involves a range of classical yoga poses adapted to patients with neck pain with the use of supportive props [82]. Emphasis is placed on muscle strengthening, stretching, joint mobility, and proper posture [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igong</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Qigong is a gentle focused exercise for the mind and body that aims to increase and restore the flow of qi energy and encourage healing [80,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xation Massag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Relaxation massage is a form of soft tissue therapy that aims to relax muscles, move body fluids, and promote wellness . An example of relaxation massage is Swedish massage [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ain-counterstrain Therap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rain-counterstrain therapy involves passive body positioning aimed to reduce tenderness in muscles [6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 xml:space="preserve">Appendix VII. Graded Neck Strengthening Exercises for </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t xml:space="preserve">Recent Neck Pain and Associated Disorders (NAD) Grade III </w:t>
      </w:r>
    </w:p>
    <w:p>
      <w:pPr>
        <w:pStyle w:val="Normal"/>
        <w:spacing w:lineRule="auto" w:line="480"/>
        <w:rPr>
          <w:rFonts w:ascii="Times New Roman" w:hAnsi="Times New Roman" w:cs="Times New Roman"/>
          <w:b/>
          <w:b/>
          <w:sz w:val="24"/>
          <w:szCs w:val="24"/>
        </w:rPr>
      </w:pPr>
      <w:r>
        <w:rPr>
          <w:rFonts w:cs="Times New Roman" w:ascii="Times New Roman" w:hAnsi="Times New Roman"/>
          <w:b/>
          <w:sz w:val="28"/>
          <w:szCs w:val="24"/>
        </w:rPr>
        <w:t xml:space="preserve">based on the Kuijper et al. Study </w:t>
      </w:r>
      <w:r>
        <w:rPr>
          <w:rFonts w:cs="Times New Roman" w:ascii="Times New Roman" w:hAnsi="Times New Roman"/>
          <w:b/>
          <w:sz w:val="24"/>
          <w:szCs w:val="24"/>
        </w:rPr>
        <w:t>[100]</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raded neck strengthening exercises were prescribed as follow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8"/>
          <w:szCs w:val="24"/>
        </w:rPr>
      </w:pPr>
      <w:r>
        <w:rPr>
          <w:rFonts w:cs="Times New Roman" w:ascii="Times New Roman" w:hAnsi="Times New Roman"/>
          <w:b/>
          <w:bCs/>
          <w:sz w:val="28"/>
          <w:szCs w:val="24"/>
        </w:rPr>
        <w:t>Supervised hands-off exercise therapy:</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1: Chest press, sitting posi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 warming-u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x 10 repetitions with 5 k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2: Lateral pull-down, sitting posi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 warming-u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x 10 repetitions with 20 k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3: Low-back fli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 warming-up</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mbbells in both hands and make ‘flying movements’, bent forward standing position or in roman chai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x 10 repetitions with 1 k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4: Neck-pres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 sta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sh dumbbells from the shoulder above the head, standing posi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x 10 repetitions with 1 k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5: Front-rais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 sta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vate dumbbells forward to shoulder height, standing posi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x 10 repetitions with 1 k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6: Upright row</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 streng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wing up’ bar with weights; elbows finish above shoulder height and wrists finish at shoulder height, standing posi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x 10 repetitions with 7.5 kg</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7: Weight rota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pose: strength and sta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standing position, keep bar with weights on top in vertical position, bottom part stays on the ground, with stretched arms and rotate to left and righ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repetitions: 5 x to left, 5 x to right with 7.5 kg</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8"/>
          <w:szCs w:val="24"/>
        </w:rPr>
      </w:pPr>
      <w:r>
        <w:rPr>
          <w:rFonts w:cs="Times New Roman" w:ascii="Times New Roman" w:hAnsi="Times New Roman"/>
          <w:b/>
          <w:bCs/>
          <w:sz w:val="28"/>
          <w:szCs w:val="24"/>
        </w:rPr>
        <w:t>Home exercises prescribed in addition to supervised exercise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Once a day 2x10 repeti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1. Purpose: mo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 position. In neutral position: withdraw chi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2. Purpose: mo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ying on the back. Withdraw chin while keeping head on the groun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3. Purpose: mobilit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 position. Withdraw chin and turn head to one side as far as possible. Repeat in the opposite dire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4. Purpose: stability and muscle streng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 position. Withdraw chin, place the palm of the hand against the head (left or right side of the forehead), and give resistance against the hand with the head (do not allow any movements of the hea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5. Purpose: stability and muscle streng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 position. Place right hand against the head behind the right ear, left hand on the left side of the forehead. Rotate the head to the right against the resistance of the hands. Reverse hand positions and repeat to the left. No movements of the hea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6. Purpose: stability and muscle streng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 position. Withdraw chin, place both hands on the back of the head, and push the head against the hands. No movement of the head allow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7. Purpose: stability and muscle streng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nding position. Withdraw chin, place the right hand on the right side of the head and move the head to the right against resistance. Repeat to the lef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8. Purpose: stability and muscle streng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ying on the back. Lift the head a little from the ground and move the chin just a little bit towards the ches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9. Purpose: stability and muscle strengt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ying on the back, lift the head a little from the ground and turn the head to the right. Repeat to the lef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Exercise 10. Purpose: relax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tting on a chair. Keep both arms down. Pull back the shoulders and relax ag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8"/>
          <w:szCs w:val="24"/>
        </w:rPr>
        <w:t>Appendix VII: Research Questions Covered by the Guideline</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is the effectiveness of structured patient education interventions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exercise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manual therapy (i.e., manipulation, mobilization, or traction)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soft tissue therapy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acupuncture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passive physical modalities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multimodal care (i.e., two or more modalities provided by one or more health care professionals)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non-steroidal anti-inflammatory drugs (NSAIDs)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non-opioid analgesics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muscle relaxants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pPr>
      <w:r>
        <w:rPr>
          <w:rFonts w:cs="Times New Roman" w:ascii="Times New Roman" w:hAnsi="Times New Roman"/>
          <w:sz w:val="24"/>
          <w:szCs w:val="24"/>
        </w:rPr>
        <w:t>What is the effectiveness of psychological interventions compared to other interventions, placebo/sham interventions, or no intervention in improving self-rated recovery, functional recovery (e.g., return to activities, work or school), clinical outcomes (e.g., pain, health-related quality of life, depression), administrative outcomes (e.g., time to claim closure), or adverse events in patients with grade I-III whiplash-associated disorders (WAD) or neck pain and associated disorders (NAD)?</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is the cost-effectiveness of non-invasive intervention for the management of grade I-III whiplash-associated disorders (WAD) or neck pain and associated disorders (NAD)?</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What are the experiences of people injured in a traffic colli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widowControl w:val="false"/>
      <w:numPr>
        <w:ilvl w:val="0"/>
        <w:numId w:val="1"/>
      </w:numPr>
      <w:spacing w:lineRule="auto" w:line="240" w:before="58" w:after="0"/>
      <w:outlineLvl w:val="0"/>
    </w:pPr>
    <w:rPr>
      <w:rFonts w:ascii="Arial" w:hAnsi="Arial" w:eastAsia="Arial" w:cs="Times New Roman"/>
      <w:b/>
      <w:bCs/>
      <w:sz w:val="24"/>
      <w:szCs w:val="24"/>
      <w:lang w:val="en-US"/>
    </w:rPr>
  </w:style>
  <w:style w:type="paragraph" w:styleId="Heading2">
    <w:name w:val="Heading 2"/>
    <w:basedOn w:val="Normal"/>
    <w:next w:val="TextBody"/>
    <w:qFormat/>
    <w:pPr>
      <w:widowControl w:val="false"/>
      <w:numPr>
        <w:ilvl w:val="1"/>
        <w:numId w:val="1"/>
      </w:numPr>
      <w:spacing w:lineRule="auto" w:line="240" w:before="0" w:after="0"/>
      <w:ind w:left="780" w:hanging="668"/>
      <w:outlineLvl w:val="1"/>
    </w:pPr>
    <w:rPr>
      <w:rFonts w:cs="Times New Roman"/>
      <w:sz w:val="24"/>
      <w:szCs w:val="24"/>
      <w:lang w:val="en-US"/>
    </w:rPr>
  </w:style>
  <w:style w:type="paragraph" w:styleId="Heading3">
    <w:name w:val="Heading 3"/>
    <w:basedOn w:val="Normal"/>
    <w:next w:val="TextBody"/>
    <w:qFormat/>
    <w:pPr>
      <w:widowControl w:val="false"/>
      <w:numPr>
        <w:ilvl w:val="2"/>
        <w:numId w:val="1"/>
      </w:numPr>
      <w:spacing w:lineRule="auto" w:line="240" w:before="0" w:after="0"/>
      <w:ind w:left="220" w:hanging="0"/>
      <w:outlineLvl w:val="2"/>
    </w:pPr>
    <w:rPr>
      <w:rFonts w:cs="Times New Roman"/>
      <w:b/>
      <w:bCs/>
      <w:lang w:val="en-U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sz w:val="24"/>
      <w:szCs w:val="24"/>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lang w:val="en-CA"/>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rPr>
  </w:style>
  <w:style w:type="character" w:styleId="Heading2Char">
    <w:name w:val="Heading 2 Char"/>
    <w:qFormat/>
    <w:rPr>
      <w:rFonts w:cs="Times New Roman"/>
      <w:sz w:val="24"/>
      <w:szCs w:val="24"/>
    </w:rPr>
  </w:style>
  <w:style w:type="character" w:styleId="Heading3Char">
    <w:name w:val="Heading 3 Char"/>
    <w:qFormat/>
    <w:rPr>
      <w:rFonts w:cs="Times New Roman"/>
      <w:b/>
      <w:bCs/>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lang w:val="en-CA"/>
    </w:rPr>
  </w:style>
  <w:style w:type="character" w:styleId="NoSpacingChar">
    <w:name w:val="No Spacing Char"/>
    <w:qFormat/>
    <w:rPr>
      <w:rFonts w:ascii="Calibri" w:hAnsi="Calibri" w:eastAsia="MS Mincho;ＭＳ 明朝" w:cs="Times New Roman"/>
      <w:lang w:eastAsia="ja-JP"/>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480"/>
    </w:pPr>
    <w:rPr>
      <w:rFonts w:ascii="Times New Roman" w:hAnsi="Times New Roman" w:cs="Times New Roman"/>
      <w:sz w:val="24"/>
      <w:lang w:val="en-US" w:eastAsia="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36"/>
      <w:szCs w:val="22"/>
      <w:lang w:val="en-CA"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6:00Z</dcterms:created>
  <dc:creator>mobilef</dc:creator>
  <dc:description/>
  <cp:keywords/>
  <dc:language>en-US</dc:language>
  <cp:lastModifiedBy>Frank-man</cp:lastModifiedBy>
  <dcterms:modified xsi:type="dcterms:W3CDTF">2016-03-22T01:00:00Z</dcterms:modified>
  <cp:revision>4</cp:revision>
  <dc:subject/>
  <dc:title>Management of Neck Pain and Associated Disorders: A Clinical Practice Guideline from the Ontario Protocol for Traffic Injury Management (OPTIMa) Collab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