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1150620</wp:posOffset>
                </wp:positionV>
                <wp:extent cx="635" cy="28575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.6pt" to="203.1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0</wp:posOffset>
                </wp:positionH>
                <wp:positionV relativeFrom="paragraph">
                  <wp:posOffset>1971675</wp:posOffset>
                </wp:positionV>
                <wp:extent cx="635" cy="2857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55.25pt" to="203pt,1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275</wp:posOffset>
                </wp:positionH>
                <wp:positionV relativeFrom="paragraph">
                  <wp:posOffset>2676525</wp:posOffset>
                </wp:positionV>
                <wp:extent cx="635" cy="28575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10.75pt" to="203.25pt,2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1266825</wp:posOffset>
                </wp:positionV>
                <wp:extent cx="8877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9.75pt" to="273.35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2085975</wp:posOffset>
                </wp:positionV>
                <wp:extent cx="8877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64.25pt" to="203.45pt,1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0</wp:posOffset>
                </wp:positionH>
                <wp:positionV relativeFrom="paragraph">
                  <wp:posOffset>2781300</wp:posOffset>
                </wp:positionV>
                <wp:extent cx="8877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19pt" to="273.35pt,2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-135890</wp:posOffset>
                </wp:positionV>
                <wp:extent cx="1494790" cy="12909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ords identified through searches 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ubMed n = 1.2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mbase n = 85 after dublicates remov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inahl n = 87 after dublicates remov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1.65pt;mso-wrap-distance-left:9.05pt;mso-wrap-distance-right:9.05pt;mso-wrap-distance-top:0pt;mso-wrap-distance-bottom:0pt;margin-top:-10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cords identified through searches -20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ubMed n = 1.25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Embase n = 85 after dublicates remov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inahl n = 87 after dublicates remov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1431925</wp:posOffset>
                </wp:positionV>
                <wp:extent cx="1542415" cy="544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ull text of potentially relevant studies retriev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 =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2.85pt;mso-wrap-distance-left:9.05pt;mso-wrap-distance-right:9.05pt;mso-wrap-distance-top:0pt;mso-wrap-distance-bottom:0pt;margin-top:112.7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Full text of potentially relevant studies retriev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 =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2245360</wp:posOffset>
                </wp:positionV>
                <wp:extent cx="1542415" cy="435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udies read in full 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 =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4.3pt;mso-wrap-distance-left:9.05pt;mso-wrap-distance-right:9.05pt;mso-wrap-distance-top:0pt;mso-wrap-distance-bottom:0pt;margin-top:176.8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tudies read in full tex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 =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830</wp:posOffset>
                </wp:positionH>
                <wp:positionV relativeFrom="paragraph">
                  <wp:posOffset>2965450</wp:posOffset>
                </wp:positionV>
                <wp:extent cx="1542415" cy="582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inal new studies included in revie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5.85pt;mso-wrap-distance-left:9.05pt;mso-wrap-distance-right:9.05pt;mso-wrap-distance-top:0pt;mso-wrap-distance-bottom:0pt;margin-top:233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Final new studies included in revie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3743325</wp:posOffset>
                </wp:positionV>
                <wp:extent cx="4877435" cy="295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dditional file 9. Flow chart for selection of myofascial pain art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3.25pt;mso-wrap-distance-left:9.05pt;mso-wrap-distance-right:9.05pt;mso-wrap-distance-top:0pt;mso-wrap-distance-bottom:0pt;margin-top:294.7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dditional file 9. Flow chart for selection of myofascial pain 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1719580</wp:posOffset>
                </wp:positionV>
                <wp:extent cx="1399540" cy="666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dditional studies identified through reference list search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 =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52.45pt;mso-wrap-distance-left:9.05pt;mso-wrap-distance-right:9.05pt;mso-wrap-distance-top:0pt;mso-wrap-distance-bottom:0pt;margin-top:135.4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Additional studies identified through reference list search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 =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1007110</wp:posOffset>
                </wp:positionV>
                <wp:extent cx="1489710" cy="530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ords rejected based on title/abstra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 = 1.4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1.8pt;mso-wrap-distance-left:9.05pt;mso-wrap-distance-right:9.05pt;mso-wrap-distance-top:0pt;mso-wrap-distance-bottom:0pt;margin-top:79.3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cords rejected based on title/abstra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 = 1.4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2531110</wp:posOffset>
                </wp:positionV>
                <wp:extent cx="1489710" cy="5308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udies excluded, did not meet all inclusion criteria n =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1.8pt;mso-wrap-distance-left:9.05pt;mso-wrap-distance-right:9.05pt;mso-wrap-distance-top:0pt;mso-wrap-distance-bottom:0pt;margin-top:199.3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tudies excluded, did not meet all inclusion criteria n = 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57:00Z</dcterms:created>
  <dc:creator>q470</dc:creator>
  <dc:description/>
  <dc:language>en-US</dc:language>
  <cp:lastModifiedBy>Frank-man</cp:lastModifiedBy>
  <cp:lastPrinted>2015-09-14T07:33:00Z</cp:lastPrinted>
  <dcterms:modified xsi:type="dcterms:W3CDTF">2017-05-15T18:57:00Z</dcterms:modified>
  <cp:revision>2</cp:revision>
  <dc:subject/>
  <dc:title/>
</cp:coreProperties>
</file>