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3 Table.  PICKUP performance in different clinical settings (development sample)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13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835"/>
        <w:gridCol w:w="2835"/>
        <w:gridCol w:w="2835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etting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hysical therapy (N=951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eneral practice (N=247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hiropractic (N=50)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2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UC (95%CI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67 (0.64 to 0.71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70 (0.63 to 0.76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57 (0.26 to 0.60)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libration intercep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0.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2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1.5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libration slop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0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0.4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Lucida Grande" w:hAnsi="Lucida Grande" w:cs="Lucida Grand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6T04:51:00Z</dcterms:created>
  <dc:creator>Adrian Traeger</dc:creator>
  <dc:description/>
  <dc:language>en-US</dc:language>
  <cp:lastModifiedBy>Frank-man</cp:lastModifiedBy>
  <dcterms:modified xsi:type="dcterms:W3CDTF">2016-10-26T04:51:00Z</dcterms:modified>
  <cp:revision>2</cp:revision>
  <dc:subject/>
  <dc:title/>
</cp:coreProperties>
</file>