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e 3. Graphs</w:t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-180" w:hanging="0"/>
        <w:rPr/>
      </w:pPr>
      <w:r>
        <w:rPr>
          <w:sz w:val="20"/>
        </w:rPr>
        <w:t xml:space="preserve">Analysis </w:t>
      </w:r>
      <w:ins w:id="0" w:author="M van Middelkoop" w:date="2010-07-14T10:26:00Z">
        <w:r>
          <w:rPr>
            <w:sz w:val="20"/>
          </w:rPr>
          <w:t>3</w:t>
        </w:r>
      </w:ins>
      <w:del w:id="1" w:author="M van Middelkoop" w:date="2010-07-14T10:26:00Z">
        <w:r>
          <w:rPr>
            <w:sz w:val="20"/>
          </w:rPr>
          <w:delText>2</w:delText>
        </w:r>
      </w:del>
      <w:r>
        <w:rPr>
          <w:sz w:val="20"/>
        </w:rPr>
        <w:t xml:space="preserve">.1.1. </w:t>
        <w:tab/>
        <w:t>Exercise treatment versus no treatment/waiting list controls: Pain intensity post-treatment</w:t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222885</wp:posOffset>
            </wp:positionH>
            <wp:positionV relativeFrom="paragraph">
              <wp:posOffset>34925</wp:posOffset>
            </wp:positionV>
            <wp:extent cx="6623685" cy="2193925"/>
            <wp:effectExtent l="0" t="0" r="0" b="0"/>
            <wp:wrapNone/>
            <wp:docPr id="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ins w:id="2" w:author="M van Middelkoop" w:date="2010-07-14T10:27:00Z">
        <w:r>
          <w:rPr>
            <w:b/>
            <w:bCs/>
            <w:sz w:val="20"/>
          </w:rPr>
          <w:t>3</w:t>
        </w:r>
      </w:ins>
      <w:del w:id="3" w:author="M van Middelkoop" w:date="2010-07-14T10:27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1.2 </w:t>
        <w:tab/>
        <w:t>Exercise treatment versus no treatment/ waiting list controls: disability post-</w:t>
        <w:tab/>
        <w:tab/>
        <w:tab/>
        <w:tab/>
        <w:t>treatment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219075</wp:posOffset>
            </wp:positionH>
            <wp:positionV relativeFrom="paragraph">
              <wp:posOffset>26035</wp:posOffset>
            </wp:positionV>
            <wp:extent cx="6689090" cy="2469515"/>
            <wp:effectExtent l="0" t="0" r="0" b="0"/>
            <wp:wrapNone/>
            <wp:docPr id="2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del w:id="4" w:author="M van Middelkoop" w:date="2010-07-14T10:27:00Z">
        <w:r>
          <w:rPr>
            <w:b/>
            <w:bCs/>
            <w:sz w:val="20"/>
          </w:rPr>
          <w:delText>2</w:delText>
        </w:r>
      </w:del>
      <w:ins w:id="5" w:author="M van Middelkoop" w:date="2010-07-14T10:27:00Z">
        <w:r>
          <w:rPr>
            <w:b/>
            <w:bCs/>
            <w:sz w:val="20"/>
          </w:rPr>
          <w:t>3</w:t>
        </w:r>
      </w:ins>
      <w:r>
        <w:rPr>
          <w:b/>
          <w:bCs/>
          <w:sz w:val="20"/>
        </w:rPr>
        <w:t xml:space="preserve">.1.3 </w:t>
        <w:tab/>
        <w:t xml:space="preserve">Exercise treatment versus no treatment/waiting list controls: pain intensity </w:t>
        <w:tab/>
        <w:tab/>
        <w:tab/>
        <w:tab/>
        <w:tab/>
        <w:t>intermediate (6 months or nearby) follow-up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212090</wp:posOffset>
            </wp:positionH>
            <wp:positionV relativeFrom="paragraph">
              <wp:posOffset>28575</wp:posOffset>
            </wp:positionV>
            <wp:extent cx="6746240" cy="1783080"/>
            <wp:effectExtent l="0" t="0" r="0" b="0"/>
            <wp:wrapNone/>
            <wp:docPr id="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bCs/>
          <w:sz w:val="20"/>
        </w:rPr>
        <w:t xml:space="preserve">Analysis </w:t>
      </w:r>
      <w:del w:id="6" w:author="M van Middelkoop" w:date="2010-07-14T10:27:00Z">
        <w:r>
          <w:rPr>
            <w:rFonts w:cs="Arial" w:ascii="Arial" w:hAnsi="Arial"/>
            <w:b/>
            <w:bCs/>
            <w:sz w:val="20"/>
          </w:rPr>
          <w:delText>2</w:delText>
        </w:r>
      </w:del>
      <w:ins w:id="7" w:author="M van Middelkoop" w:date="2010-07-14T10:27:00Z">
        <w:r>
          <w:rPr>
            <w:rFonts w:cs="Arial" w:ascii="Arial" w:hAnsi="Arial"/>
            <w:b/>
            <w:bCs/>
            <w:sz w:val="20"/>
          </w:rPr>
          <w:t>3</w:t>
        </w:r>
      </w:ins>
      <w:r>
        <w:rPr>
          <w:rFonts w:cs="Arial" w:ascii="Arial" w:hAnsi="Arial"/>
          <w:b/>
          <w:bCs/>
          <w:sz w:val="20"/>
        </w:rPr>
        <w:t>.2.1.</w:t>
        <w:tab/>
        <w:t>Exercise therapy versus usual care: pain intensity post-treatment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94310</wp:posOffset>
            </wp:positionH>
            <wp:positionV relativeFrom="paragraph">
              <wp:posOffset>20955</wp:posOffset>
            </wp:positionV>
            <wp:extent cx="6566535" cy="178308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ins w:id="8" w:author="M van Middelkoop" w:date="2010-07-14T10:27:00Z">
        <w:r>
          <w:rPr>
            <w:b/>
            <w:bCs/>
            <w:sz w:val="20"/>
          </w:rPr>
          <w:t>3</w:t>
        </w:r>
      </w:ins>
      <w:del w:id="9" w:author="M van Middelkoop" w:date="2010-07-14T10:27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2.2. </w:t>
        <w:tab/>
        <w:t>Exercise therapy versus usual care: disability post-treatment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204470</wp:posOffset>
            </wp:positionH>
            <wp:positionV relativeFrom="paragraph">
              <wp:posOffset>27940</wp:posOffset>
            </wp:positionV>
            <wp:extent cx="6750050" cy="1921510"/>
            <wp:effectExtent l="0" t="0" r="0" b="0"/>
            <wp:wrapNone/>
            <wp:docPr id="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ins w:id="10" w:author="M van Middelkoop" w:date="2010-07-14T10:27:00Z">
        <w:r>
          <w:rPr>
            <w:b/>
            <w:bCs/>
            <w:sz w:val="20"/>
          </w:rPr>
          <w:t>3</w:t>
        </w:r>
      </w:ins>
      <w:del w:id="11" w:author="M van Middelkoop" w:date="2010-07-14T10:27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2.3. </w:t>
        <w:tab/>
        <w:t xml:space="preserve">Exercise therapy versus usual care: pain intensity long-term (12 months or nearby) </w:t>
        <w:tab/>
        <w:tab/>
        <w:tab/>
        <w:t>follow-up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03200</wp:posOffset>
            </wp:positionH>
            <wp:positionV relativeFrom="paragraph">
              <wp:posOffset>26035</wp:posOffset>
            </wp:positionV>
            <wp:extent cx="6515735" cy="123444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ins w:id="12" w:author="M van Middelkoop" w:date="2010-07-14T10:27:00Z">
        <w:r>
          <w:rPr>
            <w:b/>
            <w:bCs/>
            <w:sz w:val="20"/>
          </w:rPr>
          <w:t>3</w:t>
        </w:r>
      </w:ins>
      <w:del w:id="13" w:author="M van Middelkoop" w:date="2010-07-14T10:27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2.4. </w:t>
        <w:tab/>
        <w:t xml:space="preserve">Exercise therapy versus usual care: disability intermediate (6 months or nearby) </w:t>
        <w:tab/>
        <w:tab/>
        <w:tab/>
        <w:tab/>
        <w:t>follow-up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01295</wp:posOffset>
            </wp:positionH>
            <wp:positionV relativeFrom="paragraph">
              <wp:posOffset>35560</wp:posOffset>
            </wp:positionV>
            <wp:extent cx="6515735" cy="123444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  <w:r>
        <w:br w:type="page"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ins w:id="14" w:author="M van Middelkoop" w:date="2010-07-14T10:27:00Z">
        <w:r>
          <w:rPr>
            <w:b/>
            <w:bCs/>
            <w:sz w:val="20"/>
          </w:rPr>
          <w:t>3</w:t>
        </w:r>
      </w:ins>
      <w:del w:id="15" w:author="M van Middelkoop" w:date="2010-07-14T10:27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2.5. </w:t>
        <w:tab/>
        <w:t xml:space="preserve">Exercise therapy versus usual care: disability long-term (12 months or nearby) </w:t>
        <w:tab/>
        <w:tab/>
        <w:tab/>
        <w:tab/>
        <w:t>follow-up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98755</wp:posOffset>
            </wp:positionH>
            <wp:positionV relativeFrom="paragraph">
              <wp:posOffset>31115</wp:posOffset>
            </wp:positionV>
            <wp:extent cx="6580505" cy="137287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  <w:r>
        <w:br w:type="page"/>
      </w:r>
    </w:p>
    <w:p>
      <w:pPr>
        <w:pStyle w:val="Heading5"/>
        <w:ind w:left="-180" w:hanging="0"/>
        <w:rPr/>
      </w:pPr>
      <w:r>
        <w:rPr/>
        <w:t xml:space="preserve">Analysis </w:t>
      </w:r>
      <w:ins w:id="16" w:author="M van Middelkoop" w:date="2010-07-14T10:27:00Z">
        <w:r>
          <w:rPr/>
          <w:t>3</w:t>
        </w:r>
      </w:ins>
      <w:del w:id="17" w:author="M van Middelkoop" w:date="2010-07-14T10:27:00Z">
        <w:r>
          <w:rPr/>
          <w:delText>2</w:delText>
        </w:r>
      </w:del>
      <w:r>
        <w:rPr/>
        <w:t xml:space="preserve">.3.1. </w:t>
        <w:tab/>
        <w:t>Exercise therapy versus back school/education: disability post-treatment</w:t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211455</wp:posOffset>
            </wp:positionH>
            <wp:positionV relativeFrom="paragraph">
              <wp:posOffset>34290</wp:posOffset>
            </wp:positionV>
            <wp:extent cx="6983730" cy="1372870"/>
            <wp:effectExtent l="0" t="0" r="0" b="0"/>
            <wp:wrapNone/>
            <wp:docPr id="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bCs/>
          <w:sz w:val="20"/>
        </w:rPr>
        <w:t xml:space="preserve">Analysis </w:t>
      </w:r>
      <w:ins w:id="18" w:author="M van Middelkoop" w:date="2010-07-14T10:27:00Z">
        <w:r>
          <w:rPr>
            <w:rFonts w:cs="Arial" w:ascii="Arial" w:hAnsi="Arial"/>
            <w:b/>
            <w:bCs/>
            <w:sz w:val="20"/>
          </w:rPr>
          <w:t>3</w:t>
        </w:r>
      </w:ins>
      <w:del w:id="19" w:author="M van Middelkoop" w:date="2010-07-14T10:27:00Z">
        <w:r>
          <w:rPr>
            <w:rFonts w:cs="Arial" w:ascii="Arial" w:hAnsi="Arial"/>
            <w:b/>
            <w:bCs/>
            <w:sz w:val="20"/>
          </w:rPr>
          <w:delText>2</w:delText>
        </w:r>
      </w:del>
      <w:r>
        <w:rPr>
          <w:rFonts w:cs="Arial" w:ascii="Arial" w:hAnsi="Arial"/>
          <w:b/>
          <w:bCs/>
          <w:sz w:val="20"/>
        </w:rPr>
        <w:t xml:space="preserve">.3.2. </w:t>
        <w:tab/>
        <w:t xml:space="preserve">Exercise therapy versus back school/education: pain intensity at short-term (3 </w:t>
        <w:tab/>
        <w:tab/>
        <w:tab/>
        <w:tab/>
        <w:t>months or nearby) follow-up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03200</wp:posOffset>
            </wp:positionH>
            <wp:positionV relativeFrom="paragraph">
              <wp:posOffset>29210</wp:posOffset>
            </wp:positionV>
            <wp:extent cx="7026910" cy="1372870"/>
            <wp:effectExtent l="0" t="0" r="0" b="0"/>
            <wp:wrapNone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91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del w:id="20" w:author="M van Middelkoop" w:date="2010-07-14T10:27:00Z">
        <w:r>
          <w:rPr>
            <w:b/>
            <w:bCs/>
            <w:sz w:val="20"/>
          </w:rPr>
          <w:delText>2</w:delText>
        </w:r>
      </w:del>
      <w:ins w:id="21" w:author="M van Middelkoop" w:date="2010-07-14T10:27:00Z">
        <w:r>
          <w:rPr>
            <w:b/>
            <w:bCs/>
            <w:sz w:val="20"/>
          </w:rPr>
          <w:t>3</w:t>
        </w:r>
      </w:ins>
      <w:r>
        <w:rPr>
          <w:b/>
          <w:bCs/>
          <w:sz w:val="20"/>
        </w:rPr>
        <w:t xml:space="preserve">.3.3. </w:t>
        <w:tab/>
        <w:t xml:space="preserve">Exercise therapy versus back school/ education: disability at short-term (3 months or </w:t>
        <w:tab/>
        <w:tab/>
        <w:tab/>
        <w:t>nearby) follow-up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203200</wp:posOffset>
            </wp:positionH>
            <wp:positionV relativeFrom="paragraph">
              <wp:posOffset>33655</wp:posOffset>
            </wp:positionV>
            <wp:extent cx="7026910" cy="1372870"/>
            <wp:effectExtent l="0" t="0" r="0" b="0"/>
            <wp:wrapNone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91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bCs/>
          <w:sz w:val="20"/>
        </w:rPr>
        <w:t xml:space="preserve">Analysis </w:t>
      </w:r>
      <w:ins w:id="22" w:author="M van Middelkoop" w:date="2010-07-14T10:27:00Z">
        <w:r>
          <w:rPr>
            <w:rFonts w:cs="Arial" w:ascii="Arial" w:hAnsi="Arial"/>
            <w:b/>
            <w:bCs/>
            <w:sz w:val="20"/>
          </w:rPr>
          <w:t>3</w:t>
        </w:r>
      </w:ins>
      <w:del w:id="23" w:author="M van Middelkoop" w:date="2010-07-14T10:27:00Z">
        <w:r>
          <w:rPr>
            <w:rFonts w:cs="Arial" w:ascii="Arial" w:hAnsi="Arial"/>
            <w:b/>
            <w:bCs/>
            <w:sz w:val="20"/>
          </w:rPr>
          <w:delText>2</w:delText>
        </w:r>
      </w:del>
      <w:r>
        <w:rPr>
          <w:rFonts w:cs="Arial" w:ascii="Arial" w:hAnsi="Arial"/>
          <w:b/>
          <w:bCs/>
          <w:sz w:val="20"/>
        </w:rPr>
        <w:t>.3.4.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bCs/>
          <w:sz w:val="20"/>
        </w:rPr>
        <w:t xml:space="preserve">Exercise therapy versus back school/education: pain intensity at intermediate (6 </w:t>
        <w:tab/>
        <w:tab/>
        <w:tab/>
        <w:tab/>
        <w:t>months or nearby) follow-up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205740</wp:posOffset>
            </wp:positionH>
            <wp:positionV relativeFrom="paragraph">
              <wp:posOffset>27940</wp:posOffset>
            </wp:positionV>
            <wp:extent cx="6987540" cy="1234440"/>
            <wp:effectExtent l="0" t="0" r="0" b="0"/>
            <wp:wrapNone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  <w:r>
        <w:br w:type="page"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ins w:id="24" w:author="M van Middelkoop" w:date="2010-07-14T10:27:00Z">
        <w:r>
          <w:rPr>
            <w:b/>
            <w:bCs/>
            <w:sz w:val="20"/>
          </w:rPr>
          <w:t>3</w:t>
        </w:r>
      </w:ins>
      <w:del w:id="25" w:author="M van Middelkoop" w:date="2010-07-14T10:27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2.5. </w:t>
        <w:tab/>
        <w:t xml:space="preserve">Exercise therapy versus back school/ education: disability at intermediate (6 months </w:t>
        <w:tab/>
        <w:tab/>
        <w:tab/>
        <w:t>or nearby) follow-up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05105</wp:posOffset>
            </wp:positionH>
            <wp:positionV relativeFrom="paragraph">
              <wp:posOffset>34925</wp:posOffset>
            </wp:positionV>
            <wp:extent cx="7012940" cy="1506855"/>
            <wp:effectExtent l="0" t="0" r="0" b="0"/>
            <wp:wrapNone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ins w:id="26" w:author="M van Middelkoop" w:date="2010-07-14T10:27:00Z">
        <w:r>
          <w:rPr>
            <w:b/>
            <w:bCs/>
            <w:sz w:val="20"/>
          </w:rPr>
          <w:t>3</w:t>
        </w:r>
      </w:ins>
      <w:del w:id="27" w:author="M van Middelkoop" w:date="2010-07-14T10:27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3.1. </w:t>
        <w:tab/>
        <w:t xml:space="preserve">Exercise therapy versus </w:t>
      </w:r>
      <w:r>
        <w:rPr>
          <w:b/>
          <w:bCs/>
          <w:sz w:val="20"/>
          <w:lang w:val="en-GB"/>
        </w:rPr>
        <w:t>behavioural</w:t>
      </w:r>
      <w:r>
        <w:rPr>
          <w:b/>
          <w:bCs/>
          <w:sz w:val="20"/>
        </w:rPr>
        <w:t xml:space="preserve"> treatment: pain intensity post-treatment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05740</wp:posOffset>
            </wp:positionH>
            <wp:positionV relativeFrom="paragraph">
              <wp:posOffset>36195</wp:posOffset>
            </wp:positionV>
            <wp:extent cx="6635115" cy="1783080"/>
            <wp:effectExtent l="0" t="0" r="0" b="0"/>
            <wp:wrapNone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ins w:id="28" w:author="M van Middelkoop" w:date="2010-07-14T10:27:00Z">
        <w:r>
          <w:rPr>
            <w:b/>
            <w:bCs/>
            <w:sz w:val="20"/>
          </w:rPr>
          <w:t>3</w:t>
        </w:r>
      </w:ins>
      <w:del w:id="29" w:author="M van Middelkoop" w:date="2010-07-14T10:27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3.2. </w:t>
        <w:tab/>
        <w:t xml:space="preserve">Exercise therapy versus </w:t>
      </w:r>
      <w:r>
        <w:rPr>
          <w:b/>
          <w:bCs/>
          <w:sz w:val="20"/>
          <w:lang w:val="en-GB"/>
        </w:rPr>
        <w:t>behavioural</w:t>
      </w:r>
      <w:r>
        <w:rPr>
          <w:b/>
          <w:bCs/>
          <w:sz w:val="20"/>
        </w:rPr>
        <w:t xml:space="preserve"> treatment: disability post-treatment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195580</wp:posOffset>
            </wp:positionH>
            <wp:positionV relativeFrom="paragraph">
              <wp:posOffset>52070</wp:posOffset>
            </wp:positionV>
            <wp:extent cx="6577330" cy="1235075"/>
            <wp:effectExtent l="0" t="0" r="0" b="0"/>
            <wp:wrapNone/>
            <wp:docPr id="1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ins w:id="30" w:author="M van Middelkoop" w:date="2010-07-14T10:27:00Z">
        <w:r>
          <w:rPr>
            <w:b/>
            <w:bCs/>
            <w:sz w:val="20"/>
          </w:rPr>
          <w:t>3</w:t>
        </w:r>
      </w:ins>
      <w:del w:id="31" w:author="M van Middelkoop" w:date="2010-07-14T10:27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3.3. </w:t>
        <w:tab/>
        <w:t xml:space="preserve">Exercise therapy versus </w:t>
      </w:r>
      <w:r>
        <w:rPr>
          <w:b/>
          <w:bCs/>
          <w:sz w:val="20"/>
          <w:lang w:val="en-GB"/>
        </w:rPr>
        <w:t>behavioural</w:t>
      </w:r>
      <w:r>
        <w:rPr>
          <w:b/>
          <w:bCs/>
          <w:sz w:val="20"/>
        </w:rPr>
        <w:t xml:space="preserve"> treatment: pain intensity at intermediate (6 </w:t>
        <w:tab/>
        <w:tab/>
        <w:tab/>
        <w:tab/>
        <w:t>months or nearby) follow-up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09550</wp:posOffset>
            </wp:positionH>
            <wp:positionV relativeFrom="paragraph">
              <wp:posOffset>31750</wp:posOffset>
            </wp:positionV>
            <wp:extent cx="6642100" cy="1372870"/>
            <wp:effectExtent l="0" t="0" r="0" b="0"/>
            <wp:wrapNone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ins w:id="32" w:author="M van Middelkoop" w:date="2010-07-14T10:27:00Z">
        <w:r>
          <w:rPr>
            <w:b/>
            <w:bCs/>
            <w:sz w:val="20"/>
          </w:rPr>
          <w:t>3</w:t>
        </w:r>
      </w:ins>
      <w:del w:id="33" w:author="M van Middelkoop" w:date="2010-07-14T10:27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3.4. </w:t>
        <w:tab/>
        <w:t xml:space="preserve">Exercise therapy versus </w:t>
      </w:r>
      <w:r>
        <w:rPr>
          <w:b/>
          <w:bCs/>
          <w:sz w:val="20"/>
          <w:lang w:val="en-GB"/>
        </w:rPr>
        <w:t>behavioural</w:t>
      </w:r>
      <w:r>
        <w:rPr>
          <w:b/>
          <w:bCs/>
          <w:sz w:val="20"/>
        </w:rPr>
        <w:t xml:space="preserve"> treatment: disability at intermediate (6 months </w:t>
        <w:tab/>
        <w:tab/>
        <w:tab/>
        <w:t>or nearby) follow-up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212725</wp:posOffset>
            </wp:positionH>
            <wp:positionV relativeFrom="paragraph">
              <wp:posOffset>32385</wp:posOffset>
            </wp:positionV>
            <wp:extent cx="6642100" cy="1372870"/>
            <wp:effectExtent l="0" t="0" r="0" b="0"/>
            <wp:wrapNone/>
            <wp:docPr id="17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2.3.3. </w:t>
        <w:tab/>
        <w:t xml:space="preserve">Exercise therapy versus </w:t>
      </w:r>
      <w:r>
        <w:rPr>
          <w:b/>
          <w:bCs/>
          <w:sz w:val="20"/>
          <w:lang w:val="en-GB"/>
        </w:rPr>
        <w:t>behavioural</w:t>
      </w:r>
      <w:r>
        <w:rPr>
          <w:b/>
          <w:bCs/>
          <w:sz w:val="20"/>
        </w:rPr>
        <w:t xml:space="preserve"> treatment: pain intensity at long-term (12 </w:t>
        <w:tab/>
        <w:tab/>
        <w:tab/>
        <w:tab/>
        <w:t>months or nearby) follow-up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22250</wp:posOffset>
            </wp:positionH>
            <wp:positionV relativeFrom="paragraph">
              <wp:posOffset>33020</wp:posOffset>
            </wp:positionV>
            <wp:extent cx="6642100" cy="1372870"/>
            <wp:effectExtent l="0" t="0" r="0" b="0"/>
            <wp:wrapNone/>
            <wp:docPr id="1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ins w:id="34" w:author="M van Middelkoop" w:date="2010-07-14T10:27:00Z">
        <w:r>
          <w:rPr>
            <w:b/>
            <w:bCs/>
            <w:sz w:val="20"/>
          </w:rPr>
          <w:t>3</w:t>
        </w:r>
      </w:ins>
      <w:del w:id="35" w:author="M van Middelkoop" w:date="2010-07-14T10:27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3.5. </w:t>
        <w:tab/>
        <w:t xml:space="preserve">Exercise therapy versus </w:t>
      </w:r>
      <w:r>
        <w:rPr>
          <w:b/>
          <w:bCs/>
          <w:sz w:val="20"/>
          <w:lang w:val="en-GB"/>
        </w:rPr>
        <w:t>behavioural</w:t>
      </w:r>
      <w:r>
        <w:rPr>
          <w:b/>
          <w:bCs/>
          <w:sz w:val="20"/>
        </w:rPr>
        <w:t xml:space="preserve"> treatment: disability at long-term (12 months or </w:t>
        <w:tab/>
        <w:tab/>
        <w:tab/>
        <w:t>nearby) follow-up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09550</wp:posOffset>
            </wp:positionH>
            <wp:positionV relativeFrom="paragraph">
              <wp:posOffset>36195</wp:posOffset>
            </wp:positionV>
            <wp:extent cx="6580505" cy="1372870"/>
            <wp:effectExtent l="0" t="0" r="0" b="0"/>
            <wp:wrapNone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del w:id="37" w:author="M van Middelkoop" w:date="2010-07-14T10:45:00Z"/>
        </w:rPr>
      </w:pPr>
      <w:del w:id="36" w:author="M van Middelkoop" w:date="2010-07-14T10:45:00Z">
        <w:r>
          <w:rPr/>
        </w:r>
      </w:del>
    </w:p>
    <w:p>
      <w:pPr>
        <w:pStyle w:val="Normal"/>
        <w:ind w:left="-180" w:hanging="0"/>
        <w:rPr>
          <w:del w:id="39" w:author="M van Middelkoop" w:date="2010-07-14T10:45:00Z"/>
        </w:rPr>
      </w:pPr>
      <w:del w:id="38" w:author="M van Middelkoop" w:date="2010-07-14T10:45:00Z">
        <w:r>
          <w:rPr/>
        </w:r>
      </w:del>
    </w:p>
    <w:p>
      <w:pPr>
        <w:pStyle w:val="Normal"/>
        <w:ind w:left="-180" w:hanging="0"/>
        <w:rPr>
          <w:del w:id="41" w:author="M van Middelkoop" w:date="2010-07-14T10:45:00Z"/>
        </w:rPr>
      </w:pPr>
      <w:del w:id="40" w:author="M van Middelkoop" w:date="2010-07-14T10:45:00Z">
        <w:r>
          <w:rPr/>
        </w:r>
      </w:del>
    </w:p>
    <w:p>
      <w:pPr>
        <w:pStyle w:val="Normal"/>
        <w:ind w:left="-180" w:hanging="0"/>
        <w:rPr>
          <w:del w:id="43" w:author="M van Middelkoop" w:date="2010-07-14T10:45:00Z"/>
        </w:rPr>
      </w:pPr>
      <w:del w:id="42" w:author="M van Middelkoop" w:date="2010-07-14T10:45:00Z">
        <w:r>
          <w:rPr/>
        </w:r>
      </w:del>
    </w:p>
    <w:p>
      <w:pPr>
        <w:pStyle w:val="Normal"/>
        <w:ind w:left="-180" w:hanging="0"/>
        <w:rPr/>
      </w:pPr>
      <w:r>
        <w:rPr/>
      </w:r>
      <w:r>
        <w:br w:type="page"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ins w:id="44" w:author="M van Middelkoop" w:date="2010-07-14T10:27:00Z">
        <w:r>
          <w:rPr>
            <w:b/>
            <w:bCs/>
            <w:sz w:val="20"/>
          </w:rPr>
          <w:t>3</w:t>
        </w:r>
      </w:ins>
      <w:del w:id="45" w:author="M van Middelkoop" w:date="2010-07-14T10:27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4.1. </w:t>
        <w:tab/>
        <w:t>Exercise therapy versus TENS/laser therapy/ultrasound/massage: pain intensity post-</w:t>
        <w:tab/>
        <w:tab/>
        <w:tab/>
        <w:t>treatment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233045</wp:posOffset>
            </wp:positionH>
            <wp:positionV relativeFrom="paragraph">
              <wp:posOffset>36195</wp:posOffset>
            </wp:positionV>
            <wp:extent cx="6976745" cy="1645285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ins w:id="46" w:author="M van Middelkoop" w:date="2010-07-14T10:27:00Z">
        <w:r>
          <w:rPr>
            <w:b/>
            <w:bCs/>
            <w:sz w:val="20"/>
          </w:rPr>
          <w:t>3</w:t>
        </w:r>
      </w:ins>
      <w:del w:id="47" w:author="M van Middelkoop" w:date="2010-07-14T10:27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>.4.2. Exercise therapy versus TENS/laser therapy/ultrasound/massage: disability post-treatment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209550</wp:posOffset>
            </wp:positionH>
            <wp:positionV relativeFrom="paragraph">
              <wp:posOffset>33020</wp:posOffset>
            </wp:positionV>
            <wp:extent cx="6915785" cy="1645285"/>
            <wp:effectExtent l="0" t="0" r="0" b="0"/>
            <wp:wrapNone/>
            <wp:docPr id="2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del w:id="49" w:author="M van Middelkoop" w:date="2010-07-14T10:45:00Z"/>
        </w:rPr>
      </w:pPr>
      <w:del w:id="48" w:author="M van Middelkoop" w:date="2010-07-14T10:45:00Z">
        <w:r>
          <w:rPr/>
        </w:r>
      </w:del>
    </w:p>
    <w:p>
      <w:pPr>
        <w:pStyle w:val="Normal"/>
        <w:ind w:left="-180" w:hanging="0"/>
        <w:rPr>
          <w:del w:id="51" w:author="M van Middelkoop" w:date="2010-07-14T10:45:00Z"/>
        </w:rPr>
      </w:pPr>
      <w:del w:id="50" w:author="M van Middelkoop" w:date="2010-07-14T10:45:00Z">
        <w:r>
          <w:rPr/>
        </w:r>
      </w:del>
    </w:p>
    <w:p>
      <w:pPr>
        <w:pStyle w:val="Normal"/>
        <w:ind w:left="-180" w:hanging="0"/>
        <w:rPr>
          <w:del w:id="53" w:author="M van Middelkoop" w:date="2010-07-14T10:45:00Z"/>
        </w:rPr>
      </w:pPr>
      <w:del w:id="52" w:author="M van Middelkoop" w:date="2010-07-14T10:45:00Z">
        <w:r>
          <w:rPr/>
        </w:r>
      </w:del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ins w:id="54" w:author="M van Middelkoop" w:date="2010-07-14T10:28:00Z">
        <w:r>
          <w:rPr>
            <w:b/>
            <w:bCs/>
            <w:sz w:val="20"/>
          </w:rPr>
          <w:t>3</w:t>
        </w:r>
      </w:ins>
      <w:del w:id="55" w:author="M van Middelkoop" w:date="2010-07-14T10:28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4.3. </w:t>
        <w:tab/>
        <w:t xml:space="preserve">Exercise therapy versus TENS/laser therapy/ultrasound/massage: pain intensity at </w:t>
        <w:tab/>
        <w:tab/>
        <w:tab/>
        <w:tab/>
        <w:t>short-term (3 months or nearby) follow-up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226695</wp:posOffset>
            </wp:positionH>
            <wp:positionV relativeFrom="paragraph">
              <wp:posOffset>34925</wp:posOffset>
            </wp:positionV>
            <wp:extent cx="6732270" cy="1235075"/>
            <wp:effectExtent l="0" t="0" r="0" b="0"/>
            <wp:wrapNone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del w:id="57" w:author="M van Middelkoop" w:date="2010-07-14T10:45:00Z"/>
        </w:rPr>
      </w:pPr>
      <w:del w:id="56" w:author="M van Middelkoop" w:date="2010-07-14T10:45:00Z">
        <w:r>
          <w:rPr/>
        </w:r>
      </w:del>
    </w:p>
    <w:p>
      <w:pPr>
        <w:pStyle w:val="Normal"/>
        <w:ind w:left="-180" w:hanging="0"/>
        <w:rPr>
          <w:del w:id="59" w:author="M van Middelkoop" w:date="2010-07-14T10:45:00Z"/>
        </w:rPr>
      </w:pPr>
      <w:del w:id="58" w:author="M van Middelkoop" w:date="2010-07-14T10:45:00Z">
        <w:r>
          <w:rPr/>
        </w:r>
      </w:del>
    </w:p>
    <w:p>
      <w:pPr>
        <w:pStyle w:val="Normal"/>
        <w:ind w:left="-180" w:hanging="0"/>
        <w:rPr>
          <w:del w:id="61" w:author="M van Middelkoop" w:date="2010-07-14T10:45:00Z"/>
        </w:rPr>
      </w:pPr>
      <w:del w:id="60" w:author="M van Middelkoop" w:date="2010-07-14T10:45:00Z">
        <w:r>
          <w:rPr/>
        </w:r>
      </w:del>
    </w:p>
    <w:p>
      <w:pPr>
        <w:pStyle w:val="Normal"/>
        <w:ind w:left="-180" w:hanging="0"/>
        <w:rPr>
          <w:del w:id="63" w:author="M van Middelkoop" w:date="2010-07-14T10:45:00Z"/>
        </w:rPr>
      </w:pPr>
      <w:del w:id="62" w:author="M van Middelkoop" w:date="2010-07-14T10:45:00Z">
        <w:r>
          <w:rPr/>
        </w:r>
      </w:del>
    </w:p>
    <w:p>
      <w:pPr>
        <w:pStyle w:val="Normal"/>
        <w:ind w:left="-180" w:hanging="0"/>
        <w:rPr/>
      </w:pPr>
      <w:r>
        <w:rPr>
          <w:b/>
          <w:bCs/>
          <w:sz w:val="20"/>
        </w:rPr>
        <w:t xml:space="preserve">Analysis </w:t>
      </w:r>
      <w:ins w:id="64" w:author="M van Middelkoop" w:date="2010-07-14T10:28:00Z">
        <w:r>
          <w:rPr>
            <w:b/>
            <w:bCs/>
            <w:sz w:val="20"/>
          </w:rPr>
          <w:t>3</w:t>
        </w:r>
      </w:ins>
      <w:del w:id="65" w:author="M van Middelkoop" w:date="2010-07-14T10:28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4.4. </w:t>
        <w:tab/>
        <w:t>Exercise therapy versus TENS/laser therapy/ultrasound/massage: disability at short-</w:t>
        <w:tab/>
        <w:tab/>
        <w:tab/>
        <w:t>term (3 months or nearby) follow-up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219075</wp:posOffset>
            </wp:positionH>
            <wp:positionV relativeFrom="paragraph">
              <wp:posOffset>24765</wp:posOffset>
            </wp:positionV>
            <wp:extent cx="6732270" cy="1235075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  <w:r>
        <w:br w:type="page"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ins w:id="66" w:author="M van Middelkoop" w:date="2010-07-14T10:28:00Z">
        <w:r>
          <w:rPr>
            <w:b/>
            <w:bCs/>
            <w:sz w:val="20"/>
          </w:rPr>
          <w:t>3</w:t>
        </w:r>
      </w:ins>
      <w:del w:id="67" w:author="M van Middelkoop" w:date="2010-07-14T10:28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5.1. </w:t>
        <w:tab/>
        <w:t>Exercise therapy versus manual therapy/manipulation: pain intensity post-treatment</w:t>
      </w:r>
    </w:p>
    <w:p>
      <w:pPr>
        <w:pStyle w:val="Normal"/>
        <w:ind w:left="-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211455</wp:posOffset>
            </wp:positionH>
            <wp:positionV relativeFrom="paragraph">
              <wp:posOffset>3810</wp:posOffset>
            </wp:positionV>
            <wp:extent cx="6526530" cy="1507490"/>
            <wp:effectExtent l="0" t="0" r="0" b="0"/>
            <wp:wrapNone/>
            <wp:docPr id="2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del w:id="69" w:author="M van Middelkoop" w:date="2010-07-14T10:45:00Z"/>
        </w:rPr>
      </w:pPr>
      <w:del w:id="68" w:author="M van Middelkoop" w:date="2010-07-14T10:45:00Z">
        <w:r>
          <w:rPr/>
        </w:r>
      </w:del>
    </w:p>
    <w:p>
      <w:pPr>
        <w:pStyle w:val="Normal"/>
        <w:ind w:left="-180" w:hanging="0"/>
        <w:rPr>
          <w:del w:id="71" w:author="M van Middelkoop" w:date="2010-07-14T10:45:00Z"/>
        </w:rPr>
      </w:pPr>
      <w:del w:id="70" w:author="M van Middelkoop" w:date="2010-07-14T10:45:00Z">
        <w:r>
          <w:rPr/>
        </w:r>
      </w:del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ins w:id="72" w:author="M van Middelkoop" w:date="2010-07-14T10:28:00Z">
        <w:r>
          <w:rPr>
            <w:b/>
            <w:bCs/>
            <w:sz w:val="20"/>
          </w:rPr>
          <w:t>3</w:t>
        </w:r>
      </w:ins>
      <w:del w:id="73" w:author="M van Middelkoop" w:date="2010-07-14T10:28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5.2 </w:t>
        <w:tab/>
        <w:t>Exercise therapy versus manual therapy/manipulation: disability post-treatment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209550</wp:posOffset>
            </wp:positionH>
            <wp:positionV relativeFrom="paragraph">
              <wp:posOffset>32385</wp:posOffset>
            </wp:positionV>
            <wp:extent cx="6508750" cy="1507490"/>
            <wp:effectExtent l="0" t="0" r="0" b="0"/>
            <wp:wrapNone/>
            <wp:docPr id="2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TextBody"/>
        <w:ind w:left="-1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Analysis 2.5.2. </w:t>
        <w:tab/>
        <w:t xml:space="preserve">Exercise therapy versus manual therapy/manipulation: pain intensity at short-term (3 </w:t>
        <w:tab/>
        <w:tab/>
        <w:tab/>
        <w:t>months or nearby) follow-up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218440</wp:posOffset>
            </wp:positionH>
            <wp:positionV relativeFrom="paragraph">
              <wp:posOffset>29845</wp:posOffset>
            </wp:positionV>
            <wp:extent cx="6638290" cy="1235075"/>
            <wp:effectExtent l="0" t="0" r="0" b="0"/>
            <wp:wrapNone/>
            <wp:docPr id="2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del w:id="75" w:author="M van Middelkoop" w:date="2010-07-14T10:45:00Z"/>
        </w:rPr>
      </w:pPr>
      <w:del w:id="74" w:author="M van Middelkoop" w:date="2010-07-14T10:45:00Z">
        <w:r>
          <w:rPr/>
        </w:r>
      </w:del>
    </w:p>
    <w:p>
      <w:pPr>
        <w:pStyle w:val="Normal"/>
        <w:ind w:left="-180" w:hanging="0"/>
        <w:rPr>
          <w:del w:id="77" w:author="M van Middelkoop" w:date="2010-07-14T10:45:00Z"/>
        </w:rPr>
      </w:pPr>
      <w:del w:id="76" w:author="M van Middelkoop" w:date="2010-07-14T10:45:00Z">
        <w:r>
          <w:rPr/>
        </w:r>
      </w:del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del w:id="78" w:author="M van Middelkoop" w:date="2010-07-14T10:28:00Z">
        <w:r>
          <w:rPr>
            <w:b/>
            <w:bCs/>
            <w:sz w:val="20"/>
          </w:rPr>
          <w:delText>2</w:delText>
        </w:r>
      </w:del>
      <w:ins w:id="79" w:author="M van Middelkoop" w:date="2010-07-14T10:28:00Z">
        <w:r>
          <w:rPr>
            <w:b/>
            <w:bCs/>
            <w:sz w:val="20"/>
          </w:rPr>
          <w:t>3</w:t>
        </w:r>
      </w:ins>
      <w:r>
        <w:rPr>
          <w:b/>
          <w:bCs/>
          <w:sz w:val="20"/>
        </w:rPr>
        <w:t xml:space="preserve">.5.3. </w:t>
        <w:tab/>
        <w:t xml:space="preserve">Exercise therapy versus manual therapy/manipulation: disability at short-term (3 </w:t>
        <w:tab/>
        <w:tab/>
        <w:tab/>
        <w:tab/>
        <w:t>months or nearby) follow-up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218440</wp:posOffset>
            </wp:positionH>
            <wp:positionV relativeFrom="paragraph">
              <wp:posOffset>31750</wp:posOffset>
            </wp:positionV>
            <wp:extent cx="6638290" cy="1235075"/>
            <wp:effectExtent l="0" t="0" r="0" b="0"/>
            <wp:wrapNone/>
            <wp:docPr id="27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del w:id="81" w:author="M van Middelkoop" w:date="2010-07-14T10:45:00Z"/>
        </w:rPr>
      </w:pPr>
      <w:del w:id="80" w:author="M van Middelkoop" w:date="2010-07-14T10:45:00Z">
        <w:r>
          <w:rPr/>
        </w:r>
      </w:del>
    </w:p>
    <w:p>
      <w:pPr>
        <w:pStyle w:val="Normal"/>
        <w:ind w:left="-180" w:hanging="0"/>
        <w:rPr>
          <w:del w:id="83" w:author="M van Middelkoop" w:date="2010-07-14T10:45:00Z"/>
        </w:rPr>
      </w:pPr>
      <w:del w:id="82" w:author="M van Middelkoop" w:date="2010-07-14T10:45:00Z">
        <w:r>
          <w:rPr/>
        </w:r>
      </w:del>
    </w:p>
    <w:p>
      <w:pPr>
        <w:pStyle w:val="Normal"/>
        <w:ind w:left="-180" w:hanging="0"/>
        <w:rPr/>
      </w:pPr>
      <w:r>
        <w:rPr>
          <w:b/>
          <w:bCs/>
          <w:sz w:val="20"/>
        </w:rPr>
        <w:t xml:space="preserve">Analysis </w:t>
      </w:r>
      <w:ins w:id="84" w:author="M van Middelkoop" w:date="2010-07-14T10:28:00Z">
        <w:r>
          <w:rPr>
            <w:b/>
            <w:bCs/>
            <w:sz w:val="20"/>
          </w:rPr>
          <w:t>3</w:t>
        </w:r>
      </w:ins>
      <w:del w:id="85" w:author="M van Middelkoop" w:date="2010-07-14T10:28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5.4. </w:t>
        <w:tab/>
        <w:t xml:space="preserve">Exercise therapy versus manual therapy/manipulation: pain intensity at intermediate </w:t>
        <w:tab/>
        <w:tab/>
        <w:tab/>
        <w:t>(6 months or nearby) follow-up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224790</wp:posOffset>
            </wp:positionH>
            <wp:positionV relativeFrom="paragraph">
              <wp:posOffset>36830</wp:posOffset>
            </wp:positionV>
            <wp:extent cx="6692265" cy="1372870"/>
            <wp:effectExtent l="0" t="0" r="0" b="0"/>
            <wp:wrapNone/>
            <wp:docPr id="2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del w:id="87" w:author="M van Middelkoop" w:date="2010-07-14T10:45:00Z"/>
        </w:rPr>
      </w:pPr>
      <w:del w:id="86" w:author="M van Middelkoop" w:date="2010-07-14T10:45:00Z">
        <w:r>
          <w:rPr/>
        </w:r>
      </w:del>
    </w:p>
    <w:p>
      <w:pPr>
        <w:pStyle w:val="Normal"/>
        <w:ind w:left="-180" w:hanging="0"/>
        <w:rPr>
          <w:del w:id="89" w:author="M van Middelkoop" w:date="2010-07-14T10:45:00Z"/>
        </w:rPr>
      </w:pPr>
      <w:del w:id="88" w:author="M van Middelkoop" w:date="2010-07-14T10:45:00Z">
        <w:r>
          <w:rPr/>
        </w:r>
      </w:del>
    </w:p>
    <w:p>
      <w:pPr>
        <w:pStyle w:val="Normal"/>
        <w:ind w:left="-180" w:hanging="0"/>
        <w:rPr>
          <w:del w:id="91" w:author="M van Middelkoop" w:date="2010-07-14T10:45:00Z"/>
        </w:rPr>
      </w:pPr>
      <w:del w:id="90" w:author="M van Middelkoop" w:date="2010-07-14T10:45:00Z">
        <w:r>
          <w:rPr/>
        </w:r>
      </w:del>
    </w:p>
    <w:p>
      <w:pPr>
        <w:pStyle w:val="Normal"/>
        <w:ind w:left="-180" w:hanging="0"/>
        <w:rPr>
          <w:del w:id="93" w:author="M van Middelkoop" w:date="2010-07-14T10:45:00Z"/>
        </w:rPr>
      </w:pPr>
      <w:del w:id="92" w:author="M van Middelkoop" w:date="2010-07-14T10:45:00Z">
        <w:r>
          <w:rPr/>
        </w:r>
      </w:del>
      <w:r>
        <w:br w:type="page"/>
      </w:r>
    </w:p>
    <w:p>
      <w:pPr>
        <w:pStyle w:val="Normal"/>
        <w:ind w:left="-180" w:hanging="0"/>
        <w:rPr/>
      </w:pPr>
      <w:r>
        <w:rPr>
          <w:b/>
          <w:bCs/>
          <w:sz w:val="20"/>
        </w:rPr>
        <w:t xml:space="preserve">Analysis </w:t>
      </w:r>
      <w:ins w:id="94" w:author="M van Middelkoop" w:date="2010-07-14T10:28:00Z">
        <w:r>
          <w:rPr>
            <w:b/>
            <w:bCs/>
            <w:sz w:val="20"/>
          </w:rPr>
          <w:t>3</w:t>
        </w:r>
      </w:ins>
      <w:del w:id="95" w:author="M van Middelkoop" w:date="2010-07-14T10:28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5.5. </w:t>
        <w:tab/>
        <w:t xml:space="preserve">Exercise therapy versus manual therapy/manipulation: disability at intermediate (6 </w:t>
        <w:tab/>
        <w:tab/>
        <w:tab/>
        <w:tab/>
        <w:t>months or nearby) follow-up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219075</wp:posOffset>
            </wp:positionH>
            <wp:positionV relativeFrom="paragraph">
              <wp:posOffset>36195</wp:posOffset>
            </wp:positionV>
            <wp:extent cx="6642100" cy="1372870"/>
            <wp:effectExtent l="0" t="0" r="0" b="0"/>
            <wp:wrapNone/>
            <wp:docPr id="29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del w:id="97" w:author="M van Middelkoop" w:date="2010-07-14T10:45:00Z"/>
        </w:rPr>
      </w:pPr>
      <w:del w:id="96" w:author="M van Middelkoop" w:date="2010-07-14T10:45:00Z">
        <w:r>
          <w:rPr/>
        </w:r>
      </w:del>
    </w:p>
    <w:p>
      <w:pPr>
        <w:pStyle w:val="Normal"/>
        <w:ind w:left="-180" w:hanging="0"/>
        <w:rPr>
          <w:del w:id="99" w:author="M van Middelkoop" w:date="2010-07-14T10:45:00Z"/>
        </w:rPr>
      </w:pPr>
      <w:del w:id="98" w:author="M van Middelkoop" w:date="2010-07-14T10:45:00Z">
        <w:r>
          <w:rPr/>
        </w:r>
      </w:del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ins w:id="100" w:author="M van Middelkoop" w:date="2010-07-14T10:28:00Z">
        <w:r>
          <w:rPr>
            <w:b/>
            <w:bCs/>
            <w:sz w:val="20"/>
          </w:rPr>
          <w:t>3</w:t>
        </w:r>
      </w:ins>
      <w:del w:id="101" w:author="M van Middelkoop" w:date="2010-07-14T10:28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5.6. </w:t>
        <w:tab/>
        <w:t xml:space="preserve">Exercise therapy versus manual therapy/manipulation: pain intensity at long-term (12 </w:t>
        <w:tab/>
        <w:tab/>
        <w:tab/>
        <w:t>months or nearby) follow-up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228600</wp:posOffset>
            </wp:positionH>
            <wp:positionV relativeFrom="paragraph">
              <wp:posOffset>29845</wp:posOffset>
            </wp:positionV>
            <wp:extent cx="6591300" cy="1645920"/>
            <wp:effectExtent l="0" t="0" r="0" b="0"/>
            <wp:wrapNone/>
            <wp:docPr id="3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TextBody"/>
        <w:ind w:left="-1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Analysis 2.5.8. </w:t>
        <w:tab/>
        <w:t xml:space="preserve">Exercise therapy versus manual therapy/manipulation: disability at long-term (12 </w:t>
        <w:tab/>
        <w:tab/>
        <w:tab/>
        <w:tab/>
        <w:t>months or nearby) follow-up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215265</wp:posOffset>
            </wp:positionH>
            <wp:positionV relativeFrom="paragraph">
              <wp:posOffset>33655</wp:posOffset>
            </wp:positionV>
            <wp:extent cx="6635115" cy="1783080"/>
            <wp:effectExtent l="0" t="0" r="0" b="0"/>
            <wp:wrapNone/>
            <wp:docPr id="3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del w:id="103" w:author="M van Middelkoop" w:date="2010-07-14T10:45:00Z"/>
        </w:rPr>
      </w:pPr>
      <w:del w:id="102" w:author="M van Middelkoop" w:date="2010-07-14T10:45:00Z">
        <w:r>
          <w:rPr/>
        </w:r>
      </w:del>
    </w:p>
    <w:p>
      <w:pPr>
        <w:pStyle w:val="Normal"/>
        <w:ind w:left="-180" w:hanging="0"/>
        <w:rPr>
          <w:del w:id="105" w:author="M van Middelkoop" w:date="2010-07-14T10:45:00Z"/>
        </w:rPr>
      </w:pPr>
      <w:del w:id="104" w:author="M van Middelkoop" w:date="2010-07-14T10:45:00Z">
        <w:r>
          <w:rPr/>
        </w:r>
      </w:del>
    </w:p>
    <w:p>
      <w:pPr>
        <w:pStyle w:val="Normal"/>
        <w:ind w:left="-180" w:hanging="0"/>
        <w:rPr>
          <w:del w:id="107" w:author="M van Middelkoop" w:date="2010-07-14T10:45:00Z"/>
        </w:rPr>
      </w:pPr>
      <w:del w:id="106" w:author="M van Middelkoop" w:date="2010-07-14T10:45:00Z">
        <w:r>
          <w:rPr/>
        </w:r>
      </w:del>
    </w:p>
    <w:p>
      <w:pPr>
        <w:pStyle w:val="Normal"/>
        <w:ind w:left="-180" w:hanging="0"/>
        <w:rPr>
          <w:del w:id="109" w:author="M van Middelkoop" w:date="2010-07-14T10:45:00Z"/>
        </w:rPr>
      </w:pPr>
      <w:del w:id="108" w:author="M van Middelkoop" w:date="2010-07-14T10:45:00Z">
        <w:r>
          <w:rPr/>
        </w:r>
      </w:del>
    </w:p>
    <w:p>
      <w:pPr>
        <w:pStyle w:val="Normal"/>
        <w:ind w:left="-180" w:hanging="0"/>
        <w:rPr>
          <w:del w:id="111" w:author="M van Middelkoop" w:date="2010-07-14T10:45:00Z"/>
        </w:rPr>
      </w:pPr>
      <w:del w:id="110" w:author="M van Middelkoop" w:date="2010-07-14T10:45:00Z">
        <w:r>
          <w:rPr/>
        </w:r>
      </w:del>
    </w:p>
    <w:p>
      <w:pPr>
        <w:pStyle w:val="Normal"/>
        <w:ind w:left="-180" w:hanging="0"/>
        <w:rPr>
          <w:del w:id="113" w:author="M van Middelkoop" w:date="2010-07-14T10:45:00Z"/>
        </w:rPr>
      </w:pPr>
      <w:del w:id="112" w:author="M van Middelkoop" w:date="2010-07-14T10:45:00Z">
        <w:r>
          <w:rPr/>
        </w:r>
      </w:del>
      <w:r>
        <w:br w:type="page"/>
      </w:r>
    </w:p>
    <w:p>
      <w:pPr>
        <w:pStyle w:val="Normal"/>
        <w:ind w:left="-180" w:hanging="0"/>
        <w:rPr/>
      </w:pPr>
      <w:r>
        <w:rPr>
          <w:b/>
          <w:bCs/>
          <w:sz w:val="20"/>
        </w:rPr>
        <w:t xml:space="preserve">Analysis </w:t>
      </w:r>
      <w:ins w:id="114" w:author="M van Middelkoop" w:date="2010-07-14T10:28:00Z">
        <w:r>
          <w:rPr>
            <w:b/>
            <w:bCs/>
            <w:sz w:val="20"/>
          </w:rPr>
          <w:t>3</w:t>
        </w:r>
      </w:ins>
      <w:del w:id="115" w:author="M van Middelkoop" w:date="2010-07-14T10:28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6.1. </w:t>
        <w:tab/>
        <w:t xml:space="preserve">Back school versus waiting list controls/ no treatment/ usual care: pain intensity </w:t>
        <w:tab/>
        <w:tab/>
        <w:tab/>
        <w:tab/>
        <w:t>post-treatment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200660</wp:posOffset>
            </wp:positionH>
            <wp:positionV relativeFrom="paragraph">
              <wp:posOffset>34925</wp:posOffset>
            </wp:positionV>
            <wp:extent cx="6638290" cy="1235075"/>
            <wp:effectExtent l="0" t="0" r="0" b="0"/>
            <wp:wrapNone/>
            <wp:docPr id="3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del w:id="117" w:author="M van Middelkoop" w:date="2010-07-14T10:45:00Z"/>
        </w:rPr>
      </w:pPr>
      <w:del w:id="116" w:author="M van Middelkoop" w:date="2010-07-14T10:45:00Z">
        <w:r>
          <w:rPr/>
        </w:r>
      </w:del>
    </w:p>
    <w:p>
      <w:pPr>
        <w:pStyle w:val="Normal"/>
        <w:ind w:left="-180" w:hanging="0"/>
        <w:rPr>
          <w:del w:id="119" w:author="M van Middelkoop" w:date="2010-07-14T10:45:00Z"/>
        </w:rPr>
      </w:pPr>
      <w:del w:id="118" w:author="M van Middelkoop" w:date="2010-07-14T10:45:00Z">
        <w:r>
          <w:rPr/>
        </w:r>
      </w:del>
    </w:p>
    <w:p>
      <w:pPr>
        <w:pStyle w:val="Normal"/>
        <w:ind w:left="-180" w:hanging="0"/>
        <w:rPr>
          <w:del w:id="121" w:author="M van Middelkoop" w:date="2010-07-14T10:45:00Z"/>
        </w:rPr>
      </w:pPr>
      <w:del w:id="120" w:author="M van Middelkoop" w:date="2010-07-14T10:45:00Z">
        <w:r>
          <w:rPr/>
        </w:r>
      </w:del>
    </w:p>
    <w:p>
      <w:pPr>
        <w:pStyle w:val="Normal"/>
        <w:ind w:left="-180" w:hanging="0"/>
        <w:rPr>
          <w:del w:id="123" w:author="M van Middelkoop" w:date="2010-07-14T10:45:00Z"/>
        </w:rPr>
      </w:pPr>
      <w:del w:id="122" w:author="M van Middelkoop" w:date="2010-07-14T10:45:00Z">
        <w:r>
          <w:rPr/>
        </w:r>
      </w:del>
    </w:p>
    <w:p>
      <w:pPr>
        <w:pStyle w:val="Normal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ins w:id="124" w:author="M van Middelkoop" w:date="2010-07-14T10:28:00Z">
        <w:r>
          <w:rPr>
            <w:b/>
            <w:bCs/>
            <w:sz w:val="20"/>
          </w:rPr>
          <w:t>3</w:t>
        </w:r>
      </w:ins>
      <w:del w:id="125" w:author="M van Middelkoop" w:date="2010-07-14T10:28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6.2. </w:t>
        <w:tab/>
        <w:t>Back school versus waiting list controls/ no treatment/ usual care: disability at short-</w:t>
        <w:tab/>
        <w:tab/>
        <w:tab/>
        <w:t>term (3 months or nearby) follow-up</w:t>
      </w:r>
    </w:p>
    <w:p>
      <w:pPr>
        <w:pStyle w:val="Normal"/>
        <w:ind w:left="-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200025</wp:posOffset>
            </wp:positionH>
            <wp:positionV relativeFrom="paragraph">
              <wp:posOffset>2540</wp:posOffset>
            </wp:positionV>
            <wp:extent cx="6629400" cy="1235075"/>
            <wp:effectExtent l="0" t="0" r="0" b="0"/>
            <wp:wrapNone/>
            <wp:docPr id="33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  <w:r>
        <w:br w:type="page"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ins w:id="126" w:author="M van Middelkoop" w:date="2010-07-14T10:28:00Z">
        <w:r>
          <w:rPr>
            <w:b/>
            <w:bCs/>
            <w:sz w:val="20"/>
          </w:rPr>
          <w:t>3</w:t>
        </w:r>
      </w:ins>
      <w:del w:id="127" w:author="M van Middelkoop" w:date="2010-07-14T10:28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7.1. </w:t>
        <w:tab/>
        <w:t xml:space="preserve">Back school versus active treatment: pain intensity at short-term (3 months or </w:t>
        <w:tab/>
        <w:tab/>
        <w:tab/>
        <w:tab/>
        <w:t>nearby) follow-up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68275</wp:posOffset>
            </wp:positionH>
            <wp:positionV relativeFrom="paragraph">
              <wp:posOffset>36195</wp:posOffset>
            </wp:positionV>
            <wp:extent cx="6454775" cy="1234440"/>
            <wp:effectExtent l="0" t="0" r="0" b="0"/>
            <wp:wrapNone/>
            <wp:docPr id="3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del w:id="129" w:author="M van Middelkoop" w:date="2010-07-14T10:46:00Z"/>
        </w:rPr>
      </w:pPr>
      <w:del w:id="128" w:author="M van Middelkoop" w:date="2010-07-14T10:46:00Z">
        <w:r>
          <w:rPr/>
        </w:r>
      </w:del>
    </w:p>
    <w:p>
      <w:pPr>
        <w:pStyle w:val="Normal"/>
        <w:ind w:left="-180" w:hanging="0"/>
        <w:rPr>
          <w:del w:id="131" w:author="M van Middelkoop" w:date="2010-07-14T10:46:00Z"/>
        </w:rPr>
      </w:pPr>
      <w:del w:id="130" w:author="M van Middelkoop" w:date="2010-07-14T10:46:00Z">
        <w:r>
          <w:rPr/>
        </w:r>
      </w:del>
    </w:p>
    <w:p>
      <w:pPr>
        <w:pStyle w:val="Normal"/>
        <w:ind w:left="-180" w:hanging="0"/>
        <w:rPr>
          <w:del w:id="133" w:author="M van Middelkoop" w:date="2010-07-14T10:46:00Z"/>
        </w:rPr>
      </w:pPr>
      <w:del w:id="132" w:author="M van Middelkoop" w:date="2010-07-14T10:46:00Z">
        <w:r>
          <w:rPr/>
        </w:r>
      </w:del>
    </w:p>
    <w:p>
      <w:pPr>
        <w:pStyle w:val="Normal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ins w:id="134" w:author="M van Middelkoop" w:date="2010-07-14T10:28:00Z">
        <w:r>
          <w:rPr>
            <w:b/>
            <w:bCs/>
            <w:sz w:val="20"/>
          </w:rPr>
          <w:t>3</w:t>
        </w:r>
      </w:ins>
      <w:del w:id="135" w:author="M van Middelkoop" w:date="2010-07-14T10:28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7.2. </w:t>
        <w:tab/>
        <w:t xml:space="preserve">Back school versus active treatment: disability at short-term (3 months or nearby) </w:t>
        <w:tab/>
        <w:tab/>
        <w:tab/>
        <w:tab/>
        <w:t>follow-up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191770</wp:posOffset>
            </wp:positionH>
            <wp:positionV relativeFrom="paragraph">
              <wp:posOffset>32385</wp:posOffset>
            </wp:positionV>
            <wp:extent cx="6440170" cy="1235075"/>
            <wp:effectExtent l="0" t="0" r="0" b="0"/>
            <wp:wrapNone/>
            <wp:docPr id="3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del w:id="137" w:author="Unknown" w:date="0-00-00T00:00:00Z"/>
        </w:rPr>
      </w:pPr>
      <w:del w:id="136" w:author="Unknown" w:date="0-00-00T00:00:00Z">
        <w:r>
          <w:rPr/>
        </w:r>
      </w:del>
    </w:p>
    <w:p>
      <w:pPr>
        <w:pStyle w:val="Normal"/>
        <w:ind w:left="-180" w:hanging="0"/>
        <w:rPr>
          <w:ins w:id="139" w:author="M van Middelkoop" w:date="2010-07-14T10:46:00Z"/>
        </w:rPr>
      </w:pPr>
      <w:ins w:id="138" w:author="M van Middelkoop" w:date="2010-07-14T10:46:00Z">
        <w:r>
          <w:rPr/>
        </w:r>
      </w:ins>
    </w:p>
    <w:p>
      <w:pPr>
        <w:pStyle w:val="Normal"/>
        <w:ind w:left="-180" w:hanging="0"/>
        <w:rPr>
          <w:del w:id="141" w:author="M van Middelkoop" w:date="2010-07-14T10:46:00Z"/>
        </w:rPr>
      </w:pPr>
      <w:del w:id="140" w:author="M van Middelkoop" w:date="2010-07-14T10:46:00Z">
        <w:r>
          <w:rPr/>
        </w:r>
      </w:del>
    </w:p>
    <w:p>
      <w:pPr>
        <w:pStyle w:val="Normal"/>
        <w:ind w:left="-180" w:hanging="0"/>
        <w:rPr>
          <w:del w:id="143" w:author="M van Middelkoop" w:date="2010-07-14T10:46:00Z"/>
        </w:rPr>
      </w:pPr>
      <w:del w:id="142" w:author="M van Middelkoop" w:date="2010-07-14T10:46:00Z">
        <w:r>
          <w:rPr/>
        </w:r>
      </w:del>
    </w:p>
    <w:p>
      <w:pPr>
        <w:pStyle w:val="Normal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ins w:id="144" w:author="M van Middelkoop" w:date="2010-07-14T10:28:00Z">
        <w:r>
          <w:rPr>
            <w:b/>
            <w:bCs/>
            <w:sz w:val="20"/>
          </w:rPr>
          <w:t>3</w:t>
        </w:r>
      </w:ins>
      <w:del w:id="145" w:author="M van Middelkoop" w:date="2010-07-14T10:28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7.3. </w:t>
        <w:tab/>
        <w:t xml:space="preserve">Back school versus active treatment: pain intensity at intermediate (6 months or </w:t>
        <w:tab/>
        <w:tab/>
        <w:tab/>
        <w:tab/>
        <w:t>nearby) follow-up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91770</wp:posOffset>
            </wp:positionH>
            <wp:positionV relativeFrom="paragraph">
              <wp:posOffset>31115</wp:posOffset>
            </wp:positionV>
            <wp:extent cx="6440170" cy="1235075"/>
            <wp:effectExtent l="0" t="0" r="0" b="0"/>
            <wp:wrapNone/>
            <wp:docPr id="3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del w:id="147" w:author="M van Middelkoop" w:date="2010-07-14T10:46:00Z"/>
        </w:rPr>
      </w:pPr>
      <w:del w:id="146" w:author="M van Middelkoop" w:date="2010-07-14T10:46:00Z">
        <w:r>
          <w:rPr/>
        </w:r>
      </w:del>
    </w:p>
    <w:p>
      <w:pPr>
        <w:pStyle w:val="Normal"/>
        <w:ind w:left="-180" w:hanging="0"/>
        <w:rPr>
          <w:del w:id="149" w:author="M van Middelkoop" w:date="2010-07-14T10:46:00Z"/>
        </w:rPr>
      </w:pPr>
      <w:del w:id="148" w:author="M van Middelkoop" w:date="2010-07-14T10:46:00Z">
        <w:r>
          <w:rPr/>
        </w:r>
      </w:del>
    </w:p>
    <w:p>
      <w:pPr>
        <w:pStyle w:val="Normal"/>
        <w:ind w:left="-180" w:hanging="0"/>
        <w:rPr>
          <w:del w:id="151" w:author="M van Middelkoop" w:date="2010-07-14T10:46:00Z"/>
        </w:rPr>
      </w:pPr>
      <w:del w:id="150" w:author="M van Middelkoop" w:date="2010-07-14T10:46:00Z">
        <w:r>
          <w:rPr/>
        </w:r>
      </w:del>
    </w:p>
    <w:p>
      <w:pPr>
        <w:pStyle w:val="Normal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ins w:id="152" w:author="M van Middelkoop" w:date="2010-07-14T10:28:00Z">
        <w:r>
          <w:rPr>
            <w:b/>
            <w:bCs/>
            <w:sz w:val="20"/>
          </w:rPr>
          <w:t>3</w:t>
        </w:r>
      </w:ins>
      <w:del w:id="153" w:author="M van Middelkoop" w:date="2010-07-14T10:28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7.4. </w:t>
        <w:tab/>
        <w:t xml:space="preserve">Back school versus active treatment: disability at intermediate (6 months or nearby) </w:t>
        <w:tab/>
        <w:tab/>
        <w:tab/>
        <w:t>follow-up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82245</wp:posOffset>
            </wp:positionH>
            <wp:positionV relativeFrom="paragraph">
              <wp:posOffset>27305</wp:posOffset>
            </wp:positionV>
            <wp:extent cx="6440170" cy="1235075"/>
            <wp:effectExtent l="0" t="0" r="0" b="0"/>
            <wp:wrapNone/>
            <wp:docPr id="3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del w:id="155" w:author="M van Middelkoop" w:date="2010-07-14T10:46:00Z"/>
        </w:rPr>
      </w:pPr>
      <w:del w:id="154" w:author="M van Middelkoop" w:date="2010-07-14T10:46:00Z">
        <w:r>
          <w:rPr/>
        </w:r>
      </w:del>
    </w:p>
    <w:p>
      <w:pPr>
        <w:pStyle w:val="Normal"/>
        <w:ind w:left="-180" w:hanging="0"/>
        <w:rPr>
          <w:del w:id="157" w:author="M van Middelkoop" w:date="2010-07-14T10:46:00Z"/>
        </w:rPr>
      </w:pPr>
      <w:del w:id="156" w:author="M van Middelkoop" w:date="2010-07-14T10:46:00Z">
        <w:r>
          <w:rPr/>
        </w:r>
      </w:del>
    </w:p>
    <w:p>
      <w:pPr>
        <w:pStyle w:val="Normal"/>
        <w:ind w:left="-180" w:hanging="0"/>
        <w:rPr>
          <w:del w:id="159" w:author="M van Middelkoop" w:date="2010-07-14T10:46:00Z"/>
        </w:rPr>
      </w:pPr>
      <w:del w:id="158" w:author="M van Middelkoop" w:date="2010-07-14T10:46:00Z">
        <w:r>
          <w:rPr/>
        </w:r>
      </w:del>
    </w:p>
    <w:p>
      <w:pPr>
        <w:pStyle w:val="Normal"/>
        <w:ind w:left="-180" w:hanging="0"/>
        <w:rPr/>
      </w:pPr>
      <w:r>
        <w:rPr/>
      </w:r>
      <w:r>
        <w:br w:type="page"/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bCs/>
          <w:sz w:val="20"/>
        </w:rPr>
        <w:t xml:space="preserve">Analysis </w:t>
      </w:r>
      <w:ins w:id="160" w:author="M van Middelkoop" w:date="2010-07-14T10:28:00Z">
        <w:r>
          <w:rPr>
            <w:rFonts w:cs="Arial" w:ascii="Arial" w:hAnsi="Arial"/>
            <w:b/>
            <w:bCs/>
            <w:sz w:val="20"/>
          </w:rPr>
          <w:t>3</w:t>
        </w:r>
      </w:ins>
      <w:del w:id="161" w:author="M van Middelkoop" w:date="2010-07-14T10:28:00Z">
        <w:r>
          <w:rPr>
            <w:rFonts w:cs="Arial" w:ascii="Arial" w:hAnsi="Arial"/>
            <w:b/>
            <w:bCs/>
            <w:sz w:val="20"/>
          </w:rPr>
          <w:delText>2</w:delText>
        </w:r>
      </w:del>
      <w:r>
        <w:rPr>
          <w:rFonts w:cs="Arial" w:ascii="Arial" w:hAnsi="Arial"/>
          <w:b/>
          <w:bCs/>
          <w:sz w:val="20"/>
        </w:rPr>
        <w:t xml:space="preserve">.8.1. </w:t>
        <w:tab/>
        <w:t>TENS versus sham treatment: pain intensity post-treatment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87960</wp:posOffset>
            </wp:positionH>
            <wp:positionV relativeFrom="paragraph">
              <wp:posOffset>36830</wp:posOffset>
            </wp:positionV>
            <wp:extent cx="6645910" cy="1507490"/>
            <wp:effectExtent l="0" t="0" r="0" b="0"/>
            <wp:wrapNone/>
            <wp:docPr id="3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del w:id="163" w:author="M van Middelkoop" w:date="2010-07-14T10:46:00Z"/>
        </w:rPr>
      </w:pPr>
      <w:del w:id="162" w:author="M van Middelkoop" w:date="2010-07-14T10:46:00Z">
        <w:r>
          <w:rPr/>
        </w:r>
      </w:del>
    </w:p>
    <w:p>
      <w:pPr>
        <w:pStyle w:val="Normal"/>
        <w:ind w:left="-180" w:hanging="0"/>
        <w:rPr>
          <w:del w:id="165" w:author="M van Middelkoop" w:date="2010-07-14T10:46:00Z"/>
        </w:rPr>
      </w:pPr>
      <w:del w:id="164" w:author="M van Middelkoop" w:date="2010-07-14T10:46:00Z">
        <w:r>
          <w:rPr/>
        </w:r>
      </w:del>
    </w:p>
    <w:p>
      <w:pPr>
        <w:pStyle w:val="Normal"/>
        <w:ind w:left="-180" w:hanging="0"/>
        <w:rPr>
          <w:del w:id="167" w:author="M van Middelkoop" w:date="2010-07-14T10:46:00Z"/>
        </w:rPr>
      </w:pPr>
      <w:del w:id="166" w:author="M van Middelkoop" w:date="2010-07-14T10:46:00Z">
        <w:r>
          <w:rPr/>
        </w:r>
      </w:del>
    </w:p>
    <w:p>
      <w:pPr>
        <w:pStyle w:val="Normal"/>
        <w:ind w:left="-180" w:hanging="0"/>
        <w:rPr>
          <w:del w:id="169" w:author="M van Middelkoop" w:date="2010-07-14T10:46:00Z"/>
        </w:rPr>
      </w:pPr>
      <w:del w:id="168" w:author="M van Middelkoop" w:date="2010-07-14T10:46:00Z">
        <w:r>
          <w:rPr/>
        </w:r>
      </w:del>
    </w:p>
    <w:p>
      <w:pPr>
        <w:pStyle w:val="Normal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ins w:id="170" w:author="M van Middelkoop" w:date="2010-07-14T10:28:00Z">
        <w:r>
          <w:rPr>
            <w:b/>
            <w:bCs/>
            <w:sz w:val="20"/>
          </w:rPr>
          <w:t>3</w:t>
        </w:r>
      </w:ins>
      <w:del w:id="171" w:author="M van Middelkoop" w:date="2010-07-14T10:28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8.2. </w:t>
        <w:tab/>
        <w:t>TENS versus sham treatment: disability post-treatment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191770</wp:posOffset>
            </wp:positionH>
            <wp:positionV relativeFrom="paragraph">
              <wp:posOffset>30480</wp:posOffset>
            </wp:positionV>
            <wp:extent cx="6544945" cy="1235075"/>
            <wp:effectExtent l="0" t="0" r="0" b="0"/>
            <wp:wrapNone/>
            <wp:docPr id="3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  <w:r>
        <w:br w:type="page"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ins w:id="172" w:author="M van Middelkoop" w:date="2010-07-14T10:28:00Z">
        <w:r>
          <w:rPr>
            <w:b/>
            <w:bCs/>
            <w:sz w:val="20"/>
          </w:rPr>
          <w:t>3</w:t>
        </w:r>
      </w:ins>
      <w:del w:id="173" w:author="M van Middelkoop" w:date="2010-07-14T10:28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9.1. </w:t>
        <w:tab/>
        <w:t>TENS versus PENS/acupuncture: pain intensity post-treatment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97485</wp:posOffset>
            </wp:positionH>
            <wp:positionV relativeFrom="paragraph">
              <wp:posOffset>33020</wp:posOffset>
            </wp:positionV>
            <wp:extent cx="6645910" cy="1235075"/>
            <wp:effectExtent l="0" t="0" r="0" b="0"/>
            <wp:wrapNone/>
            <wp:docPr id="4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del w:id="175" w:author="M van Middelkoop" w:date="2010-07-14T10:46:00Z"/>
        </w:rPr>
      </w:pPr>
      <w:del w:id="174" w:author="M van Middelkoop" w:date="2010-07-14T10:46:00Z">
        <w:r>
          <w:rPr/>
        </w:r>
      </w:del>
    </w:p>
    <w:p>
      <w:pPr>
        <w:pStyle w:val="Normal"/>
        <w:ind w:left="-180" w:hanging="0"/>
        <w:rPr>
          <w:del w:id="177" w:author="M van Middelkoop" w:date="2010-07-14T10:46:00Z"/>
        </w:rPr>
      </w:pPr>
      <w:del w:id="176" w:author="M van Middelkoop" w:date="2010-07-14T10:46:00Z">
        <w:r>
          <w:rPr/>
        </w:r>
      </w:del>
    </w:p>
    <w:p>
      <w:pPr>
        <w:pStyle w:val="Normal"/>
        <w:ind w:left="-180" w:hanging="0"/>
        <w:rPr>
          <w:del w:id="179" w:author="M van Middelkoop" w:date="2010-07-14T10:46:00Z"/>
        </w:rPr>
      </w:pPr>
      <w:del w:id="178" w:author="M van Middelkoop" w:date="2010-07-14T10:46:00Z">
        <w:r>
          <w:rPr/>
        </w:r>
      </w:del>
    </w:p>
    <w:p>
      <w:pPr>
        <w:pStyle w:val="Normal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ins w:id="180" w:author="M van Middelkoop" w:date="2010-07-14T10:28:00Z">
        <w:r>
          <w:rPr>
            <w:b/>
            <w:bCs/>
            <w:sz w:val="20"/>
          </w:rPr>
          <w:t>3</w:t>
        </w:r>
      </w:ins>
      <w:del w:id="181" w:author="M van Middelkoop" w:date="2010-07-14T10:28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9.2. </w:t>
        <w:tab/>
        <w:t xml:space="preserve">TENS versus PENS/acupuncture: pain intensity short-term (3 months or nearby) </w:t>
        <w:tab/>
        <w:tab/>
        <w:tab/>
        <w:tab/>
        <w:t>follow-up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95580</wp:posOffset>
            </wp:positionH>
            <wp:positionV relativeFrom="paragraph">
              <wp:posOffset>32385</wp:posOffset>
            </wp:positionV>
            <wp:extent cx="6710680" cy="1372870"/>
            <wp:effectExtent l="0" t="0" r="0" b="0"/>
            <wp:wrapNone/>
            <wp:docPr id="4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  <w:r>
        <w:br w:type="page"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ins w:id="182" w:author="M van Middelkoop" w:date="2010-07-14T10:28:00Z">
        <w:r>
          <w:rPr>
            <w:b/>
            <w:bCs/>
            <w:sz w:val="20"/>
          </w:rPr>
          <w:t>3</w:t>
        </w:r>
      </w:ins>
      <w:del w:id="183" w:author="M van Middelkoop" w:date="2010-07-14T10:28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10.1. </w:t>
        <w:tab/>
        <w:t xml:space="preserve">Low Level Laser therapy (LLLT) + exercise versus SHAM LLLT + exercise: pain </w:t>
        <w:tab/>
        <w:tab/>
        <w:tab/>
        <w:t>intensity at short-term follow-up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184785</wp:posOffset>
            </wp:positionH>
            <wp:positionV relativeFrom="paragraph">
              <wp:posOffset>34925</wp:posOffset>
            </wp:positionV>
            <wp:extent cx="6696075" cy="1234440"/>
            <wp:effectExtent l="0" t="0" r="0" b="0"/>
            <wp:wrapNone/>
            <wp:docPr id="4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del w:id="185" w:author="M van Middelkoop" w:date="2010-07-14T10:46:00Z"/>
        </w:rPr>
      </w:pPr>
      <w:del w:id="184" w:author="M van Middelkoop" w:date="2010-07-14T10:46:00Z">
        <w:r>
          <w:rPr/>
        </w:r>
      </w:del>
    </w:p>
    <w:p>
      <w:pPr>
        <w:pStyle w:val="Normal"/>
        <w:ind w:left="-180" w:hanging="0"/>
        <w:rPr>
          <w:del w:id="187" w:author="M van Middelkoop" w:date="2010-07-14T10:46:00Z"/>
        </w:rPr>
      </w:pPr>
      <w:del w:id="186" w:author="M van Middelkoop" w:date="2010-07-14T10:46:00Z">
        <w:r>
          <w:rPr/>
        </w:r>
      </w:del>
    </w:p>
    <w:p>
      <w:pPr>
        <w:pStyle w:val="Normal"/>
        <w:ind w:left="-180" w:hanging="0"/>
        <w:rPr>
          <w:del w:id="189" w:author="M van Middelkoop" w:date="2010-07-14T10:46:00Z"/>
        </w:rPr>
      </w:pPr>
      <w:del w:id="188" w:author="M van Middelkoop" w:date="2010-07-14T10:46:00Z">
        <w:r>
          <w:rPr/>
        </w:r>
      </w:del>
    </w:p>
    <w:p>
      <w:pPr>
        <w:pStyle w:val="Normal"/>
        <w:ind w:left="-180" w:hanging="0"/>
        <w:rPr/>
      </w:pPr>
      <w:r>
        <w:rPr>
          <w:b/>
          <w:bCs/>
          <w:sz w:val="20"/>
        </w:rPr>
        <w:t xml:space="preserve">Analysis </w:t>
      </w:r>
      <w:ins w:id="190" w:author="M van Middelkoop" w:date="2010-07-14T10:28:00Z">
        <w:r>
          <w:rPr>
            <w:b/>
            <w:bCs/>
            <w:sz w:val="20"/>
          </w:rPr>
          <w:t>3</w:t>
        </w:r>
      </w:ins>
      <w:del w:id="191" w:author="M van Middelkoop" w:date="2010-07-14T10:28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10.2. </w:t>
        <w:tab/>
        <w:t xml:space="preserve">Low Level Laser therapy (LLLT) + exercise versus SHAM LLLT + exercise: disability </w:t>
        <w:tab/>
        <w:tab/>
        <w:tab/>
        <w:t>at short-term follow-up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185420</wp:posOffset>
            </wp:positionH>
            <wp:positionV relativeFrom="paragraph">
              <wp:posOffset>31750</wp:posOffset>
            </wp:positionV>
            <wp:extent cx="6652895" cy="1234440"/>
            <wp:effectExtent l="0" t="0" r="0" b="0"/>
            <wp:wrapNone/>
            <wp:docPr id="4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  <w:r>
        <w:br w:type="page"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ins w:id="192" w:author="M van Middelkoop" w:date="2010-07-14T10:28:00Z">
        <w:r>
          <w:rPr>
            <w:b/>
            <w:bCs/>
            <w:sz w:val="20"/>
          </w:rPr>
          <w:t>3</w:t>
        </w:r>
      </w:ins>
      <w:del w:id="193" w:author="M van Middelkoop" w:date="2010-07-14T10:28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11.1. </w:t>
        <w:tab/>
        <w:t xml:space="preserve">Patient education versus active non-educational interventions: pain intensity at </w:t>
        <w:tab/>
        <w:tab/>
        <w:tab/>
        <w:tab/>
        <w:t>intermediate (6 months or nearby) follow-up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231140</wp:posOffset>
            </wp:positionH>
            <wp:positionV relativeFrom="paragraph">
              <wp:posOffset>36195</wp:posOffset>
            </wp:positionV>
            <wp:extent cx="7160260" cy="1235075"/>
            <wp:effectExtent l="0" t="0" r="0" b="0"/>
            <wp:wrapNone/>
            <wp:docPr id="4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26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del w:id="195" w:author="M van Middelkoop" w:date="2010-07-14T10:46:00Z"/>
        </w:rPr>
      </w:pPr>
      <w:del w:id="194" w:author="M van Middelkoop" w:date="2010-07-14T10:46:00Z">
        <w:r>
          <w:rPr/>
        </w:r>
      </w:del>
    </w:p>
    <w:p>
      <w:pPr>
        <w:pStyle w:val="Normal"/>
        <w:ind w:left="-180" w:hanging="0"/>
        <w:rPr>
          <w:del w:id="197" w:author="M van Middelkoop" w:date="2010-07-14T10:46:00Z"/>
        </w:rPr>
      </w:pPr>
      <w:del w:id="196" w:author="M van Middelkoop" w:date="2010-07-14T10:46:00Z">
        <w:r>
          <w:rPr/>
        </w:r>
      </w:del>
    </w:p>
    <w:p>
      <w:pPr>
        <w:pStyle w:val="Normal"/>
        <w:ind w:left="-180" w:hanging="0"/>
        <w:rPr>
          <w:del w:id="199" w:author="M van Middelkoop" w:date="2010-07-14T10:46:00Z"/>
        </w:rPr>
      </w:pPr>
      <w:del w:id="198" w:author="M van Middelkoop" w:date="2010-07-14T10:46:00Z">
        <w:r>
          <w:rPr/>
        </w:r>
      </w:del>
    </w:p>
    <w:p>
      <w:pPr>
        <w:pStyle w:val="Normal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ins w:id="200" w:author="M van Middelkoop" w:date="2010-07-14T10:29:00Z">
        <w:r>
          <w:rPr>
            <w:b/>
            <w:bCs/>
            <w:sz w:val="20"/>
          </w:rPr>
          <w:t>3</w:t>
        </w:r>
      </w:ins>
      <w:del w:id="201" w:author="M van Middelkoop" w:date="2010-07-14T10:28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11.2. </w:t>
        <w:tab/>
        <w:t xml:space="preserve">Patient education versus active non-educational interventions: disability at </w:t>
        <w:tab/>
        <w:tab/>
        <w:tab/>
        <w:tab/>
        <w:tab/>
        <w:t>intermediate (6 months or nearby) follow-up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238125</wp:posOffset>
            </wp:positionH>
            <wp:positionV relativeFrom="paragraph">
              <wp:posOffset>34290</wp:posOffset>
            </wp:positionV>
            <wp:extent cx="7041515" cy="1507490"/>
            <wp:effectExtent l="0" t="0" r="0" b="0"/>
            <wp:wrapNone/>
            <wp:docPr id="45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del w:id="203" w:author="M van Middelkoop" w:date="2010-07-14T10:46:00Z"/>
        </w:rPr>
      </w:pPr>
      <w:del w:id="202" w:author="M van Middelkoop" w:date="2010-07-14T10:46:00Z">
        <w:r>
          <w:rPr/>
        </w:r>
      </w:del>
    </w:p>
    <w:p>
      <w:pPr>
        <w:pStyle w:val="Normal"/>
        <w:ind w:left="-180" w:hanging="0"/>
        <w:rPr>
          <w:del w:id="205" w:author="M van Middelkoop" w:date="2010-07-14T10:46:00Z"/>
        </w:rPr>
      </w:pPr>
      <w:del w:id="204" w:author="M van Middelkoop" w:date="2010-07-14T10:46:00Z">
        <w:r>
          <w:rPr/>
        </w:r>
      </w:del>
    </w:p>
    <w:p>
      <w:pPr>
        <w:pStyle w:val="Normal"/>
        <w:ind w:left="-180" w:hanging="0"/>
        <w:rPr>
          <w:del w:id="207" w:author="M van Middelkoop" w:date="2010-07-14T10:46:00Z"/>
        </w:rPr>
      </w:pPr>
      <w:del w:id="206" w:author="M van Middelkoop" w:date="2010-07-14T10:46:00Z">
        <w:r>
          <w:rPr/>
        </w:r>
      </w:del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ins w:id="208" w:author="M van Middelkoop" w:date="2010-07-14T10:29:00Z">
        <w:r>
          <w:rPr>
            <w:b/>
            <w:bCs/>
            <w:sz w:val="20"/>
          </w:rPr>
          <w:t>3</w:t>
        </w:r>
      </w:ins>
      <w:del w:id="209" w:author="M van Middelkoop" w:date="2010-07-14T10:29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11.3. </w:t>
        <w:tab/>
        <w:t>Patient education versus active non-educational interventions: pain intensity at long-</w:t>
        <w:tab/>
        <w:tab/>
        <w:tab/>
        <w:t>term (12 months or nearby) follow-up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237490</wp:posOffset>
            </wp:positionH>
            <wp:positionV relativeFrom="paragraph">
              <wp:posOffset>27940</wp:posOffset>
            </wp:positionV>
            <wp:extent cx="7066915" cy="1235075"/>
            <wp:effectExtent l="0" t="0" r="0" b="0"/>
            <wp:wrapNone/>
            <wp:docPr id="4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del w:id="211" w:author="M van Middelkoop" w:date="2010-07-14T10:46:00Z"/>
        </w:rPr>
      </w:pPr>
      <w:del w:id="210" w:author="M van Middelkoop" w:date="2010-07-14T10:46:00Z">
        <w:r>
          <w:rPr/>
        </w:r>
      </w:del>
    </w:p>
    <w:p>
      <w:pPr>
        <w:pStyle w:val="Normal"/>
        <w:ind w:left="-180" w:hanging="0"/>
        <w:rPr>
          <w:del w:id="213" w:author="M van Middelkoop" w:date="2010-07-14T10:46:00Z"/>
        </w:rPr>
      </w:pPr>
      <w:del w:id="212" w:author="M van Middelkoop" w:date="2010-07-14T10:46:00Z">
        <w:r>
          <w:rPr/>
        </w:r>
      </w:del>
    </w:p>
    <w:p>
      <w:pPr>
        <w:pStyle w:val="Normal"/>
        <w:ind w:left="-180" w:hanging="0"/>
        <w:rPr>
          <w:del w:id="215" w:author="M van Middelkoop" w:date="2010-07-14T10:46:00Z"/>
        </w:rPr>
      </w:pPr>
      <w:del w:id="214" w:author="M van Middelkoop" w:date="2010-07-14T10:46:00Z">
        <w:r>
          <w:rPr/>
        </w:r>
      </w:del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ins w:id="216" w:author="M van Middelkoop" w:date="2010-07-14T10:29:00Z">
        <w:r>
          <w:rPr>
            <w:b/>
            <w:bCs/>
            <w:sz w:val="20"/>
          </w:rPr>
          <w:t>3</w:t>
        </w:r>
      </w:ins>
      <w:del w:id="217" w:author="M van Middelkoop" w:date="2010-07-14T10:29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11.4. </w:t>
        <w:tab/>
        <w:t xml:space="preserve">Patient education versus active non-educational interventions: disability at long-term </w:t>
        <w:tab/>
        <w:tab/>
        <w:tab/>
        <w:t>(12 months or nearby) follow-up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226695</wp:posOffset>
            </wp:positionH>
            <wp:positionV relativeFrom="paragraph">
              <wp:posOffset>36195</wp:posOffset>
            </wp:positionV>
            <wp:extent cx="7048500" cy="1234440"/>
            <wp:effectExtent l="0" t="0" r="0" b="0"/>
            <wp:wrapNone/>
            <wp:docPr id="4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del w:id="219" w:author="M van Middelkoop" w:date="2010-07-14T10:46:00Z"/>
        </w:rPr>
      </w:pPr>
      <w:del w:id="218" w:author="M van Middelkoop" w:date="2010-07-14T10:46:00Z">
        <w:r>
          <w:rPr/>
        </w:r>
      </w:del>
    </w:p>
    <w:p>
      <w:pPr>
        <w:pStyle w:val="Normal"/>
        <w:ind w:left="-180" w:hanging="0"/>
        <w:rPr>
          <w:del w:id="221" w:author="M van Middelkoop" w:date="2010-07-14T10:46:00Z"/>
        </w:rPr>
      </w:pPr>
      <w:del w:id="220" w:author="M van Middelkoop" w:date="2010-07-14T10:46:00Z">
        <w:r>
          <w:rPr/>
        </w:r>
      </w:del>
    </w:p>
    <w:p>
      <w:pPr>
        <w:pStyle w:val="Normal"/>
        <w:ind w:left="-180" w:hanging="0"/>
        <w:rPr>
          <w:del w:id="223" w:author="M van Middelkoop" w:date="2010-07-14T10:46:00Z"/>
        </w:rPr>
      </w:pPr>
      <w:del w:id="222" w:author="M van Middelkoop" w:date="2010-07-14T10:46:00Z">
        <w:r>
          <w:rPr/>
        </w:r>
      </w:del>
    </w:p>
    <w:p>
      <w:pPr>
        <w:pStyle w:val="Normal"/>
        <w:ind w:left="-180" w:hanging="0"/>
        <w:rPr>
          <w:del w:id="225" w:author="M van Middelkoop" w:date="2010-07-14T10:46:00Z"/>
        </w:rPr>
      </w:pPr>
      <w:del w:id="224" w:author="M van Middelkoop" w:date="2010-07-14T10:46:00Z">
        <w:r>
          <w:rPr/>
        </w:r>
      </w:del>
    </w:p>
    <w:p>
      <w:pPr>
        <w:pStyle w:val="Normal"/>
        <w:ind w:left="-180" w:hanging="0"/>
        <w:rPr>
          <w:del w:id="227" w:author="M van Middelkoop" w:date="2010-07-14T10:46:00Z"/>
        </w:rPr>
      </w:pPr>
      <w:del w:id="226" w:author="M van Middelkoop" w:date="2010-07-14T10:46:00Z">
        <w:r>
          <w:rPr/>
        </w:r>
      </w:del>
      <w:r>
        <w:br w:type="page"/>
      </w:r>
    </w:p>
    <w:p>
      <w:pPr>
        <w:pStyle w:val="Normal"/>
        <w:ind w:left="-180" w:hanging="0"/>
        <w:rPr/>
      </w:pPr>
      <w:r>
        <w:rPr>
          <w:b/>
          <w:bCs/>
          <w:sz w:val="20"/>
        </w:rPr>
        <w:t xml:space="preserve">Analysis </w:t>
      </w:r>
      <w:del w:id="228" w:author="M van Middelkoop" w:date="2010-07-14T10:29:00Z">
        <w:r>
          <w:rPr>
            <w:b/>
            <w:bCs/>
            <w:sz w:val="20"/>
          </w:rPr>
          <w:delText>2</w:delText>
        </w:r>
      </w:del>
      <w:ins w:id="229" w:author="M van Middelkoop" w:date="2010-07-14T10:29:00Z">
        <w:r>
          <w:rPr>
            <w:b/>
            <w:bCs/>
            <w:sz w:val="20"/>
          </w:rPr>
          <w:t>3</w:t>
        </w:r>
      </w:ins>
      <w:r>
        <w:rPr>
          <w:b/>
          <w:bCs/>
          <w:sz w:val="20"/>
        </w:rPr>
        <w:t xml:space="preserve">.12.1. </w:t>
        <w:tab/>
        <w:t>Massage versus passive treatments: pain intensity post-treatment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223520</wp:posOffset>
            </wp:positionH>
            <wp:positionV relativeFrom="paragraph">
              <wp:posOffset>39370</wp:posOffset>
            </wp:positionV>
            <wp:extent cx="7110095" cy="1372235"/>
            <wp:effectExtent l="0" t="0" r="0" b="0"/>
            <wp:wrapNone/>
            <wp:docPr id="4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  <w:r>
        <w:br w:type="page"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ins w:id="230" w:author="M van Middelkoop" w:date="2010-07-14T10:29:00Z">
        <w:r>
          <w:rPr>
            <w:b/>
            <w:bCs/>
            <w:sz w:val="20"/>
          </w:rPr>
          <w:t>3</w:t>
        </w:r>
      </w:ins>
      <w:del w:id="231" w:author="M van Middelkoop" w:date="2010-07-14T10:29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13.1. </w:t>
        <w:tab/>
      </w:r>
      <w:r>
        <w:rPr>
          <w:b/>
          <w:bCs/>
          <w:sz w:val="20"/>
          <w:lang w:val="en-GB"/>
        </w:rPr>
        <w:t>Behavioural</w:t>
      </w:r>
      <w:r>
        <w:rPr>
          <w:b/>
          <w:bCs/>
          <w:sz w:val="20"/>
        </w:rPr>
        <w:t xml:space="preserve"> treatment versus no treatment/ waiting list controls/ placebo: pain </w:t>
        <w:tab/>
        <w:tab/>
        <w:tab/>
        <w:tab/>
        <w:t>intensity post-treatment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231775</wp:posOffset>
            </wp:positionH>
            <wp:positionV relativeFrom="paragraph">
              <wp:posOffset>24765</wp:posOffset>
            </wp:positionV>
            <wp:extent cx="6976745" cy="6308090"/>
            <wp:effectExtent l="0" t="0" r="0" b="0"/>
            <wp:wrapNone/>
            <wp:docPr id="4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630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del w:id="233" w:author="M van Middelkoop" w:date="2010-07-14T10:46:00Z"/>
        </w:rPr>
      </w:pPr>
      <w:del w:id="232" w:author="M van Middelkoop" w:date="2010-07-14T10:46:00Z">
        <w:r>
          <w:rPr/>
        </w:r>
      </w:del>
    </w:p>
    <w:p>
      <w:pPr>
        <w:pStyle w:val="Normal"/>
        <w:ind w:left="-180" w:hanging="0"/>
        <w:rPr>
          <w:del w:id="235" w:author="M van Middelkoop" w:date="2010-07-14T10:46:00Z"/>
        </w:rPr>
      </w:pPr>
      <w:del w:id="234" w:author="M van Middelkoop" w:date="2010-07-14T10:46:00Z">
        <w:r>
          <w:rPr/>
        </w:r>
      </w:del>
    </w:p>
    <w:p>
      <w:pPr>
        <w:pStyle w:val="Normal"/>
        <w:ind w:left="-180" w:hanging="0"/>
        <w:rPr>
          <w:del w:id="237" w:author="M van Middelkoop" w:date="2010-07-14T10:46:00Z"/>
        </w:rPr>
      </w:pPr>
      <w:del w:id="236" w:author="M van Middelkoop" w:date="2010-07-14T10:46:00Z">
        <w:r>
          <w:rPr/>
        </w:r>
      </w:del>
    </w:p>
    <w:p>
      <w:pPr>
        <w:pStyle w:val="Normal"/>
        <w:ind w:left="-180" w:hanging="0"/>
        <w:rPr>
          <w:del w:id="239" w:author="M van Middelkoop" w:date="2010-07-14T10:46:00Z"/>
        </w:rPr>
      </w:pPr>
      <w:del w:id="238" w:author="M van Middelkoop" w:date="2010-07-14T10:46:00Z">
        <w:r>
          <w:rPr/>
        </w:r>
      </w:del>
    </w:p>
    <w:p>
      <w:pPr>
        <w:pStyle w:val="Normal"/>
        <w:ind w:left="-180" w:hanging="0"/>
        <w:rPr>
          <w:del w:id="241" w:author="M van Middelkoop" w:date="2010-07-14T10:46:00Z"/>
        </w:rPr>
      </w:pPr>
      <w:del w:id="240" w:author="M van Middelkoop" w:date="2010-07-14T10:46:00Z">
        <w:r>
          <w:rPr/>
        </w:r>
      </w:del>
    </w:p>
    <w:p>
      <w:pPr>
        <w:pStyle w:val="Normal"/>
        <w:ind w:left="-180" w:hanging="0"/>
        <w:rPr>
          <w:del w:id="243" w:author="M van Middelkoop" w:date="2010-07-14T10:46:00Z"/>
        </w:rPr>
      </w:pPr>
      <w:del w:id="242" w:author="M van Middelkoop" w:date="2010-07-14T10:46:00Z">
        <w:r>
          <w:rPr/>
        </w:r>
      </w:del>
    </w:p>
    <w:p>
      <w:pPr>
        <w:pStyle w:val="Normal"/>
        <w:ind w:left="-180" w:hanging="0"/>
        <w:rPr>
          <w:del w:id="245" w:author="M van Middelkoop" w:date="2010-07-14T10:46:00Z"/>
        </w:rPr>
      </w:pPr>
      <w:del w:id="244" w:author="M van Middelkoop" w:date="2010-07-14T10:46:00Z">
        <w:r>
          <w:rPr/>
        </w:r>
      </w:del>
    </w:p>
    <w:p>
      <w:pPr>
        <w:pStyle w:val="Normal"/>
        <w:ind w:left="-180" w:hanging="0"/>
        <w:rPr>
          <w:del w:id="247" w:author="M van Middelkoop" w:date="2010-07-14T10:46:00Z"/>
        </w:rPr>
      </w:pPr>
      <w:del w:id="246" w:author="M van Middelkoop" w:date="2010-07-14T10:46:00Z">
        <w:r>
          <w:rPr/>
        </w:r>
      </w:del>
    </w:p>
    <w:p>
      <w:pPr>
        <w:pStyle w:val="Normal"/>
        <w:ind w:left="-180" w:hanging="0"/>
        <w:rPr>
          <w:del w:id="249" w:author="M van Middelkoop" w:date="2010-07-14T10:46:00Z"/>
        </w:rPr>
      </w:pPr>
      <w:del w:id="248" w:author="M van Middelkoop" w:date="2010-07-14T10:46:00Z">
        <w:r>
          <w:rPr/>
        </w:r>
      </w:del>
    </w:p>
    <w:p>
      <w:pPr>
        <w:pStyle w:val="Normal"/>
        <w:ind w:left="-180" w:hanging="0"/>
        <w:rPr>
          <w:del w:id="251" w:author="M van Middelkoop" w:date="2010-07-14T10:46:00Z"/>
        </w:rPr>
      </w:pPr>
      <w:del w:id="250" w:author="M van Middelkoop" w:date="2010-07-14T10:46:00Z">
        <w:r>
          <w:rPr/>
        </w:r>
      </w:del>
    </w:p>
    <w:p>
      <w:pPr>
        <w:pStyle w:val="Normal"/>
        <w:ind w:left="-180" w:hanging="0"/>
        <w:rPr>
          <w:del w:id="253" w:author="M van Middelkoop" w:date="2010-07-14T10:46:00Z"/>
        </w:rPr>
      </w:pPr>
      <w:del w:id="252" w:author="M van Middelkoop" w:date="2010-07-14T10:46:00Z">
        <w:r>
          <w:rPr/>
        </w:r>
      </w:del>
    </w:p>
    <w:p>
      <w:pPr>
        <w:pStyle w:val="Normal"/>
        <w:ind w:left="-180" w:hanging="0"/>
        <w:rPr>
          <w:del w:id="255" w:author="M van Middelkoop" w:date="2010-07-14T10:46:00Z"/>
        </w:rPr>
      </w:pPr>
      <w:del w:id="254" w:author="M van Middelkoop" w:date="2010-07-14T10:46:00Z">
        <w:r>
          <w:rPr/>
        </w:r>
      </w:del>
    </w:p>
    <w:p>
      <w:pPr>
        <w:pStyle w:val="Normal"/>
        <w:ind w:left="-180" w:hanging="0"/>
        <w:rPr>
          <w:del w:id="257" w:author="M van Middelkoop" w:date="2010-07-14T10:46:00Z"/>
        </w:rPr>
      </w:pPr>
      <w:del w:id="256" w:author="M van Middelkoop" w:date="2010-07-14T10:46:00Z">
        <w:r>
          <w:rPr/>
        </w:r>
      </w:del>
    </w:p>
    <w:p>
      <w:pPr>
        <w:pStyle w:val="Normal"/>
        <w:ind w:left="-180" w:hanging="0"/>
        <w:rPr>
          <w:del w:id="259" w:author="M van Middelkoop" w:date="2010-07-14T10:46:00Z"/>
        </w:rPr>
      </w:pPr>
      <w:del w:id="258" w:author="M van Middelkoop" w:date="2010-07-14T10:46:00Z">
        <w:r>
          <w:rPr/>
        </w:r>
      </w:del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  <w:r>
        <w:br w:type="page"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del w:id="260" w:author="M van Middelkoop" w:date="2010-07-14T10:29:00Z">
        <w:r>
          <w:rPr>
            <w:b/>
            <w:bCs/>
            <w:sz w:val="20"/>
          </w:rPr>
          <w:delText>2</w:delText>
        </w:r>
      </w:del>
      <w:ins w:id="261" w:author="M van Middelkoop" w:date="2010-07-14T10:29:00Z">
        <w:r>
          <w:rPr>
            <w:b/>
            <w:bCs/>
            <w:sz w:val="20"/>
          </w:rPr>
          <w:t>3</w:t>
        </w:r>
      </w:ins>
      <w:r>
        <w:rPr>
          <w:b/>
          <w:bCs/>
          <w:sz w:val="20"/>
        </w:rPr>
        <w:t xml:space="preserve">.13.2. </w:t>
        <w:tab/>
      </w:r>
      <w:r>
        <w:rPr>
          <w:b/>
          <w:bCs/>
          <w:sz w:val="20"/>
          <w:lang w:val="en-GB"/>
        </w:rPr>
        <w:t>Behavioural</w:t>
      </w:r>
      <w:r>
        <w:rPr>
          <w:b/>
          <w:bCs/>
          <w:sz w:val="20"/>
        </w:rPr>
        <w:t xml:space="preserve"> treatment versus no treatment/ waiting list controls/ placebo: disability </w:t>
        <w:tab/>
        <w:tab/>
        <w:tab/>
        <w:t>post-treatment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208915</wp:posOffset>
            </wp:positionH>
            <wp:positionV relativeFrom="paragraph">
              <wp:posOffset>20320</wp:posOffset>
            </wp:positionV>
            <wp:extent cx="6915785" cy="5210175"/>
            <wp:effectExtent l="0" t="0" r="0" b="0"/>
            <wp:wrapNone/>
            <wp:docPr id="5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del w:id="263" w:author="M van Middelkoop" w:date="2010-07-14T10:46:00Z"/>
        </w:rPr>
      </w:pPr>
      <w:del w:id="262" w:author="M van Middelkoop" w:date="2010-07-14T10:46:00Z">
        <w:r>
          <w:rPr/>
        </w:r>
      </w:del>
    </w:p>
    <w:p>
      <w:pPr>
        <w:pStyle w:val="Normal"/>
        <w:ind w:left="-180" w:hanging="0"/>
        <w:rPr>
          <w:del w:id="265" w:author="M van Middelkoop" w:date="2010-07-14T10:46:00Z"/>
        </w:rPr>
      </w:pPr>
      <w:del w:id="264" w:author="M van Middelkoop" w:date="2010-07-14T10:46:00Z">
        <w:r>
          <w:rPr/>
        </w:r>
      </w:del>
    </w:p>
    <w:p>
      <w:pPr>
        <w:pStyle w:val="Normal"/>
        <w:ind w:left="-180" w:hanging="0"/>
        <w:rPr>
          <w:del w:id="267" w:author="M van Middelkoop" w:date="2010-07-14T10:46:00Z"/>
        </w:rPr>
      </w:pPr>
      <w:del w:id="266" w:author="M van Middelkoop" w:date="2010-07-14T10:46:00Z">
        <w:r>
          <w:rPr/>
        </w:r>
      </w:del>
    </w:p>
    <w:p>
      <w:pPr>
        <w:pStyle w:val="Normal"/>
        <w:ind w:left="-180" w:hanging="0"/>
        <w:rPr>
          <w:del w:id="269" w:author="M van Middelkoop" w:date="2010-07-14T10:46:00Z"/>
        </w:rPr>
      </w:pPr>
      <w:del w:id="268" w:author="M van Middelkoop" w:date="2010-07-14T10:46:00Z">
        <w:r>
          <w:rPr/>
        </w:r>
      </w:del>
    </w:p>
    <w:p>
      <w:pPr>
        <w:pStyle w:val="Normal"/>
        <w:ind w:left="-180" w:hanging="0"/>
        <w:rPr>
          <w:del w:id="271" w:author="M van Middelkoop" w:date="2010-07-14T10:46:00Z"/>
        </w:rPr>
      </w:pPr>
      <w:del w:id="270" w:author="M van Middelkoop" w:date="2010-07-14T10:46:00Z">
        <w:r>
          <w:rPr/>
        </w:r>
      </w:del>
    </w:p>
    <w:p>
      <w:pPr>
        <w:pStyle w:val="Normal"/>
        <w:ind w:left="-180" w:hanging="0"/>
        <w:rPr>
          <w:del w:id="273" w:author="M van Middelkoop" w:date="2010-07-14T10:46:00Z"/>
        </w:rPr>
      </w:pPr>
      <w:del w:id="272" w:author="M van Middelkoop" w:date="2010-07-14T10:46:00Z">
        <w:r>
          <w:rPr/>
        </w:r>
      </w:del>
    </w:p>
    <w:p>
      <w:pPr>
        <w:pStyle w:val="Normal"/>
        <w:ind w:left="-180" w:hanging="0"/>
        <w:rPr>
          <w:del w:id="275" w:author="M van Middelkoop" w:date="2010-07-14T10:46:00Z"/>
        </w:rPr>
      </w:pPr>
      <w:del w:id="274" w:author="M van Middelkoop" w:date="2010-07-14T10:46:00Z">
        <w:r>
          <w:rPr/>
        </w:r>
      </w:del>
    </w:p>
    <w:p>
      <w:pPr>
        <w:pStyle w:val="Normal"/>
        <w:ind w:left="-180" w:hanging="0"/>
        <w:rPr>
          <w:del w:id="277" w:author="M van Middelkoop" w:date="2010-07-14T10:46:00Z"/>
        </w:rPr>
      </w:pPr>
      <w:del w:id="276" w:author="M van Middelkoop" w:date="2010-07-14T10:46:00Z">
        <w:r>
          <w:rPr/>
        </w:r>
      </w:del>
    </w:p>
    <w:p>
      <w:pPr>
        <w:pStyle w:val="Normal"/>
        <w:ind w:left="-180" w:hanging="0"/>
        <w:rPr>
          <w:del w:id="279" w:author="M van Middelkoop" w:date="2010-07-14T10:46:00Z"/>
        </w:rPr>
      </w:pPr>
      <w:del w:id="278" w:author="M van Middelkoop" w:date="2010-07-14T10:46:00Z">
        <w:r>
          <w:rPr/>
        </w:r>
      </w:del>
    </w:p>
    <w:p>
      <w:pPr>
        <w:pStyle w:val="Normal"/>
        <w:ind w:left="-180" w:hanging="0"/>
        <w:rPr>
          <w:del w:id="281" w:author="M van Middelkoop" w:date="2010-07-14T10:46:00Z"/>
        </w:rPr>
      </w:pPr>
      <w:del w:id="280" w:author="M van Middelkoop" w:date="2010-07-14T10:46:00Z">
        <w:r>
          <w:rPr/>
        </w:r>
      </w:del>
    </w:p>
    <w:p>
      <w:pPr>
        <w:pStyle w:val="Normal"/>
        <w:ind w:left="-180" w:hanging="0"/>
        <w:rPr>
          <w:del w:id="283" w:author="M van Middelkoop" w:date="2010-07-14T10:46:00Z"/>
        </w:rPr>
      </w:pPr>
      <w:del w:id="282" w:author="M van Middelkoop" w:date="2010-07-14T10:46:00Z">
        <w:r>
          <w:rPr/>
        </w:r>
      </w:del>
    </w:p>
    <w:p>
      <w:pPr>
        <w:pStyle w:val="Normal"/>
        <w:ind w:left="-180" w:hanging="0"/>
        <w:rPr>
          <w:del w:id="285" w:author="M van Middelkoop" w:date="2010-07-14T10:46:00Z"/>
        </w:rPr>
      </w:pPr>
      <w:del w:id="284" w:author="M van Middelkoop" w:date="2010-07-14T10:46:00Z">
        <w:r>
          <w:rPr/>
        </w:r>
      </w:del>
    </w:p>
    <w:p>
      <w:pPr>
        <w:pStyle w:val="Normal"/>
        <w:ind w:left="-180" w:hanging="0"/>
        <w:rPr>
          <w:del w:id="287" w:author="M van Middelkoop" w:date="2010-07-14T10:46:00Z"/>
        </w:rPr>
      </w:pPr>
      <w:del w:id="286" w:author="M van Middelkoop" w:date="2010-07-14T10:46:00Z">
        <w:r>
          <w:rPr/>
        </w:r>
      </w:del>
    </w:p>
    <w:p>
      <w:pPr>
        <w:pStyle w:val="Normal"/>
        <w:ind w:left="-180" w:hanging="0"/>
        <w:rPr>
          <w:del w:id="289" w:author="M van Middelkoop" w:date="2010-07-14T10:46:00Z"/>
        </w:rPr>
      </w:pPr>
      <w:del w:id="288" w:author="M van Middelkoop" w:date="2010-07-14T10:46:00Z">
        <w:r>
          <w:rPr/>
        </w:r>
      </w:del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  <w:r>
        <w:br w:type="page"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del w:id="290" w:author="M van Middelkoop" w:date="2010-07-14T10:29:00Z">
        <w:r>
          <w:rPr>
            <w:b/>
            <w:bCs/>
            <w:sz w:val="20"/>
          </w:rPr>
          <w:delText>2</w:delText>
        </w:r>
      </w:del>
      <w:ins w:id="291" w:author="M van Middelkoop" w:date="2010-07-14T10:29:00Z">
        <w:r>
          <w:rPr>
            <w:b/>
            <w:bCs/>
            <w:sz w:val="20"/>
          </w:rPr>
          <w:t>3</w:t>
        </w:r>
      </w:ins>
      <w:r>
        <w:rPr>
          <w:b/>
          <w:bCs/>
          <w:sz w:val="20"/>
        </w:rPr>
        <w:t xml:space="preserve">.14.1. </w:t>
        <w:tab/>
        <w:t xml:space="preserve">Behavioral treatment in addition to another treatment versus the other treatment </w:t>
        <w:tab/>
        <w:tab/>
        <w:tab/>
        <w:tab/>
        <w:t>alone: pain intensity post-treatment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205105</wp:posOffset>
            </wp:positionH>
            <wp:positionV relativeFrom="paragraph">
              <wp:posOffset>18415</wp:posOffset>
            </wp:positionV>
            <wp:extent cx="6926580" cy="3977640"/>
            <wp:effectExtent l="0" t="0" r="0" b="0"/>
            <wp:wrapNone/>
            <wp:docPr id="5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TextBody"/>
        <w:ind w:left="-180" w:hanging="0"/>
        <w:rPr>
          <w:b/>
          <w:b/>
          <w:bCs/>
          <w:sz w:val="20"/>
          <w:ins w:id="293" w:author="M van Middelkoop" w:date="2010-07-14T10:29:00Z"/>
        </w:rPr>
      </w:pPr>
      <w:ins w:id="292" w:author="M van Middelkoop" w:date="2010-07-14T10:29:00Z">
        <w:r>
          <w:rPr>
            <w:b/>
            <w:bCs/>
            <w:sz w:val="20"/>
          </w:rPr>
        </w:r>
      </w:ins>
    </w:p>
    <w:p>
      <w:pPr>
        <w:pStyle w:val="TextBody"/>
        <w:ind w:left="-180" w:hanging="0"/>
        <w:rPr>
          <w:b/>
          <w:b/>
          <w:bCs/>
          <w:sz w:val="20"/>
          <w:ins w:id="295" w:author="M van Middelkoop" w:date="2010-07-14T10:29:00Z"/>
        </w:rPr>
      </w:pPr>
      <w:ins w:id="294" w:author="M van Middelkoop" w:date="2010-07-14T10:29:00Z">
        <w:r>
          <w:rPr>
            <w:b/>
            <w:bCs/>
            <w:sz w:val="20"/>
          </w:rPr>
        </w:r>
      </w:ins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ins w:id="296" w:author="M van Middelkoop" w:date="2010-07-14T10:29:00Z">
        <w:r>
          <w:rPr>
            <w:b/>
            <w:bCs/>
            <w:sz w:val="20"/>
          </w:rPr>
          <w:t>3</w:t>
        </w:r>
      </w:ins>
      <w:del w:id="297" w:author="M van Middelkoop" w:date="2010-07-14T10:29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14.2. </w:t>
        <w:tab/>
        <w:t xml:space="preserve">Behavioral treatment in addition to another treatment versus the other treatment </w:t>
        <w:tab/>
        <w:tab/>
        <w:tab/>
        <w:tab/>
        <w:t>alone: disability post-treatment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114300</wp:posOffset>
            </wp:positionH>
            <wp:positionV relativeFrom="paragraph">
              <wp:posOffset>165100</wp:posOffset>
            </wp:positionV>
            <wp:extent cx="6814820" cy="3017520"/>
            <wp:effectExtent l="0" t="0" r="0" b="0"/>
            <wp:wrapNone/>
            <wp:docPr id="52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  <w:r>
        <w:br w:type="page"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del w:id="298" w:author="M van Middelkoop" w:date="2010-07-14T10:29:00Z">
        <w:r>
          <w:rPr>
            <w:b/>
            <w:bCs/>
            <w:sz w:val="20"/>
          </w:rPr>
          <w:delText>2</w:delText>
        </w:r>
      </w:del>
      <w:ins w:id="299" w:author="M van Middelkoop" w:date="2010-07-14T10:29:00Z">
        <w:r>
          <w:rPr>
            <w:b/>
            <w:bCs/>
            <w:sz w:val="20"/>
          </w:rPr>
          <w:t>3</w:t>
        </w:r>
      </w:ins>
      <w:r>
        <w:rPr>
          <w:b/>
          <w:bCs/>
          <w:sz w:val="20"/>
        </w:rPr>
        <w:t xml:space="preserve">.14.3. </w:t>
        <w:tab/>
        <w:t xml:space="preserve">Behavioral treatment in addition to another treatment versus the other treatment </w:t>
        <w:tab/>
        <w:tab/>
        <w:tab/>
        <w:tab/>
        <w:t>alone: pain intensity during intermediate (6 months or nearby) follow-up</w:t>
      </w:r>
    </w:p>
    <w:p>
      <w:pPr>
        <w:pStyle w:val="TextBody"/>
        <w:ind w:left="-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208280</wp:posOffset>
            </wp:positionH>
            <wp:positionV relativeFrom="paragraph">
              <wp:posOffset>19050</wp:posOffset>
            </wp:positionV>
            <wp:extent cx="6886575" cy="3842385"/>
            <wp:effectExtent l="0" t="0" r="0" b="0"/>
            <wp:wrapNone/>
            <wp:docPr id="5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del w:id="301" w:author="M van Middelkoop" w:date="2010-07-14T10:30:00Z"/>
        </w:rPr>
      </w:pPr>
      <w:del w:id="300" w:author="M van Middelkoop" w:date="2010-07-14T10:30:00Z">
        <w:r>
          <w:rPr/>
        </w:r>
      </w:del>
    </w:p>
    <w:p>
      <w:pPr>
        <w:pStyle w:val="Normal"/>
        <w:ind w:left="-180" w:hanging="0"/>
        <w:rPr>
          <w:del w:id="303" w:author="M van Middelkoop" w:date="2010-07-14T10:30:00Z"/>
        </w:rPr>
      </w:pPr>
      <w:del w:id="302" w:author="M van Middelkoop" w:date="2010-07-14T10:30:00Z">
        <w:r>
          <w:rPr/>
        </w:r>
      </w:del>
    </w:p>
    <w:p>
      <w:pPr>
        <w:pStyle w:val="Normal"/>
        <w:ind w:left="-180" w:hanging="0"/>
        <w:rPr>
          <w:del w:id="305" w:author="M van Middelkoop" w:date="2010-07-14T10:30:00Z"/>
        </w:rPr>
      </w:pPr>
      <w:del w:id="304" w:author="M van Middelkoop" w:date="2010-07-14T10:30:00Z">
        <w:r>
          <w:rPr/>
        </w:r>
      </w:del>
    </w:p>
    <w:p>
      <w:pPr>
        <w:pStyle w:val="Normal"/>
        <w:ind w:left="-180" w:hanging="0"/>
        <w:rPr>
          <w:del w:id="307" w:author="M van Middelkoop" w:date="2010-07-14T10:30:00Z"/>
        </w:rPr>
      </w:pPr>
      <w:del w:id="306" w:author="M van Middelkoop" w:date="2010-07-14T10:30:00Z">
        <w:r>
          <w:rPr/>
        </w:r>
      </w:del>
    </w:p>
    <w:p>
      <w:pPr>
        <w:pStyle w:val="Normal"/>
        <w:ind w:left="-180" w:hanging="0"/>
        <w:rPr>
          <w:del w:id="309" w:author="M van Middelkoop" w:date="2010-07-14T10:30:00Z"/>
        </w:rPr>
      </w:pPr>
      <w:del w:id="308" w:author="M van Middelkoop" w:date="2010-07-14T10:30:00Z">
        <w:r>
          <w:rPr/>
        </w:r>
      </w:del>
    </w:p>
    <w:p>
      <w:pPr>
        <w:pStyle w:val="Normal"/>
        <w:ind w:left="-180" w:hanging="0"/>
        <w:rPr>
          <w:del w:id="311" w:author="M van Middelkoop" w:date="2010-07-14T10:30:00Z"/>
        </w:rPr>
      </w:pPr>
      <w:del w:id="310" w:author="M van Middelkoop" w:date="2010-07-14T10:30:00Z">
        <w:r>
          <w:rPr/>
        </w:r>
      </w:del>
    </w:p>
    <w:p>
      <w:pPr>
        <w:pStyle w:val="Normal"/>
        <w:ind w:left="-180" w:hanging="0"/>
        <w:rPr>
          <w:del w:id="313" w:author="M van Middelkoop" w:date="2010-07-14T10:30:00Z"/>
        </w:rPr>
      </w:pPr>
      <w:del w:id="312" w:author="M van Middelkoop" w:date="2010-07-14T10:30:00Z">
        <w:r>
          <w:rPr/>
        </w:r>
      </w:del>
    </w:p>
    <w:p>
      <w:pPr>
        <w:pStyle w:val="Normal"/>
        <w:ind w:left="-180" w:hanging="0"/>
        <w:rPr>
          <w:del w:id="315" w:author="M van Middelkoop" w:date="2010-07-14T10:30:00Z"/>
        </w:rPr>
      </w:pPr>
      <w:del w:id="314" w:author="M van Middelkoop" w:date="2010-07-14T10:30:00Z">
        <w:r>
          <w:rPr/>
        </w:r>
      </w:del>
    </w:p>
    <w:p>
      <w:pPr>
        <w:pStyle w:val="Normal"/>
        <w:ind w:left="-180" w:hanging="0"/>
        <w:rPr>
          <w:del w:id="317" w:author="M van Middelkoop" w:date="2010-07-14T10:30:00Z"/>
        </w:rPr>
      </w:pPr>
      <w:del w:id="316" w:author="M van Middelkoop" w:date="2010-07-14T10:30:00Z">
        <w:r>
          <w:rPr/>
        </w:r>
      </w:del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ins w:id="318" w:author="M van Middelkoop" w:date="2010-07-14T10:30:00Z">
        <w:r>
          <w:rPr>
            <w:b/>
            <w:bCs/>
            <w:sz w:val="20"/>
          </w:rPr>
          <w:t>3</w:t>
        </w:r>
      </w:ins>
      <w:del w:id="319" w:author="M van Middelkoop" w:date="2010-07-14T10:30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14.4. </w:t>
        <w:tab/>
        <w:t xml:space="preserve">Behavioral treatment in addition to another treatment versus the other treatment </w:t>
        <w:tab/>
        <w:tab/>
        <w:tab/>
        <w:tab/>
        <w:t>alone: disability intermediate (6 months or nearby) follow-up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194945</wp:posOffset>
            </wp:positionH>
            <wp:positionV relativeFrom="paragraph">
              <wp:posOffset>33020</wp:posOffset>
            </wp:positionV>
            <wp:extent cx="6814820" cy="3703320"/>
            <wp:effectExtent l="0" t="0" r="0" b="0"/>
            <wp:wrapNone/>
            <wp:docPr id="5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del w:id="321" w:author="M van Middelkoop" w:date="2010-07-14T10:30:00Z"/>
        </w:rPr>
      </w:pPr>
      <w:del w:id="320" w:author="M van Middelkoop" w:date="2010-07-14T10:30:00Z">
        <w:r>
          <w:rPr/>
        </w:r>
      </w:del>
    </w:p>
    <w:p>
      <w:pPr>
        <w:pStyle w:val="Normal"/>
        <w:ind w:left="-180" w:hanging="0"/>
        <w:rPr>
          <w:del w:id="323" w:author="M van Middelkoop" w:date="2010-07-14T10:30:00Z"/>
        </w:rPr>
      </w:pPr>
      <w:del w:id="322" w:author="M van Middelkoop" w:date="2010-07-14T10:30:00Z">
        <w:r>
          <w:rPr/>
        </w:r>
      </w:del>
    </w:p>
    <w:p>
      <w:pPr>
        <w:pStyle w:val="Normal"/>
        <w:ind w:left="-180" w:hanging="0"/>
        <w:rPr>
          <w:del w:id="325" w:author="M van Middelkoop" w:date="2010-07-14T10:30:00Z"/>
        </w:rPr>
      </w:pPr>
      <w:del w:id="324" w:author="M van Middelkoop" w:date="2010-07-14T10:30:00Z">
        <w:r>
          <w:rPr/>
        </w:r>
      </w:del>
    </w:p>
    <w:p>
      <w:pPr>
        <w:pStyle w:val="Normal"/>
        <w:ind w:left="-180" w:hanging="0"/>
        <w:rPr>
          <w:del w:id="327" w:author="M van Middelkoop" w:date="2010-07-14T10:30:00Z"/>
        </w:rPr>
      </w:pPr>
      <w:del w:id="326" w:author="M van Middelkoop" w:date="2010-07-14T10:30:00Z">
        <w:r>
          <w:rPr/>
        </w:r>
      </w:del>
    </w:p>
    <w:p>
      <w:pPr>
        <w:pStyle w:val="Normal"/>
        <w:ind w:left="-180" w:hanging="0"/>
        <w:rPr>
          <w:del w:id="329" w:author="M van Middelkoop" w:date="2010-07-14T10:30:00Z"/>
        </w:rPr>
      </w:pPr>
      <w:del w:id="328" w:author="M van Middelkoop" w:date="2010-07-14T10:30:00Z">
        <w:r>
          <w:rPr/>
        </w:r>
      </w:del>
    </w:p>
    <w:p>
      <w:pPr>
        <w:pStyle w:val="Normal"/>
        <w:ind w:left="-180" w:hanging="0"/>
        <w:rPr>
          <w:del w:id="331" w:author="M van Middelkoop" w:date="2010-07-14T10:30:00Z"/>
        </w:rPr>
      </w:pPr>
      <w:del w:id="330" w:author="M van Middelkoop" w:date="2010-07-14T10:30:00Z">
        <w:r>
          <w:rPr/>
        </w:r>
      </w:del>
    </w:p>
    <w:p>
      <w:pPr>
        <w:pStyle w:val="Normal"/>
        <w:ind w:left="-180" w:hanging="0"/>
        <w:rPr>
          <w:del w:id="333" w:author="M van Middelkoop" w:date="2010-07-14T10:30:00Z"/>
        </w:rPr>
      </w:pPr>
      <w:del w:id="332" w:author="M van Middelkoop" w:date="2010-07-14T10:30:00Z">
        <w:r>
          <w:rPr/>
        </w:r>
      </w:del>
    </w:p>
    <w:p>
      <w:pPr>
        <w:pStyle w:val="Normal"/>
        <w:ind w:left="-180" w:hanging="0"/>
        <w:rPr>
          <w:del w:id="335" w:author="M van Middelkoop" w:date="2010-07-14T10:30:00Z"/>
        </w:rPr>
      </w:pPr>
      <w:del w:id="334" w:author="M van Middelkoop" w:date="2010-07-14T10:30:00Z">
        <w:r>
          <w:rPr/>
        </w:r>
      </w:del>
    </w:p>
    <w:p>
      <w:pPr>
        <w:pStyle w:val="Normal"/>
        <w:ind w:left="-180" w:hanging="0"/>
        <w:rPr>
          <w:del w:id="337" w:author="M van Middelkoop" w:date="2010-07-14T10:30:00Z"/>
        </w:rPr>
      </w:pPr>
      <w:del w:id="336" w:author="M van Middelkoop" w:date="2010-07-14T10:30:00Z">
        <w:r>
          <w:rPr/>
        </w:r>
      </w:del>
    </w:p>
    <w:p>
      <w:pPr>
        <w:pStyle w:val="Normal"/>
        <w:ind w:left="-180" w:hanging="0"/>
        <w:rPr>
          <w:del w:id="339" w:author="M van Middelkoop" w:date="2010-07-14T10:30:00Z"/>
        </w:rPr>
      </w:pPr>
      <w:del w:id="338" w:author="M van Middelkoop" w:date="2010-07-14T10:30:00Z">
        <w:r>
          <w:rPr/>
        </w:r>
      </w:del>
    </w:p>
    <w:p>
      <w:pPr>
        <w:pStyle w:val="Normal"/>
        <w:ind w:left="-180" w:hanging="0"/>
        <w:rPr>
          <w:del w:id="341" w:author="M van Middelkoop" w:date="2010-07-14T10:30:00Z"/>
        </w:rPr>
      </w:pPr>
      <w:del w:id="340" w:author="M van Middelkoop" w:date="2010-07-14T10:30:00Z">
        <w:r>
          <w:rPr/>
        </w:r>
      </w:del>
      <w:r>
        <w:br w:type="page"/>
      </w:r>
    </w:p>
    <w:p>
      <w:pPr>
        <w:pStyle w:val="Normal"/>
        <w:ind w:left="-180" w:hanging="0"/>
        <w:rPr/>
      </w:pPr>
      <w:r>
        <w:rPr>
          <w:b/>
          <w:bCs/>
          <w:sz w:val="20"/>
        </w:rPr>
        <w:t xml:space="preserve">Analysis </w:t>
      </w:r>
      <w:del w:id="342" w:author="M van Middelkoop" w:date="2010-07-14T10:30:00Z">
        <w:r>
          <w:rPr>
            <w:b/>
            <w:bCs/>
            <w:sz w:val="20"/>
          </w:rPr>
          <w:delText>2</w:delText>
        </w:r>
      </w:del>
      <w:ins w:id="343" w:author="M van Middelkoop" w:date="2010-07-14T10:30:00Z">
        <w:r>
          <w:rPr>
            <w:b/>
            <w:bCs/>
            <w:sz w:val="20"/>
          </w:rPr>
          <w:t>3</w:t>
        </w:r>
      </w:ins>
      <w:r>
        <w:rPr>
          <w:b/>
          <w:bCs/>
          <w:sz w:val="20"/>
        </w:rPr>
        <w:t xml:space="preserve">.14.5. </w:t>
        <w:tab/>
        <w:t xml:space="preserve">Behavioral treatment in addition to another treatment versus the other treatment </w:t>
        <w:tab/>
        <w:tab/>
        <w:tab/>
        <w:tab/>
        <w:t>alone: pain intensity during long-term (12 months or nearby) follow-up</w:t>
      </w:r>
    </w:p>
    <w:p>
      <w:pPr>
        <w:pStyle w:val="Normal"/>
        <w:ind w:left="-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187960</wp:posOffset>
            </wp:positionH>
            <wp:positionV relativeFrom="paragraph">
              <wp:posOffset>38735</wp:posOffset>
            </wp:positionV>
            <wp:extent cx="6829425" cy="2741930"/>
            <wp:effectExtent l="0" t="0" r="0" b="0"/>
            <wp:wrapNone/>
            <wp:docPr id="5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TextBody"/>
        <w:ind w:left="-180" w:hanging="0"/>
        <w:rPr>
          <w:b/>
          <w:b/>
          <w:bCs/>
          <w:sz w:val="20"/>
          <w:ins w:id="345" w:author="M van Middelkoop" w:date="2010-07-14T10:49:00Z"/>
        </w:rPr>
      </w:pPr>
      <w:ins w:id="344" w:author="M van Middelkoop" w:date="2010-07-14T10:49:00Z">
        <w:r>
          <w:rPr>
            <w:b/>
            <w:bCs/>
            <w:sz w:val="20"/>
          </w:rPr>
          <w:t xml:space="preserve">Analysis 2.14.7. </w:t>
          <w:tab/>
          <w:t>Behavioral treatment versus other kinds of treatment: disability intermediate (6 months or nearby) follow-up</w:t>
        </w:r>
      </w:ins>
    </w:p>
    <w:p>
      <w:pPr>
        <w:pStyle w:val="Normal"/>
        <w:ind w:left="-180" w:hanging="0"/>
        <w:rPr>
          <w:b/>
          <w:b/>
          <w:bCs/>
          <w:sz w:val="20"/>
          <w:lang w:val="en-US" w:eastAsia="en-US"/>
          <w:ins w:id="347" w:author="M van Middelkoop" w:date="2010-07-14T10:49:00Z"/>
        </w:rPr>
      </w:pPr>
      <w:ins w:id="346" w:author="M van Middelkoop" w:date="2010-07-14T10:49:00Z">
        <w:r>
          <w:rPr>
            <w:b/>
            <w:bCs/>
            <w:sz w:val="20"/>
            <w:lang w:val="en-US" w:eastAsia="en-US"/>
          </w:rPr>
          <w:drawing>
            <wp:anchor behindDoc="0" distT="0" distB="0" distL="114935" distR="114935" simplePos="0" locked="0" layoutInCell="0" allowOverlap="1" relativeHeight="118">
              <wp:simplePos x="0" y="0"/>
              <wp:positionH relativeFrom="column">
                <wp:posOffset>-228600</wp:posOffset>
              </wp:positionH>
              <wp:positionV relativeFrom="paragraph">
                <wp:posOffset>180975</wp:posOffset>
              </wp:positionV>
              <wp:extent cx="7002145" cy="1372870"/>
              <wp:effectExtent l="0" t="0" r="0" b="0"/>
              <wp:wrapNone/>
              <wp:docPr id="56" name="Picture 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Picture 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-5" t="-24" r="-5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02145" cy="13728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ind w:left="-180" w:hanging="0"/>
        <w:rPr>
          <w:ins w:id="349" w:author="M van Middelkoop" w:date="2010-07-14T10:49:00Z"/>
        </w:rPr>
      </w:pPr>
      <w:ins w:id="348" w:author="M van Middelkoop" w:date="2010-07-14T10:49:00Z">
        <w:r>
          <w:rPr/>
        </w:r>
      </w:ins>
    </w:p>
    <w:p>
      <w:pPr>
        <w:pStyle w:val="Normal"/>
        <w:ind w:left="-180" w:hanging="0"/>
        <w:rPr>
          <w:ins w:id="351" w:author="M van Middelkoop" w:date="2010-07-14T10:49:00Z"/>
        </w:rPr>
      </w:pPr>
      <w:ins w:id="350" w:author="M van Middelkoop" w:date="2010-07-14T10:49:00Z">
        <w:r>
          <w:rPr/>
        </w:r>
      </w:ins>
    </w:p>
    <w:p>
      <w:pPr>
        <w:pStyle w:val="Normal"/>
        <w:ind w:left="-180" w:hanging="0"/>
        <w:rPr>
          <w:ins w:id="353" w:author="M van Middelkoop" w:date="2010-07-14T10:49:00Z"/>
        </w:rPr>
      </w:pPr>
      <w:ins w:id="352" w:author="M van Middelkoop" w:date="2010-07-14T10:49:00Z">
        <w:r>
          <w:rPr/>
        </w:r>
      </w:ins>
    </w:p>
    <w:p>
      <w:pPr>
        <w:pStyle w:val="Normal"/>
        <w:ind w:left="-180" w:hanging="0"/>
        <w:rPr>
          <w:ins w:id="355" w:author="M van Middelkoop" w:date="2010-07-14T10:49:00Z"/>
        </w:rPr>
      </w:pPr>
      <w:ins w:id="354" w:author="M van Middelkoop" w:date="2010-07-14T10:49:00Z">
        <w:r>
          <w:rPr/>
        </w:r>
      </w:ins>
    </w:p>
    <w:p>
      <w:pPr>
        <w:pStyle w:val="Normal"/>
        <w:ind w:left="-180" w:hanging="0"/>
        <w:rPr>
          <w:ins w:id="357" w:author="M van Middelkoop" w:date="2010-07-14T10:49:00Z"/>
        </w:rPr>
      </w:pPr>
      <w:ins w:id="356" w:author="M van Middelkoop" w:date="2010-07-14T10:49:00Z">
        <w:r>
          <w:rPr/>
        </w:r>
      </w:ins>
    </w:p>
    <w:p>
      <w:pPr>
        <w:pStyle w:val="Normal"/>
        <w:ind w:left="-180" w:hanging="0"/>
        <w:rPr>
          <w:del w:id="359" w:author="M van Middelkoop" w:date="2010-07-14T10:49:00Z"/>
        </w:rPr>
      </w:pPr>
      <w:del w:id="358" w:author="M van Middelkoop" w:date="2010-07-14T10:49:00Z">
        <w:r>
          <w:rPr/>
        </w:r>
      </w:del>
    </w:p>
    <w:p>
      <w:pPr>
        <w:pStyle w:val="Normal"/>
        <w:ind w:left="-180" w:hanging="0"/>
        <w:rPr>
          <w:del w:id="361" w:author="M van Middelkoop" w:date="2010-07-14T10:30:00Z"/>
        </w:rPr>
      </w:pPr>
      <w:del w:id="360" w:author="M van Middelkoop" w:date="2010-07-14T10:30:00Z">
        <w:r>
          <w:rPr/>
        </w:r>
      </w:del>
    </w:p>
    <w:p>
      <w:pPr>
        <w:pStyle w:val="Normal"/>
        <w:ind w:left="-180" w:hanging="0"/>
        <w:rPr>
          <w:del w:id="363" w:author="M van Middelkoop" w:date="2010-07-14T10:30:00Z"/>
        </w:rPr>
      </w:pPr>
      <w:del w:id="362" w:author="M van Middelkoop" w:date="2010-07-14T10:30:00Z">
        <w:r>
          <w:rPr/>
        </w:r>
      </w:del>
    </w:p>
    <w:p>
      <w:pPr>
        <w:pStyle w:val="Normal"/>
        <w:ind w:left="-180" w:hanging="0"/>
        <w:rPr>
          <w:del w:id="365" w:author="M van Middelkoop" w:date="2010-07-14T10:30:00Z"/>
        </w:rPr>
      </w:pPr>
      <w:del w:id="364" w:author="M van Middelkoop" w:date="2010-07-14T10:30:00Z">
        <w:r>
          <w:rPr/>
        </w:r>
      </w:del>
    </w:p>
    <w:p>
      <w:pPr>
        <w:pStyle w:val="Normal"/>
        <w:ind w:left="-180" w:hanging="0"/>
        <w:rPr>
          <w:del w:id="367" w:author="M van Middelkoop" w:date="2010-07-14T10:30:00Z"/>
        </w:rPr>
      </w:pPr>
      <w:del w:id="366" w:author="M van Middelkoop" w:date="2010-07-14T10:30:00Z">
        <w:r>
          <w:rPr/>
        </w:r>
      </w:del>
    </w:p>
    <w:p>
      <w:pPr>
        <w:pStyle w:val="Normal"/>
        <w:ind w:left="-180" w:hanging="0"/>
        <w:rPr>
          <w:del w:id="369" w:author="M van Middelkoop" w:date="2010-07-14T10:30:00Z"/>
        </w:rPr>
      </w:pPr>
      <w:del w:id="368" w:author="M van Middelkoop" w:date="2010-07-14T10:30:00Z">
        <w:r>
          <w:rPr/>
        </w:r>
      </w:del>
    </w:p>
    <w:p>
      <w:pPr>
        <w:pStyle w:val="Normal"/>
        <w:ind w:left="-180" w:hanging="0"/>
        <w:rPr>
          <w:del w:id="371" w:author="M van Middelkoop" w:date="2010-07-14T10:30:00Z"/>
        </w:rPr>
      </w:pPr>
      <w:del w:id="370" w:author="M van Middelkoop" w:date="2010-07-14T10:30:00Z">
        <w:r>
          <w:rPr/>
        </w:r>
      </w:del>
    </w:p>
    <w:p>
      <w:pPr>
        <w:pStyle w:val="Normal"/>
        <w:ind w:left="-180" w:hanging="0"/>
        <w:rPr>
          <w:del w:id="373" w:author="M van Middelkoop" w:date="2010-07-14T10:30:00Z"/>
        </w:rPr>
      </w:pPr>
      <w:del w:id="372" w:author="M van Middelkoop" w:date="2010-07-14T10:30:00Z">
        <w:r>
          <w:rPr/>
        </w:r>
      </w:del>
    </w:p>
    <w:p>
      <w:pPr>
        <w:pStyle w:val="Normal"/>
        <w:ind w:left="-180" w:hanging="0"/>
        <w:rPr>
          <w:del w:id="375" w:author="M van Middelkoop" w:date="2010-07-14T10:30:00Z"/>
        </w:rPr>
      </w:pPr>
      <w:del w:id="374" w:author="M van Middelkoop" w:date="2010-07-14T10:30:00Z">
        <w:r>
          <w:rPr/>
        </w:r>
      </w:del>
    </w:p>
    <w:p>
      <w:pPr>
        <w:pStyle w:val="Normal"/>
        <w:ind w:left="-180" w:hanging="0"/>
        <w:rPr/>
      </w:pPr>
      <w:r>
        <w:rPr>
          <w:b/>
          <w:bCs/>
          <w:sz w:val="20"/>
        </w:rPr>
        <w:t xml:space="preserve">Analysis </w:t>
      </w:r>
      <w:ins w:id="376" w:author="M van Middelkoop" w:date="2010-07-14T10:30:00Z">
        <w:r>
          <w:rPr>
            <w:b/>
            <w:bCs/>
            <w:sz w:val="20"/>
          </w:rPr>
          <w:t>3</w:t>
        </w:r>
      </w:ins>
      <w:del w:id="377" w:author="M van Middelkoop" w:date="2010-07-14T10:30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14.8. </w:t>
        <w:tab/>
        <w:t xml:space="preserve">Behavioral treatment in addition to another treatment versus the other treatment </w:t>
        <w:tab/>
        <w:tab/>
        <w:tab/>
        <w:tab/>
        <w:t>alone: disability long-term (12 months or nearby) follow-up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181610</wp:posOffset>
            </wp:positionH>
            <wp:positionV relativeFrom="paragraph">
              <wp:posOffset>29845</wp:posOffset>
            </wp:positionV>
            <wp:extent cx="6811010" cy="2741295"/>
            <wp:effectExtent l="0" t="0" r="0" b="0"/>
            <wp:wrapNone/>
            <wp:docPr id="5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del w:id="379" w:author="M van Middelkoop" w:date="2010-07-14T10:30:00Z"/>
        </w:rPr>
      </w:pPr>
      <w:del w:id="378" w:author="M van Middelkoop" w:date="2010-07-14T10:30:00Z">
        <w:r>
          <w:rPr/>
        </w:r>
      </w:del>
    </w:p>
    <w:p>
      <w:pPr>
        <w:pStyle w:val="Normal"/>
        <w:ind w:left="-180" w:hanging="0"/>
        <w:rPr>
          <w:del w:id="381" w:author="M van Middelkoop" w:date="2010-07-14T10:30:00Z"/>
        </w:rPr>
      </w:pPr>
      <w:del w:id="380" w:author="M van Middelkoop" w:date="2010-07-14T10:30:00Z">
        <w:r>
          <w:rPr/>
        </w:r>
      </w:del>
    </w:p>
    <w:p>
      <w:pPr>
        <w:pStyle w:val="Normal"/>
        <w:ind w:left="-180" w:hanging="0"/>
        <w:rPr>
          <w:del w:id="383" w:author="M van Middelkoop" w:date="2010-07-14T10:30:00Z"/>
        </w:rPr>
      </w:pPr>
      <w:del w:id="382" w:author="M van Middelkoop" w:date="2010-07-14T10:30:00Z">
        <w:r>
          <w:rPr/>
        </w:r>
      </w:del>
    </w:p>
    <w:p>
      <w:pPr>
        <w:pStyle w:val="Normal"/>
        <w:ind w:left="-180" w:hanging="0"/>
        <w:rPr>
          <w:del w:id="385" w:author="M van Middelkoop" w:date="2010-07-14T10:30:00Z"/>
        </w:rPr>
      </w:pPr>
      <w:del w:id="384" w:author="M van Middelkoop" w:date="2010-07-14T10:30:00Z">
        <w:r>
          <w:rPr/>
        </w:r>
      </w:del>
    </w:p>
    <w:p>
      <w:pPr>
        <w:pStyle w:val="Normal"/>
        <w:ind w:left="-180" w:hanging="0"/>
        <w:rPr>
          <w:del w:id="387" w:author="M van Middelkoop" w:date="2010-07-14T10:30:00Z"/>
        </w:rPr>
      </w:pPr>
      <w:del w:id="386" w:author="M van Middelkoop" w:date="2010-07-14T10:30:00Z">
        <w:r>
          <w:rPr/>
        </w:r>
      </w:del>
    </w:p>
    <w:p>
      <w:pPr>
        <w:pStyle w:val="Normal"/>
        <w:ind w:left="-180" w:hanging="0"/>
        <w:rPr>
          <w:del w:id="389" w:author="M van Middelkoop" w:date="2010-07-14T10:30:00Z"/>
        </w:rPr>
      </w:pPr>
      <w:del w:id="388" w:author="M van Middelkoop" w:date="2010-07-14T10:30:00Z">
        <w:r>
          <w:rPr/>
        </w:r>
      </w:del>
    </w:p>
    <w:p>
      <w:pPr>
        <w:pStyle w:val="Normal"/>
        <w:ind w:left="-180" w:hanging="0"/>
        <w:rPr>
          <w:del w:id="391" w:author="M van Middelkoop" w:date="2010-07-14T10:30:00Z"/>
        </w:rPr>
      </w:pPr>
      <w:del w:id="390" w:author="M van Middelkoop" w:date="2010-07-14T10:30:00Z">
        <w:r>
          <w:rPr/>
        </w:r>
      </w:del>
    </w:p>
    <w:p>
      <w:pPr>
        <w:pStyle w:val="Normal"/>
        <w:ind w:left="-180" w:hanging="0"/>
        <w:rPr/>
      </w:pPr>
      <w:r>
        <w:rPr/>
      </w:r>
      <w:r>
        <w:br w:type="page"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ins w:id="392" w:author="M van Middelkoop" w:date="2010-07-14T10:30:00Z">
        <w:r>
          <w:rPr>
            <w:b/>
            <w:bCs/>
            <w:sz w:val="20"/>
          </w:rPr>
          <w:t>3</w:t>
        </w:r>
      </w:ins>
      <w:del w:id="393" w:author="M van Middelkoop" w:date="2010-07-14T10:30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15.1. </w:t>
        <w:tab/>
        <w:t>Behavioral treatment versus other kinds of treatment: pain intensity post-treatment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209550</wp:posOffset>
            </wp:positionH>
            <wp:positionV relativeFrom="paragraph">
              <wp:posOffset>32385</wp:posOffset>
            </wp:positionV>
            <wp:extent cx="7048500" cy="3703955"/>
            <wp:effectExtent l="0" t="0" r="0" b="0"/>
            <wp:wrapNone/>
            <wp:docPr id="5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del w:id="395" w:author="M van Middelkoop" w:date="2010-07-14T10:35:00Z"/>
        </w:rPr>
      </w:pPr>
      <w:del w:id="394" w:author="M van Middelkoop" w:date="2010-07-14T10:35:00Z">
        <w:r>
          <w:rPr/>
        </w:r>
      </w:del>
    </w:p>
    <w:p>
      <w:pPr>
        <w:pStyle w:val="Normal"/>
        <w:ind w:left="-180" w:hanging="0"/>
        <w:rPr>
          <w:del w:id="397" w:author="M van Middelkoop" w:date="2010-07-14T10:35:00Z"/>
        </w:rPr>
      </w:pPr>
      <w:del w:id="396" w:author="M van Middelkoop" w:date="2010-07-14T10:35:00Z">
        <w:r>
          <w:rPr/>
        </w:r>
      </w:del>
    </w:p>
    <w:p>
      <w:pPr>
        <w:pStyle w:val="Normal"/>
        <w:ind w:left="-180" w:hanging="0"/>
        <w:rPr>
          <w:del w:id="399" w:author="M van Middelkoop" w:date="2010-07-14T10:35:00Z"/>
        </w:rPr>
      </w:pPr>
      <w:del w:id="398" w:author="M van Middelkoop" w:date="2010-07-14T10:35:00Z">
        <w:r>
          <w:rPr/>
        </w:r>
      </w:del>
    </w:p>
    <w:p>
      <w:pPr>
        <w:pStyle w:val="Normal"/>
        <w:ind w:left="-180" w:hanging="0"/>
        <w:rPr>
          <w:del w:id="401" w:author="M van Middelkoop" w:date="2010-07-14T10:35:00Z"/>
        </w:rPr>
      </w:pPr>
      <w:del w:id="400" w:author="M van Middelkoop" w:date="2010-07-14T10:35:00Z">
        <w:r>
          <w:rPr/>
        </w:r>
      </w:del>
    </w:p>
    <w:p>
      <w:pPr>
        <w:pStyle w:val="Normal"/>
        <w:ind w:left="-180" w:hanging="0"/>
        <w:rPr>
          <w:del w:id="403" w:author="M van Middelkoop" w:date="2010-07-14T10:35:00Z"/>
        </w:rPr>
      </w:pPr>
      <w:del w:id="402" w:author="M van Middelkoop" w:date="2010-07-14T10:35:00Z">
        <w:r>
          <w:rPr/>
        </w:r>
      </w:del>
    </w:p>
    <w:p>
      <w:pPr>
        <w:pStyle w:val="Normal"/>
        <w:ind w:left="-180" w:hanging="0"/>
        <w:rPr>
          <w:del w:id="405" w:author="M van Middelkoop" w:date="2010-07-14T10:35:00Z"/>
        </w:rPr>
      </w:pPr>
      <w:del w:id="404" w:author="M van Middelkoop" w:date="2010-07-14T10:35:00Z">
        <w:r>
          <w:rPr/>
        </w:r>
      </w:del>
    </w:p>
    <w:p>
      <w:pPr>
        <w:pStyle w:val="Normal"/>
        <w:ind w:left="-180" w:hanging="0"/>
        <w:rPr>
          <w:del w:id="407" w:author="M van Middelkoop" w:date="2010-07-14T10:35:00Z"/>
        </w:rPr>
      </w:pPr>
      <w:del w:id="406" w:author="M van Middelkoop" w:date="2010-07-14T10:35:00Z">
        <w:r>
          <w:rPr/>
        </w:r>
      </w:del>
    </w:p>
    <w:p>
      <w:pPr>
        <w:pStyle w:val="Normal"/>
        <w:ind w:left="-180" w:hanging="0"/>
        <w:rPr>
          <w:del w:id="409" w:author="M van Middelkoop" w:date="2010-07-14T10:35:00Z"/>
        </w:rPr>
      </w:pPr>
      <w:del w:id="408" w:author="M van Middelkoop" w:date="2010-07-14T10:35:00Z">
        <w:r>
          <w:rPr/>
        </w:r>
      </w:del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del w:id="410" w:author="M van Middelkoop" w:date="2010-07-14T10:35:00Z">
        <w:r>
          <w:rPr>
            <w:b/>
            <w:bCs/>
            <w:sz w:val="20"/>
          </w:rPr>
          <w:delText>2</w:delText>
        </w:r>
      </w:del>
      <w:ins w:id="411" w:author="M van Middelkoop" w:date="2010-07-14T10:35:00Z">
        <w:r>
          <w:rPr>
            <w:b/>
            <w:bCs/>
            <w:sz w:val="20"/>
          </w:rPr>
          <w:t>3</w:t>
        </w:r>
      </w:ins>
      <w:r>
        <w:rPr>
          <w:b/>
          <w:bCs/>
          <w:sz w:val="20"/>
        </w:rPr>
        <w:t xml:space="preserve">.15.2. </w:t>
        <w:tab/>
        <w:t>Behavioral treatment versus other kinds of treatment: disability post-treatment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201295</wp:posOffset>
            </wp:positionH>
            <wp:positionV relativeFrom="paragraph">
              <wp:posOffset>30480</wp:posOffset>
            </wp:positionV>
            <wp:extent cx="7002145" cy="1372870"/>
            <wp:effectExtent l="0" t="0" r="0" b="0"/>
            <wp:wrapNone/>
            <wp:docPr id="59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14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  <w:r>
        <w:br w:type="page"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del w:id="412" w:author="M van Middelkoop" w:date="2010-07-14T10:35:00Z">
        <w:r>
          <w:rPr>
            <w:b/>
            <w:bCs/>
            <w:sz w:val="20"/>
          </w:rPr>
          <w:delText>2</w:delText>
        </w:r>
      </w:del>
      <w:ins w:id="413" w:author="M van Middelkoop" w:date="2010-07-14T10:35:00Z">
        <w:r>
          <w:rPr>
            <w:b/>
            <w:bCs/>
            <w:sz w:val="20"/>
          </w:rPr>
          <w:t>3</w:t>
        </w:r>
      </w:ins>
      <w:r>
        <w:rPr>
          <w:b/>
          <w:bCs/>
          <w:sz w:val="20"/>
        </w:rPr>
        <w:t xml:space="preserve">.15.3. </w:t>
        <w:tab/>
        <w:t xml:space="preserve">Behavioral treatment versus other kinds of treatment: pain intensity short-term (3 </w:t>
        <w:tab/>
        <w:tab/>
        <w:tab/>
        <w:tab/>
        <w:t>months or nearby) follow-up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204470</wp:posOffset>
            </wp:positionH>
            <wp:positionV relativeFrom="paragraph">
              <wp:posOffset>28575</wp:posOffset>
            </wp:positionV>
            <wp:extent cx="7005320" cy="3566795"/>
            <wp:effectExtent l="0" t="0" r="0" b="0"/>
            <wp:wrapNone/>
            <wp:docPr id="6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32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del w:id="415" w:author="M van Middelkoop" w:date="2010-07-14T10:35:00Z"/>
        </w:rPr>
      </w:pPr>
      <w:del w:id="414" w:author="M van Middelkoop" w:date="2010-07-14T10:35:00Z">
        <w:r>
          <w:rPr/>
        </w:r>
      </w:del>
    </w:p>
    <w:p>
      <w:pPr>
        <w:pStyle w:val="Normal"/>
        <w:ind w:left="-180" w:hanging="0"/>
        <w:rPr>
          <w:del w:id="417" w:author="M van Middelkoop" w:date="2010-07-14T10:35:00Z"/>
        </w:rPr>
      </w:pPr>
      <w:del w:id="416" w:author="M van Middelkoop" w:date="2010-07-14T10:35:00Z">
        <w:r>
          <w:rPr/>
        </w:r>
      </w:del>
    </w:p>
    <w:p>
      <w:pPr>
        <w:pStyle w:val="Normal"/>
        <w:ind w:left="-180" w:hanging="0"/>
        <w:rPr>
          <w:del w:id="419" w:author="M van Middelkoop" w:date="2010-07-14T10:35:00Z"/>
        </w:rPr>
      </w:pPr>
      <w:del w:id="418" w:author="M van Middelkoop" w:date="2010-07-14T10:35:00Z">
        <w:r>
          <w:rPr/>
        </w:r>
      </w:del>
    </w:p>
    <w:p>
      <w:pPr>
        <w:pStyle w:val="Normal"/>
        <w:ind w:left="-180" w:hanging="0"/>
        <w:rPr>
          <w:del w:id="421" w:author="M van Middelkoop" w:date="2010-07-14T10:35:00Z"/>
        </w:rPr>
      </w:pPr>
      <w:del w:id="420" w:author="M van Middelkoop" w:date="2010-07-14T10:35:00Z">
        <w:r>
          <w:rPr/>
        </w:r>
      </w:del>
    </w:p>
    <w:p>
      <w:pPr>
        <w:pStyle w:val="Normal"/>
        <w:ind w:left="-180" w:hanging="0"/>
        <w:rPr>
          <w:del w:id="423" w:author="M van Middelkoop" w:date="2010-07-14T10:35:00Z"/>
        </w:rPr>
      </w:pPr>
      <w:del w:id="422" w:author="M van Middelkoop" w:date="2010-07-14T10:35:00Z">
        <w:r>
          <w:rPr/>
        </w:r>
      </w:del>
    </w:p>
    <w:p>
      <w:pPr>
        <w:pStyle w:val="Normal"/>
        <w:ind w:left="-180" w:hanging="0"/>
        <w:rPr>
          <w:del w:id="425" w:author="M van Middelkoop" w:date="2010-07-14T10:50:00Z"/>
        </w:rPr>
      </w:pPr>
      <w:del w:id="424" w:author="M van Middelkoop" w:date="2010-07-14T10:50:00Z">
        <w:r>
          <w:rPr/>
        </w:r>
      </w:del>
    </w:p>
    <w:p>
      <w:pPr>
        <w:pStyle w:val="Normal"/>
        <w:ind w:left="-180" w:hanging="0"/>
        <w:rPr>
          <w:del w:id="427" w:author="M van Middelkoop" w:date="2010-07-14T10:50:00Z"/>
        </w:rPr>
      </w:pPr>
      <w:del w:id="426" w:author="M van Middelkoop" w:date="2010-07-14T10:50:00Z">
        <w:r>
          <w:rPr/>
        </w:r>
      </w:del>
    </w:p>
    <w:p>
      <w:pPr>
        <w:pStyle w:val="Normal"/>
        <w:ind w:left="-180" w:hanging="0"/>
        <w:rPr>
          <w:del w:id="429" w:author="M van Middelkoop" w:date="2010-07-14T10:50:00Z"/>
        </w:rPr>
      </w:pPr>
      <w:del w:id="428" w:author="M van Middelkoop" w:date="2010-07-14T10:50:00Z">
        <w:r>
          <w:rPr/>
        </w:r>
      </w:del>
    </w:p>
    <w:p>
      <w:pPr>
        <w:pStyle w:val="Normal"/>
        <w:ind w:left="-180" w:hanging="0"/>
        <w:rPr>
          <w:del w:id="431" w:author="M van Middelkoop" w:date="2010-07-14T10:50:00Z"/>
        </w:rPr>
      </w:pPr>
      <w:del w:id="430" w:author="M van Middelkoop" w:date="2010-07-14T10:50:00Z">
        <w:r>
          <w:rPr/>
        </w:r>
      </w:del>
    </w:p>
    <w:p>
      <w:pPr>
        <w:pStyle w:val="Normal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ins w:id="432" w:author="M van Middelkoop" w:date="2010-07-14T10:35:00Z">
        <w:r>
          <w:rPr>
            <w:b/>
            <w:bCs/>
            <w:sz w:val="20"/>
          </w:rPr>
          <w:t>3</w:t>
        </w:r>
      </w:ins>
      <w:del w:id="433" w:author="M van Middelkoop" w:date="2010-07-14T10:35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15.4. </w:t>
        <w:tab/>
        <w:t xml:space="preserve">Behavioral treatment versus other kinds of treatment: disability short-term (3 months </w:t>
        <w:tab/>
        <w:tab/>
        <w:tab/>
        <w:t>or nearby) follow-up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197485</wp:posOffset>
            </wp:positionH>
            <wp:positionV relativeFrom="paragraph">
              <wp:posOffset>31750</wp:posOffset>
            </wp:positionV>
            <wp:extent cx="6807835" cy="1234440"/>
            <wp:effectExtent l="0" t="0" r="0" b="0"/>
            <wp:wrapNone/>
            <wp:docPr id="6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del w:id="435" w:author="M van Middelkoop" w:date="2010-07-14T10:50:00Z"/>
        </w:rPr>
      </w:pPr>
      <w:del w:id="434" w:author="M van Middelkoop" w:date="2010-07-14T10:50:00Z">
        <w:r>
          <w:rPr/>
        </w:r>
      </w:del>
    </w:p>
    <w:p>
      <w:pPr>
        <w:pStyle w:val="Normal"/>
        <w:ind w:left="-180" w:hanging="0"/>
        <w:rPr>
          <w:del w:id="437" w:author="M van Middelkoop" w:date="2010-07-14T10:50:00Z"/>
        </w:rPr>
      </w:pPr>
      <w:del w:id="436" w:author="M van Middelkoop" w:date="2010-07-14T10:50:00Z">
        <w:r>
          <w:rPr/>
        </w:r>
      </w:del>
    </w:p>
    <w:p>
      <w:pPr>
        <w:pStyle w:val="Normal"/>
        <w:ind w:left="-180" w:hanging="0"/>
        <w:rPr>
          <w:del w:id="439" w:author="M van Middelkoop" w:date="2010-07-14T10:50:00Z"/>
        </w:rPr>
      </w:pPr>
      <w:del w:id="438" w:author="M van Middelkoop" w:date="2010-07-14T10:50:00Z">
        <w:r>
          <w:rPr/>
        </w:r>
      </w:del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ins w:id="440" w:author="M van Middelkoop" w:date="2010-07-14T10:36:00Z">
        <w:r>
          <w:rPr>
            <w:b/>
            <w:bCs/>
            <w:sz w:val="20"/>
          </w:rPr>
          <w:t>3</w:t>
        </w:r>
      </w:ins>
      <w:del w:id="441" w:author="M van Middelkoop" w:date="2010-07-14T10:36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15.5. </w:t>
        <w:tab/>
        <w:t xml:space="preserve">Behavioral treatment versus other kinds of treatment: pain intensity intermediate (6 </w:t>
        <w:tab/>
        <w:tab/>
        <w:tab/>
        <w:t>months or nearby) follow-up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194310</wp:posOffset>
            </wp:positionH>
            <wp:positionV relativeFrom="paragraph">
              <wp:posOffset>31750</wp:posOffset>
            </wp:positionV>
            <wp:extent cx="7002145" cy="1372870"/>
            <wp:effectExtent l="0" t="0" r="0" b="0"/>
            <wp:wrapNone/>
            <wp:docPr id="6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14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del w:id="443" w:author="M van Middelkoop" w:date="2010-07-14T10:47:00Z"/>
        </w:rPr>
      </w:pPr>
      <w:del w:id="442" w:author="M van Middelkoop" w:date="2010-07-14T10:47:00Z">
        <w:r>
          <w:rPr/>
        </w:r>
      </w:del>
    </w:p>
    <w:p>
      <w:pPr>
        <w:pStyle w:val="Normal"/>
        <w:ind w:left="-180" w:hanging="0"/>
        <w:rPr>
          <w:del w:id="445" w:author="M van Middelkoop" w:date="2010-07-14T10:47:00Z"/>
        </w:rPr>
      </w:pPr>
      <w:del w:id="444" w:author="M van Middelkoop" w:date="2010-07-14T10:47:00Z">
        <w:r>
          <w:rPr/>
        </w:r>
      </w:del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del w:id="447" w:author="M van Middelkoop" w:date="2010-07-14T10:47:00Z"/>
        </w:rPr>
      </w:pPr>
      <w:del w:id="446" w:author="M van Middelkoop" w:date="2010-07-14T10:47:00Z">
        <w:r>
          <w:rPr/>
        </w:r>
      </w:del>
      <w:r>
        <w:br w:type="page"/>
      </w:r>
    </w:p>
    <w:p>
      <w:pPr>
        <w:pStyle w:val="Normal"/>
        <w:ind w:left="-180" w:hanging="0"/>
        <w:rPr/>
      </w:pPr>
      <w:r>
        <w:rPr>
          <w:b/>
          <w:bCs/>
          <w:sz w:val="20"/>
        </w:rPr>
        <w:t xml:space="preserve">Analysis </w:t>
      </w:r>
      <w:ins w:id="448" w:author="M van Middelkoop" w:date="2010-07-14T10:36:00Z">
        <w:r>
          <w:rPr>
            <w:b/>
            <w:bCs/>
            <w:sz w:val="20"/>
          </w:rPr>
          <w:t>3</w:t>
        </w:r>
      </w:ins>
      <w:del w:id="449" w:author="M van Middelkoop" w:date="2010-07-14T10:36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15.6. </w:t>
        <w:tab/>
        <w:t xml:space="preserve">Behavioral treatment versus other kinds of treatment: pain intensity long-term (12 </w:t>
        <w:tab/>
        <w:tab/>
        <w:tab/>
        <w:tab/>
        <w:t>months or nearby) follow-up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187960</wp:posOffset>
            </wp:positionH>
            <wp:positionV relativeFrom="paragraph">
              <wp:posOffset>34925</wp:posOffset>
            </wp:positionV>
            <wp:extent cx="6998335" cy="1507490"/>
            <wp:effectExtent l="0" t="0" r="0" b="0"/>
            <wp:wrapNone/>
            <wp:docPr id="6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TextBody"/>
        <w:ind w:left="-180" w:hanging="0"/>
        <w:rPr>
          <w:b/>
          <w:b/>
          <w:bCs/>
          <w:sz w:val="20"/>
          <w:del w:id="451" w:author="M van Middelkoop" w:date="2010-07-14T10:48:00Z"/>
        </w:rPr>
      </w:pPr>
      <w:del w:id="450" w:author="M van Middelkoop" w:date="2010-07-14T10:48:00Z">
        <w:r>
          <w:rPr>
            <w:b/>
            <w:bCs/>
            <w:sz w:val="20"/>
          </w:rPr>
          <w:delText xml:space="preserve">Analysis 2.14.7. </w:delText>
          <w:tab/>
          <w:delText xml:space="preserve">Behavioral treatment versus other kinds of treatment: disability intermediate (6 </w:delText>
          <w:tab/>
          <w:tab/>
          <w:tab/>
          <w:tab/>
          <w:delText>months or nearby) follow-up</w:delText>
        </w:r>
      </w:del>
    </w:p>
    <w:p>
      <w:pPr>
        <w:pStyle w:val="TextBody"/>
        <w:ind w:left="-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-180" w:hanging="0"/>
        <w:rPr>
          <w:b/>
          <w:b/>
          <w:bCs/>
          <w:sz w:val="20"/>
          <w:ins w:id="453" w:author="M van Middelkoop" w:date="2010-07-14T10:48:00Z"/>
        </w:rPr>
      </w:pPr>
      <w:ins w:id="452" w:author="M van Middelkoop" w:date="2010-07-14T10:48:00Z">
        <w:r>
          <w:rPr>
            <w:b/>
            <w:bCs/>
            <w:sz w:val="20"/>
          </w:rPr>
        </w:r>
      </w:ins>
    </w:p>
    <w:p>
      <w:pPr>
        <w:pStyle w:val="Normal"/>
        <w:ind w:left="-180" w:hanging="0"/>
        <w:rPr>
          <w:b/>
          <w:b/>
          <w:bCs/>
          <w:sz w:val="20"/>
          <w:del w:id="455" w:author="M van Middelkoop" w:date="2010-07-14T10:49:00Z"/>
        </w:rPr>
      </w:pPr>
      <w:del w:id="454" w:author="M van Middelkoop" w:date="2010-07-14T10:49:00Z">
        <w:r>
          <w:rPr>
            <w:b/>
            <w:bCs/>
            <w:sz w:val="20"/>
          </w:rPr>
        </w:r>
      </w:del>
    </w:p>
    <w:p>
      <w:pPr>
        <w:pStyle w:val="Normal"/>
        <w:ind w:left="-180" w:hanging="0"/>
        <w:rPr>
          <w:sz w:val="20"/>
          <w:lang w:val="en-US" w:eastAsia="en-US"/>
          <w:del w:id="457" w:author="M van Middelkoop" w:date="2010-07-14T10:49:00Z"/>
        </w:rPr>
      </w:pPr>
      <w:del w:id="456" w:author="M van Middelkoop" w:date="2010-07-14T10:49:00Z">
        <w:r>
          <w:rPr>
            <w:sz w:val="20"/>
            <w:lang w:val="en-US" w:eastAsia="en-US"/>
          </w:rPr>
          <w:drawing>
            <wp:anchor behindDoc="0" distT="0" distB="0" distL="114935" distR="114935" simplePos="0" locked="0" layoutInCell="0" allowOverlap="1" relativeHeight="88">
              <wp:simplePos x="0" y="0"/>
              <wp:positionH relativeFrom="column">
                <wp:posOffset>-228600</wp:posOffset>
              </wp:positionH>
              <wp:positionV relativeFrom="paragraph">
                <wp:posOffset>180975</wp:posOffset>
              </wp:positionV>
              <wp:extent cx="7002145" cy="1372870"/>
              <wp:effectExtent l="0" t="0" r="0" b="0"/>
              <wp:wrapNone/>
              <wp:docPr id="64" name="Picture 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4" name="Picture 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5"/>
                      <a:srcRect l="-5" t="-24" r="-5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02145" cy="13728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ind w:left="-180" w:hanging="0"/>
        <w:rPr>
          <w:del w:id="459" w:author="M van Middelkoop" w:date="2010-07-14T10:49:00Z"/>
        </w:rPr>
      </w:pPr>
      <w:del w:id="458" w:author="M van Middelkoop" w:date="2010-07-14T10:49:00Z">
        <w:r>
          <w:rPr/>
        </w:r>
      </w:del>
    </w:p>
    <w:p>
      <w:pPr>
        <w:pStyle w:val="Normal"/>
        <w:ind w:left="-180" w:hanging="0"/>
        <w:rPr>
          <w:del w:id="461" w:author="M van Middelkoop" w:date="2010-07-14T10:49:00Z"/>
        </w:rPr>
      </w:pPr>
      <w:del w:id="460" w:author="M van Middelkoop" w:date="2010-07-14T10:49:00Z">
        <w:r>
          <w:rPr/>
        </w:r>
      </w:del>
    </w:p>
    <w:p>
      <w:pPr>
        <w:pStyle w:val="Normal"/>
        <w:ind w:left="-180" w:hanging="0"/>
        <w:rPr>
          <w:del w:id="463" w:author="M van Middelkoop" w:date="2010-07-14T10:49:00Z"/>
        </w:rPr>
      </w:pPr>
      <w:del w:id="462" w:author="M van Middelkoop" w:date="2010-07-14T10:49:00Z">
        <w:r>
          <w:rPr/>
        </w:r>
      </w:del>
    </w:p>
    <w:p>
      <w:pPr>
        <w:pStyle w:val="Normal"/>
        <w:ind w:left="-180" w:hanging="0"/>
        <w:rPr>
          <w:del w:id="465" w:author="M van Middelkoop" w:date="2010-07-14T10:49:00Z"/>
        </w:rPr>
      </w:pPr>
      <w:del w:id="464" w:author="M van Middelkoop" w:date="2010-07-14T10:49:00Z">
        <w:r>
          <w:rPr/>
        </w:r>
      </w:del>
    </w:p>
    <w:p>
      <w:pPr>
        <w:pStyle w:val="Normal"/>
        <w:ind w:left="-180" w:hanging="0"/>
        <w:rPr>
          <w:del w:id="467" w:author="M van Middelkoop" w:date="2010-07-14T10:49:00Z"/>
        </w:rPr>
      </w:pPr>
      <w:del w:id="466" w:author="M van Middelkoop" w:date="2010-07-14T10:49:00Z">
        <w:r>
          <w:rPr/>
        </w:r>
      </w:del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ins w:id="468" w:author="M van Middelkoop" w:date="2010-07-14T10:36:00Z">
        <w:r>
          <w:rPr>
            <w:b/>
            <w:bCs/>
            <w:sz w:val="20"/>
          </w:rPr>
          <w:t>3</w:t>
        </w:r>
      </w:ins>
      <w:del w:id="469" w:author="M van Middelkoop" w:date="2010-07-14T10:36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15.7. </w:t>
        <w:tab/>
        <w:t xml:space="preserve">Behavioral treatment versus other kinds of treatment: disability long-term (12 months </w:t>
        <w:tab/>
        <w:tab/>
        <w:tab/>
        <w:t>or nearby) follow-up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231775</wp:posOffset>
            </wp:positionH>
            <wp:positionV relativeFrom="paragraph">
              <wp:posOffset>31750</wp:posOffset>
            </wp:positionV>
            <wp:extent cx="6987540" cy="1506855"/>
            <wp:effectExtent l="0" t="0" r="0" b="0"/>
            <wp:wrapNone/>
            <wp:docPr id="6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del w:id="471" w:author="M van Middelkoop" w:date="2010-07-14T10:36:00Z"/>
        </w:rPr>
      </w:pPr>
      <w:del w:id="470" w:author="M van Middelkoop" w:date="2010-07-14T10:36:00Z">
        <w:r>
          <w:rPr/>
        </w:r>
      </w:del>
    </w:p>
    <w:p>
      <w:pPr>
        <w:pStyle w:val="Normal"/>
        <w:ind w:left="-180" w:hanging="0"/>
        <w:rPr>
          <w:del w:id="473" w:author="M van Middelkoop" w:date="2010-07-14T10:36:00Z"/>
        </w:rPr>
      </w:pPr>
      <w:del w:id="472" w:author="M van Middelkoop" w:date="2010-07-14T10:36:00Z">
        <w:r>
          <w:rPr/>
        </w:r>
      </w:del>
    </w:p>
    <w:p>
      <w:pPr>
        <w:pStyle w:val="Normal"/>
        <w:ind w:left="-180" w:hanging="0"/>
        <w:rPr/>
      </w:pPr>
      <w:r>
        <w:rPr/>
      </w:r>
      <w:r>
        <w:br w:type="page"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ins w:id="474" w:author="M van Middelkoop" w:date="2010-07-14T10:36:00Z">
        <w:r>
          <w:rPr>
            <w:b/>
            <w:bCs/>
            <w:sz w:val="20"/>
          </w:rPr>
          <w:t>3</w:t>
        </w:r>
      </w:ins>
      <w:del w:id="475" w:author="M van Middelkoop" w:date="2010-07-14T10:36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16.1. </w:t>
        <w:tab/>
        <w:t xml:space="preserve">Comparison among different types of </w:t>
      </w:r>
      <w:r>
        <w:rPr>
          <w:b/>
          <w:bCs/>
          <w:sz w:val="20"/>
          <w:lang w:val="en-GB"/>
        </w:rPr>
        <w:t>behavioural</w:t>
      </w:r>
      <w:r>
        <w:rPr>
          <w:b/>
          <w:bCs/>
          <w:sz w:val="20"/>
        </w:rPr>
        <w:t xml:space="preserve"> treatment: pain intensity post-treatment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204470</wp:posOffset>
            </wp:positionH>
            <wp:positionV relativeFrom="paragraph">
              <wp:posOffset>29845</wp:posOffset>
            </wp:positionV>
            <wp:extent cx="6652895" cy="1783080"/>
            <wp:effectExtent l="0" t="0" r="0" b="0"/>
            <wp:wrapNone/>
            <wp:docPr id="6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del w:id="477" w:author="M van Middelkoop" w:date="2010-07-14T10:50:00Z"/>
        </w:rPr>
      </w:pPr>
      <w:del w:id="476" w:author="M van Middelkoop" w:date="2010-07-14T10:50:00Z">
        <w:r>
          <w:rPr/>
        </w:r>
      </w:del>
    </w:p>
    <w:p>
      <w:pPr>
        <w:pStyle w:val="Normal"/>
        <w:ind w:left="-180" w:hanging="0"/>
        <w:rPr>
          <w:del w:id="479" w:author="M van Middelkoop" w:date="2010-07-14T10:50:00Z"/>
        </w:rPr>
      </w:pPr>
      <w:del w:id="478" w:author="M van Middelkoop" w:date="2010-07-14T10:50:00Z">
        <w:r>
          <w:rPr/>
        </w:r>
      </w:del>
    </w:p>
    <w:p>
      <w:pPr>
        <w:pStyle w:val="Normal"/>
        <w:ind w:left="-180" w:hanging="0"/>
        <w:rPr>
          <w:del w:id="481" w:author="M van Middelkoop" w:date="2010-07-14T10:50:00Z"/>
        </w:rPr>
      </w:pPr>
      <w:del w:id="480" w:author="M van Middelkoop" w:date="2010-07-14T10:50:00Z">
        <w:r>
          <w:rPr/>
        </w:r>
      </w:del>
    </w:p>
    <w:p>
      <w:pPr>
        <w:pStyle w:val="Normal"/>
        <w:ind w:left="-180" w:hanging="0"/>
        <w:rPr>
          <w:del w:id="483" w:author="M van Middelkoop" w:date="2010-07-14T10:50:00Z"/>
        </w:rPr>
      </w:pPr>
      <w:del w:id="482" w:author="M van Middelkoop" w:date="2010-07-14T10:50:00Z">
        <w:r>
          <w:rPr/>
        </w:r>
      </w:del>
    </w:p>
    <w:p>
      <w:pPr>
        <w:pStyle w:val="Normal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del w:id="484" w:author="M van Middelkoop" w:date="2010-07-14T10:36:00Z">
        <w:r>
          <w:rPr>
            <w:b/>
            <w:bCs/>
            <w:sz w:val="20"/>
          </w:rPr>
          <w:delText>2</w:delText>
        </w:r>
      </w:del>
      <w:ins w:id="485" w:author="M van Middelkoop" w:date="2010-07-14T10:36:00Z">
        <w:r>
          <w:rPr>
            <w:b/>
            <w:bCs/>
            <w:sz w:val="20"/>
          </w:rPr>
          <w:t>3</w:t>
        </w:r>
      </w:ins>
      <w:r>
        <w:rPr>
          <w:b/>
          <w:bCs/>
          <w:sz w:val="20"/>
        </w:rPr>
        <w:t xml:space="preserve">.16.2. </w:t>
        <w:tab/>
        <w:t xml:space="preserve">Comparison among different types of </w:t>
      </w:r>
      <w:r>
        <w:rPr>
          <w:b/>
          <w:bCs/>
          <w:sz w:val="20"/>
          <w:lang w:val="en-GB"/>
        </w:rPr>
        <w:t>behavioural</w:t>
      </w:r>
      <w:r>
        <w:rPr>
          <w:b/>
          <w:bCs/>
          <w:sz w:val="20"/>
        </w:rPr>
        <w:t xml:space="preserve"> treatment: disability post-treatment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200660</wp:posOffset>
            </wp:positionH>
            <wp:positionV relativeFrom="paragraph">
              <wp:posOffset>34925</wp:posOffset>
            </wp:positionV>
            <wp:extent cx="6515735" cy="1783080"/>
            <wp:effectExtent l="0" t="0" r="0" b="0"/>
            <wp:wrapNone/>
            <wp:docPr id="6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  <w:r>
        <w:br w:type="page"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del w:id="486" w:author="M van Middelkoop" w:date="2010-07-14T10:36:00Z">
        <w:r>
          <w:rPr>
            <w:b/>
            <w:bCs/>
            <w:sz w:val="20"/>
          </w:rPr>
          <w:delText>2</w:delText>
        </w:r>
      </w:del>
      <w:ins w:id="487" w:author="M van Middelkoop" w:date="2010-07-14T10:36:00Z">
        <w:r>
          <w:rPr>
            <w:b/>
            <w:bCs/>
            <w:sz w:val="20"/>
          </w:rPr>
          <w:t>3</w:t>
        </w:r>
      </w:ins>
      <w:r>
        <w:rPr>
          <w:b/>
          <w:bCs/>
          <w:sz w:val="20"/>
        </w:rPr>
        <w:t xml:space="preserve">.17.1. </w:t>
        <w:tab/>
        <w:t xml:space="preserve">Multidisciplinary treatment versus no treatment/ waiting list controls: pain intensity at </w:t>
        <w:tab/>
        <w:tab/>
        <w:tab/>
        <w:t>short-term (3 months or nearby) follow-up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201930</wp:posOffset>
            </wp:positionH>
            <wp:positionV relativeFrom="paragraph">
              <wp:posOffset>31750</wp:posOffset>
            </wp:positionV>
            <wp:extent cx="6670675" cy="1234440"/>
            <wp:effectExtent l="0" t="0" r="0" b="0"/>
            <wp:wrapNone/>
            <wp:docPr id="6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ins w:id="488" w:author="M van Middelkoop" w:date="2010-07-14T10:36:00Z">
        <w:r>
          <w:rPr>
            <w:b/>
            <w:bCs/>
            <w:sz w:val="20"/>
          </w:rPr>
          <w:t>3</w:t>
        </w:r>
      </w:ins>
      <w:del w:id="489" w:author="M van Middelkoop" w:date="2010-07-14T10:36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17.2. </w:t>
        <w:tab/>
        <w:t xml:space="preserve">Multidisciplinary treatment versus no treatment/ waiting list controls: disability at </w:t>
        <w:tab/>
        <w:tab/>
        <w:tab/>
        <w:tab/>
        <w:t>short-term (3 months or nearby) follow-up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196215</wp:posOffset>
            </wp:positionH>
            <wp:positionV relativeFrom="paragraph">
              <wp:posOffset>32385</wp:posOffset>
            </wp:positionV>
            <wp:extent cx="6635115" cy="1234440"/>
            <wp:effectExtent l="0" t="0" r="0" b="0"/>
            <wp:wrapNone/>
            <wp:docPr id="69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del w:id="490" w:author="M van Middelkoop" w:date="2010-07-14T10:36:00Z">
        <w:r>
          <w:rPr>
            <w:b/>
            <w:bCs/>
            <w:sz w:val="20"/>
          </w:rPr>
          <w:delText>2</w:delText>
        </w:r>
      </w:del>
      <w:ins w:id="491" w:author="M van Middelkoop" w:date="2010-07-14T10:36:00Z">
        <w:r>
          <w:rPr>
            <w:b/>
            <w:bCs/>
            <w:sz w:val="20"/>
          </w:rPr>
          <w:t>3</w:t>
        </w:r>
      </w:ins>
      <w:r>
        <w:rPr>
          <w:b/>
          <w:bCs/>
          <w:sz w:val="20"/>
        </w:rPr>
        <w:t xml:space="preserve">.17.3. </w:t>
        <w:tab/>
        <w:t xml:space="preserve">Multidisciplinary treatment versus no treatment/ waiting list controls: pain intensity at </w:t>
        <w:tab/>
        <w:tab/>
        <w:tab/>
        <w:t>long-term (12 months or nearby) follow-up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180340</wp:posOffset>
            </wp:positionH>
            <wp:positionV relativeFrom="paragraph">
              <wp:posOffset>31115</wp:posOffset>
            </wp:positionV>
            <wp:extent cx="6638290" cy="1235075"/>
            <wp:effectExtent l="0" t="0" r="0" b="0"/>
            <wp:wrapNone/>
            <wp:docPr id="7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ins w:id="492" w:author="M van Middelkoop" w:date="2010-07-14T10:36:00Z">
        <w:r>
          <w:rPr>
            <w:b/>
            <w:bCs/>
            <w:sz w:val="20"/>
          </w:rPr>
          <w:t>3</w:t>
        </w:r>
      </w:ins>
      <w:del w:id="493" w:author="M van Middelkoop" w:date="2010-07-14T10:36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17.4. </w:t>
        <w:tab/>
        <w:t xml:space="preserve">Multidisciplinary treatment versus no treatment/ waiting list controls: disability at </w:t>
        <w:tab/>
        <w:tab/>
        <w:tab/>
        <w:tab/>
        <w:t>long-term (12 months or nearby) follow-up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193040</wp:posOffset>
            </wp:positionH>
            <wp:positionV relativeFrom="paragraph">
              <wp:posOffset>31750</wp:posOffset>
            </wp:positionV>
            <wp:extent cx="6584315" cy="1234440"/>
            <wp:effectExtent l="0" t="0" r="0" b="0"/>
            <wp:wrapNone/>
            <wp:docPr id="7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  <w:r>
        <w:br w:type="page"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ins w:id="494" w:author="M van Middelkoop" w:date="2010-07-14T10:36:00Z">
        <w:r>
          <w:rPr>
            <w:b/>
            <w:bCs/>
            <w:sz w:val="20"/>
          </w:rPr>
          <w:t>3</w:t>
        </w:r>
      </w:ins>
      <w:del w:id="495" w:author="M van Middelkoop" w:date="2010-07-14T10:36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18.1. </w:t>
        <w:tab/>
        <w:t xml:space="preserve">Multidisciplinary treatment versus other kinds of active treatment: pain intensity at </w:t>
        <w:tab/>
        <w:tab/>
        <w:tab/>
        <w:tab/>
        <w:t>short-term (3 months or nearby) follow-up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208280</wp:posOffset>
            </wp:positionH>
            <wp:positionV relativeFrom="paragraph">
              <wp:posOffset>31750</wp:posOffset>
            </wp:positionV>
            <wp:extent cx="7037705" cy="1234440"/>
            <wp:effectExtent l="0" t="0" r="0" b="0"/>
            <wp:wrapNone/>
            <wp:docPr id="7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>
          <w:b/>
          <w:bCs/>
          <w:sz w:val="20"/>
        </w:rPr>
        <w:t xml:space="preserve">Analysis </w:t>
      </w:r>
      <w:ins w:id="496" w:author="M van Middelkoop" w:date="2010-07-14T10:36:00Z">
        <w:r>
          <w:rPr>
            <w:b/>
            <w:bCs/>
            <w:sz w:val="20"/>
          </w:rPr>
          <w:t>3</w:t>
        </w:r>
      </w:ins>
      <w:del w:id="497" w:author="M van Middelkoop" w:date="2010-07-14T10:36:00Z">
        <w:r>
          <w:rPr>
            <w:b/>
            <w:bCs/>
            <w:sz w:val="20"/>
          </w:rPr>
          <w:delText>2</w:delText>
        </w:r>
      </w:del>
      <w:r>
        <w:rPr>
          <w:b/>
          <w:bCs/>
          <w:sz w:val="20"/>
        </w:rPr>
        <w:t xml:space="preserve">.18.2. </w:t>
        <w:tab/>
        <w:t xml:space="preserve">Multidisciplinary treatment versus other kinds of active treatment: pain intensity at </w:t>
        <w:tab/>
        <w:tab/>
        <w:tab/>
        <w:tab/>
        <w:t>long-term (12 months or nearby) follow-up</w:t>
      </w:r>
    </w:p>
    <w:p>
      <w:pPr>
        <w:pStyle w:val="Normal"/>
        <w:ind w:left="-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209550</wp:posOffset>
            </wp:positionH>
            <wp:positionV relativeFrom="paragraph">
              <wp:posOffset>31750</wp:posOffset>
            </wp:positionV>
            <wp:extent cx="6969760" cy="1234440"/>
            <wp:effectExtent l="0" t="0" r="0" b="0"/>
            <wp:wrapNone/>
            <wp:docPr id="7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pacing w:before="0" w:after="200"/>
        <w:ind w:left="-180" w:hanging="0"/>
        <w:rPr/>
      </w:pPr>
      <w:r>
        <w:rPr/>
      </w:r>
    </w:p>
    <w:sectPr>
      <w:footerReference w:type="default" r:id="rId75"/>
      <w:type w:val="nextPage"/>
      <w:pgSz w:w="11906" w:h="16838"/>
      <w:pgMar w:left="900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80" w:hanging="0"/>
      <w:outlineLvl w:val="4"/>
    </w:pPr>
    <w:rPr>
      <w:rFonts w:ascii="Arial" w:hAnsi="Arial" w:eastAsia="Times New Roman" w:cs="Arial"/>
      <w:b/>
      <w:bCs/>
      <w:sz w:val="20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Cs w:val="24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z w:val="20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56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6:50:00Z</dcterms:created>
  <dc:creator>0001517</dc:creator>
  <dc:description/>
  <dc:language>en-US</dc:language>
  <cp:lastModifiedBy>Frank-man</cp:lastModifiedBy>
  <dcterms:modified xsi:type="dcterms:W3CDTF">2018-03-18T06:50:00Z</dcterms:modified>
  <cp:revision>2</cp:revision>
  <dc:subject/>
  <dc:title>Table 3</dc:title>
</cp:coreProperties>
</file>