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/>
      </w:pPr>
      <w:r>
        <w:rPr>
          <w:rFonts w:cs="Times New Roman" w:ascii="Times New Roman" w:hAnsi="Times New Roman"/>
          <w:sz w:val="28"/>
          <w:szCs w:val="24"/>
          <w:lang w:val="en"/>
        </w:rPr>
        <w:t>Appendix 1. Interview Guide Short Form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atient Focus Group / Individual Interview Guide Questions:</w:t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ain treatment “works” or “makes a difference” what has or would you expect to change for you?  That is, what would you consider a succes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hen you received [acupuncture/chiropractic care], what made you seek out [acupuncture/chiropractic care] for treating your pain condition?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verall, has your approach to conventional medical treatment or your conventional medical provider changed at all since seeking [acupuncture/chiropractic] treatment?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ow have you coordinated your use of [acupuncture/chiropractic care] with other treatments or self-care practices for your pain condi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are some of the other treatments or self-care routines you’ve tried or been introduced to through Kaiser or your health care providers at Kaiser, including physical therapy?  What has made the biggest difference and why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Primary Care Physician Interview Guide Questions: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ypes of chronic pain are most common among your patients?  Most challenging to treat?  What are the biggest barriers and challenges in working with your pain patients?</w:t>
      </w:r>
    </w:p>
    <w:p>
      <w:pPr>
        <w:pStyle w:val="Normal"/>
        <w:tabs>
          <w:tab w:val="clear" w:pos="720"/>
          <w:tab w:val="left" w:pos="360" w:leader="none"/>
        </w:tabs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treatment approaches have you most often taken to working with your pain patients?  What approach do you take to working with your most challenging pain patients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spacing w:before="0" w:after="80"/>
        <w:contextualSpacing/>
        <w:rPr/>
      </w:pPr>
      <w:r>
        <w:rPr>
          <w:rFonts w:cs="Times New Roman" w:ascii="Times New Roman" w:hAnsi="Times New Roman"/>
        </w:rPr>
        <w:t xml:space="preserve">Our review of the patients on your panel with chronic musculoskeletal pain suggest that you refer patients for acupuncture/chiropractic care [fairly regularly/occasionally/rarely]   When you have made such referrals, why have you chosen to do so?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2"/>
        </w:numPr>
        <w:spacing w:before="0" w:after="80"/>
        <w:contextualSpacing/>
        <w:rPr/>
      </w:pPr>
      <w:r>
        <w:rPr>
          <w:rFonts w:cs="Times New Roman" w:ascii="Times New Roman" w:hAnsi="Times New Roman"/>
        </w:rPr>
        <w:t>Overall, are there factors that would lead you to NOT recommend or refer a patient for acupuncture/chiropractic care?</w:t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widowControl/>
        <w:spacing w:lineRule="auto" w:line="4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Acupuncture/Chiropractor Provider Interview Guide Questions:</w:t>
      </w:r>
    </w:p>
    <w:p>
      <w:pPr>
        <w:pStyle w:val="ListParagraph"/>
        <w:widowControl/>
        <w:numPr>
          <w:ilvl w:val="0"/>
          <w:numId w:val="3"/>
        </w:numPr>
        <w:spacing w:before="0" w:after="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walk me through how you would go about assessing and treating someone who has come to you wanting help for chronic musculoskeletal pain?</w:t>
      </w:r>
    </w:p>
    <w:p>
      <w:pPr>
        <w:pStyle w:val="Normal"/>
        <w:widowControl/>
        <w:spacing w:before="0" w:after="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re there particular kinds of people or particular illness histories that you find are especially </w:t>
      </w:r>
      <w:r>
        <w:rPr>
          <w:rFonts w:cs="Times New Roman" w:ascii="Times New Roman" w:hAnsi="Times New Roman"/>
          <w:u w:val="single"/>
        </w:rPr>
        <w:t xml:space="preserve">difficult </w:t>
      </w:r>
      <w:r>
        <w:rPr>
          <w:rFonts w:cs="Times New Roman" w:ascii="Times New Roman" w:hAnsi="Times New Roman"/>
        </w:rPr>
        <w:t xml:space="preserve">to treat?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0:32:00Z</dcterms:created>
  <dc:creator>CHRADMIN</dc:creator>
  <dc:description/>
  <dc:language>en-US</dc:language>
  <cp:lastModifiedBy>Frank-man</cp:lastModifiedBy>
  <dcterms:modified xsi:type="dcterms:W3CDTF">2017-10-29T00:32:00Z</dcterms:modified>
  <cp:revision>2</cp:revision>
  <dc:subject/>
  <dc:title/>
</cp:coreProperties>
</file>