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dditional file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st of the nine different scenarios presented in the questionnaire used for the interview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cute attack of LBP of 2 days’ duration and no previous history of LBP. The pain is completely gone after 2 visits. The patient seems to be an uncomplicated person and capable to look after himself and his back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cute attack of LBP of 2 days’ duration and no previous history of LBP. The pain is completely gone after 2 visits. The patient is very worried that the pain will come back again. The patient asks if he could come back regularly to make sure this will not happ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cute attack of LBP of 2 days’ duration and no previous history of LBP. The pain is about 20% better after 6 visi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cute attack of LBP of 1 week’s duration. The patient has had several similar attacks over the past 12 months. The pain is completely gone after 2 weeks of treat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cute attack of LBP of 1 week’s duration. The patient has had several similar attacks over the past 12 months, but the pain pattern has varied over the treatment and now, after six visits, the pain is 20% bett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patient has had LBP intermittently over the past year. After 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visit, the pain was 50% better but today, after six visits there has been no further cha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patient has had LBP intermittently over the past year. After 6 visits, the pain was 80% better, but after a further two treatments the last month, the problem has gradually got a bit wors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patient has had LBP intermittently over the past year. After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visit the pain was 20% better, but today, after 6 visits over the past month, the patient has got gradually wor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atient has had LBP intermittently over the past year. After 6 visits the pain is 20% better. The symptoms come and go for no apparent reason. The patient appears tired and moo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2:00Z</dcterms:created>
  <dc:creator>Lars Top</dc:creator>
  <dc:description/>
  <dc:language>en-US</dc:language>
  <cp:lastModifiedBy>Frank-man</cp:lastModifiedBy>
  <dcterms:modified xsi:type="dcterms:W3CDTF">2018-08-31T01:52:00Z</dcterms:modified>
  <cp:revision>2</cp:revision>
  <dc:subject/>
  <dc:title>Table 1</dc:title>
</cp:coreProperties>
</file>