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</w:rPr>
      </w:pPr>
      <w:r>
        <w:rPr>
          <w:rFonts w:cs="Courier New"/>
          <w:b/>
          <w:color w:val="A50021"/>
          <w:sz w:val="28"/>
        </w:rPr>
        <w:t>NOTE:</w:t>
      </w:r>
      <w:r>
        <w:rPr>
          <w:rFonts w:cs="Courier New"/>
          <w:b/>
          <w:color w:val="FF0000"/>
          <w:sz w:val="28"/>
        </w:rPr>
        <w:t xml:space="preserve"> </w:t>
      </w:r>
      <w:r>
        <w:rPr>
          <w:rFonts w:cs="Courier New"/>
          <w:b/>
          <w:color w:val="0000FF"/>
          <w:sz w:val="28"/>
        </w:rPr>
        <w:t>Individuals may copy and file this document for personal use, however, you may not sell, or reproduce it in any group or commercial venture, without written permission from the</w:t>
      </w:r>
      <w:r>
        <w:rPr>
          <w:rFonts w:cs="Courier New"/>
          <w:sz w:val="28"/>
        </w:rPr>
        <w:t xml:space="preserve"> </w:t>
      </w:r>
      <w:hyperlink r:id="rId2">
        <w:r>
          <w:rPr>
            <w:rStyle w:val="InternetLink"/>
            <w:rFonts w:cs="Courier New"/>
            <w:b/>
            <w:color w:val="A50021"/>
            <w:sz w:val="24"/>
          </w:rPr>
          <w:t>copyright holder</w:t>
        </w:r>
      </w:hyperlink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36"/>
          <w:u w:val="double"/>
        </w:rPr>
        <w:t>RADIOLOGY REPORT</w:t>
      </w:r>
      <w:r>
        <w:rPr>
          <w:rFonts w:cs="Georgia" w:ascii="Georgia" w:hAnsi="Georgia"/>
          <w:b/>
          <w:sz w:val="36"/>
        </w:rPr>
        <w:t>: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  <w:t>PATIENT'S NAME:</w:t>
        <w:tab/>
        <w:tab/>
        <w:t>name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  <w:t>PATIENT'S ADDRESS:</w:t>
        <w:tab/>
        <w:tab/>
        <w:t>street</w:t>
      </w:r>
    </w:p>
    <w:p>
      <w:pPr>
        <w:pStyle w:val="Normal"/>
        <w:suppressAutoHyphens w:val="true"/>
        <w:ind w:left="2880" w:firstLine="720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  <w:t>city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  <w:t>DATE OF BIRTH:</w:t>
        <w:tab/>
        <w:tab/>
        <w:tab/>
        <w:t>date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  <w:t>PATIENT'S FILE #:</w:t>
        <w:tab/>
        <w:tab/>
        <w:t>####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VIEWS SUBMITTED:</w:t>
      </w:r>
      <w:r>
        <w:rPr>
          <w:rFonts w:cs="Georgia" w:ascii="Georgia" w:hAnsi="Georgia"/>
          <w:spacing w:val="-3"/>
          <w:sz w:val="24"/>
        </w:rPr>
        <w:tab/>
        <w:t>A routine cervical/thoracic/lumbar series was accomplished on x-x-x at Westgate Orthopaedics/West Suburban Hospital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RADIOLOGICAL FINDINGS:</w:t>
        <w:tab/>
        <w:t>In the cervical series, the A-P view</w:t>
      </w:r>
      <w:r>
        <w:rPr>
          <w:rFonts w:cs="Georgia" w:ascii="Georgia" w:hAnsi="Georgia"/>
          <w:spacing w:val="-3"/>
          <w:sz w:val="24"/>
        </w:rPr>
        <w:t xml:space="preserve"> revealed mild/moderate right/left rotatory curvature of the cervical spine, with left/right spinous process rotation from C- to C/T-, and with left/right lateral translation of the head of -".   NOTE:  Add comments about any sclerotic changes on the lateral aspects of the discs,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>vertebral bodies, pedicles, or facets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The neutral lateral view</w:t>
      </w:r>
      <w:r>
        <w:rPr>
          <w:rFonts w:cs="Georgia" w:ascii="Georgia" w:hAnsi="Georgia"/>
          <w:spacing w:val="-3"/>
          <w:sz w:val="24"/>
        </w:rPr>
        <w:t xml:space="preserve"> demonstrated a mildly/moderately hypolordotic cervical spine with a -- cm. curve (normal for this patient would be a 17-22 cm. curve).  There is -- mm. of anterior head/spine placement.   The disc spaces are mildly/moderately reduced at C-, with mild/moderate anterior osteophytes present/ OR are well preserved.  The Atlas Plane line is --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Georgia" w:ascii="Georgia" w:hAnsi="Georgia"/>
          <w:spacing w:val="-3"/>
          <w:sz w:val="24"/>
        </w:rPr>
        <w:t xml:space="preserve"> (normal is 18-24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Georgia" w:ascii="Georgia" w:hAnsi="Georgia"/>
          <w:spacing w:val="-3"/>
          <w:sz w:val="24"/>
        </w:rPr>
        <w:t>), and the Whitehorn's (Axis) angle is --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Georgia" w:ascii="Georgia" w:hAnsi="Georgia"/>
          <w:spacing w:val="-3"/>
          <w:sz w:val="24"/>
        </w:rPr>
        <w:t xml:space="preserve"> (normal is 0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Georgia" w:ascii="Georgia" w:hAnsi="Georgia"/>
          <w:spacing w:val="-3"/>
          <w:sz w:val="24"/>
        </w:rPr>
        <w:t>)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The flexion view</w:t>
      </w:r>
      <w:r>
        <w:rPr>
          <w:rFonts w:cs="Georgia" w:ascii="Georgia" w:hAnsi="Georgia"/>
          <w:spacing w:val="-3"/>
          <w:sz w:val="24"/>
        </w:rPr>
        <w:t xml:space="preserve"> revealed in/adequate anterior sagittal translation of the spine with the -- segments moving as a unit, and hypermobile translation at the C-- segment(s) was observed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The extension view</w:t>
      </w:r>
      <w:r>
        <w:rPr>
          <w:rFonts w:cs="Georgia" w:ascii="Georgia" w:hAnsi="Georgia"/>
          <w:spacing w:val="-3"/>
          <w:sz w:val="24"/>
        </w:rPr>
        <w:t xml:space="preserve"> demonstrated in/adequate posterior sagittal translation of the spine with the -- segments failing to extend, and/or paradoxic motion evident at the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>-- segment(s)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Cervical rotation views</w:t>
      </w:r>
      <w:r>
        <w:rPr>
          <w:rFonts w:cs="Georgia" w:ascii="Georgia" w:hAnsi="Georgia"/>
          <w:spacing w:val="-3"/>
          <w:sz w:val="24"/>
        </w:rPr>
        <w:t xml:space="preserve"> demonstrate loss of axial rotation and lateral bending (reduced coupled motion patterns) in right/left rotation, with minimal spinous rotation from C-- to C-T--,  and paradoxic motion evident at the -- segment(s)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Cervical oblique views</w:t>
      </w:r>
      <w:r>
        <w:rPr>
          <w:rFonts w:cs="Georgia" w:ascii="Georgia" w:hAnsi="Georgia"/>
          <w:spacing w:val="-3"/>
          <w:sz w:val="24"/>
        </w:rPr>
        <w:t xml:space="preserve">  demonstrated..........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The APOM view</w:t>
      </w:r>
      <w:r>
        <w:rPr>
          <w:rFonts w:cs="Georgia" w:ascii="Georgia" w:hAnsi="Georgia"/>
          <w:spacing w:val="-3"/>
          <w:sz w:val="24"/>
        </w:rPr>
        <w:t xml:space="preserve"> revealed equal and adequate/slightly/moderately reduced atlantoaxial joint spaces, with right/left posterior rotation of the C1 segment, and right/left spinous rotation at C2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>Flexion locks are present at occiput, C1, C2, C3, C4, C5, C6, C7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>Extension locks are present at occiput, C1, C2, C3, C4, C5, C6, C7, T1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>Rotational locks are present at C7, T1, T2, T3, T4 on the left/right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>Potential cervical listings are PR/PL at C2, C3, C4, C5, C6, C7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spacing w:val="-3"/>
          <w:sz w:val="24"/>
          <w:u w:val="doub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b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2222" stroked="f" o:allowincell="f" style="position:absolute;margin-left:0pt;margin-top:-1.55pt;width:467.95pt;height:1.45pt;mso-wrap-style:none;v-text-anchor:middle;mso-position-vertical:top">
                <v:fill o:detectmouseclick="t" type="solid" color2="#4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Georgia" w:hAnsi="Georgia" w:cs="Georgia"/>
          <w:color w:val="000000"/>
          <w:spacing w:val="-3"/>
          <w:sz w:val="24"/>
          <w:szCs w:val="27"/>
        </w:rPr>
      </w:pPr>
      <w:r>
        <w:rPr>
          <w:rFonts w:cs="Georgia" w:ascii="Georgia" w:hAnsi="Georgia"/>
          <w:color w:val="000000"/>
          <w:spacing w:val="-3"/>
          <w:sz w:val="24"/>
          <w:szCs w:val="27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The Lumbar series reveals in the AP view</w:t>
      </w:r>
      <w:r>
        <w:rPr>
          <w:rFonts w:cs="Georgia" w:ascii="Georgia" w:hAnsi="Georgia"/>
          <w:spacing w:val="-3"/>
          <w:sz w:val="24"/>
        </w:rPr>
        <w:t xml:space="preserve"> a mild/moderate right/left rotatory curvature of the lumbar spine, with left/right spinous process rotation from T- to L-.  There is a --mm. leg length iniquity on the left/right.  There is anterior/posterior rotation of the bilateral/left/right ilia on sacrum.  Sacrum is inferior on the left/right --mm OR is rotated to the right/left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  <w:t>The lateral lumbar view</w:t>
      </w:r>
      <w:r>
        <w:rPr>
          <w:rFonts w:cs="Georgia" w:ascii="Georgia" w:hAnsi="Georgia"/>
          <w:spacing w:val="-3"/>
          <w:sz w:val="24"/>
        </w:rPr>
        <w:t xml:space="preserve"> demonstrates a mildly/moderately hypolordotic lumbar spine with a --cm. curve (normal for this patient would be a 20-24 cm. curve)  The disc spaces are mildly/moderately reduced at L-, with mild/moderate anterior osteophytes present OR are within normal limits for this patient's age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  <w:t>The lateral bending lumbar views</w:t>
      </w:r>
      <w:r>
        <w:rPr>
          <w:rFonts w:cs="Georgia" w:ascii="Georgia" w:hAnsi="Georgia"/>
          <w:spacing w:val="-3"/>
          <w:sz w:val="24"/>
        </w:rPr>
        <w:t xml:space="preserve"> reveals adequate motion to the -- and inadequate coupled motion patterns in -- lateral bending, with a loss of axial rotation of the T12, L1, L2, L3, L4, L5 spinous processes, which fail to rotate adequately towards the side of bending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  <w:t>Lumbar oblique views</w:t>
      </w:r>
      <w:r>
        <w:rPr>
          <w:rFonts w:cs="Georgia" w:ascii="Georgia" w:hAnsi="Georgia"/>
          <w:spacing w:val="-3"/>
          <w:sz w:val="24"/>
        </w:rPr>
        <w:t xml:space="preserve">  demonstrated..........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The AP cephalic view</w:t>
      </w:r>
      <w:r>
        <w:rPr>
          <w:rFonts w:cs="Georgia" w:ascii="Georgia" w:hAnsi="Georgia"/>
          <w:spacing w:val="-3"/>
          <w:sz w:val="24"/>
        </w:rPr>
        <w:t xml:space="preserve"> demonstrates leg length iniquity on the left/right and sacral inferiority/body OR  body rotation to the right/left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ab/>
        <w:t>The ilia listings are Right/Left PI AS EX IN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ab/>
        <w:t>The sacral listings are BL BR, Inferior on the right/left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ab/>
        <w:t>Rotational locks are present at L1, L2, L3, L4, L5 on the right/left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ab/>
        <w:t>The potential lumbar listings are PR/PL at L1, L2, L3, L4, L5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eastAsia="Georgia" w:cs="Georgia" w:ascii="Georgia" w:hAnsi="Georgia"/>
          <w:spacing w:val="-3"/>
          <w:sz w:val="24"/>
          <w:u w:val="doub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b/>
          <w:spacing w:val="-3"/>
          <w:sz w:val="24"/>
        </w:rPr>
        <w:t>The Thoracic series revealed in the AP view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4"/>
        </w:rPr>
        <w:t>The lateral thoracic view</w:t>
      </w:r>
      <w:r>
        <w:rPr>
          <w:rFonts w:cs="Georgia" w:ascii="Georgia" w:hAnsi="Georgia"/>
          <w:spacing w:val="-3"/>
          <w:sz w:val="24"/>
        </w:rPr>
        <w:t xml:space="preserve"> demonstrates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>IMPRESSIONS: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 xml:space="preserve">1.  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 xml:space="preserve">2.  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 xml:space="preserve">3.  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 xml:space="preserve">4.  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 xml:space="preserve">5.  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>RECOMMENDATIONS: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>___________________________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  <w:t>Frank M. Painter, D.C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</w:rPr>
      </w:pPr>
      <w:r>
        <w:rPr>
          <w:rFonts w:cs="Georgia" w:ascii="Georgia" w:hAnsi="Georgia"/>
          <w:spacing w:val="-3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7"/>
          <w:szCs w:val="27"/>
        </w:rPr>
        <w:t>© 1996 and 2019 Frank M. Painter, D.C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p@chiro.org?subject=http://www.chiro.org/LINKS/Initial_Report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47:00Z</dcterms:created>
  <dc:creator>Frank M. Painter, D.C.</dc:creator>
  <dc:description/>
  <cp:keywords/>
  <dc:language>en-US</dc:language>
  <cp:lastModifiedBy>Frank-man</cp:lastModifiedBy>
  <dcterms:modified xsi:type="dcterms:W3CDTF">2019-02-19T03:15:00Z</dcterms:modified>
  <cp:revision>11</cp:revision>
  <dc:subject/>
  <dc:title>RADIOLOGY REPORT:</dc:title>
</cp:coreProperties>
</file>