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PTER 13</w:t>
      </w:r>
    </w:p>
    <w:p>
      <w:pPr>
        <w:pStyle w:val="Normal"/>
        <w:spacing w:lineRule="exact" w:line="57"/>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ragraph">
                  <wp:posOffset>635</wp:posOffset>
                </wp:positionV>
                <wp:extent cx="3200400" cy="36195"/>
                <wp:effectExtent l="0" t="635" r="0" b="0"/>
                <wp:wrapNone/>
                <wp:docPr id="1" name=""/>
                <a:graphic xmlns:a="http://schemas.openxmlformats.org/drawingml/2006/main">
                  <a:graphicData uri="http://schemas.microsoft.com/office/word/2010/wordprocessingShape">
                    <wps:wsp>
                      <wps:cNvSpPr/>
                      <wps:spPr>
                        <a:xfrm>
                          <a:off x="0" y="0"/>
                          <a:ext cx="32004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51.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Arial" w:hAnsi="Arial" w:cs="Arial"/>
          <w:b/>
          <w:b/>
        </w:rPr>
      </w:pPr>
      <w:r>
        <w:rPr>
          <w:rFonts w:cs="Arial" w:ascii="Arial" w:hAnsi="Arial"/>
          <w:b/>
        </w:rPr>
        <w:tab/>
        <w:t xml:space="preserve">Outcome Assess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4680" w:leader="none"/>
        </w:tabs>
        <w:jc w:val="both"/>
        <w:rPr/>
      </w:pPr>
      <w:r>
        <w:rPr>
          <w:rFonts w:cs="Arial" w:ascii="Arial" w:hAnsi="Arial"/>
        </w:rPr>
        <w:tab/>
      </w:r>
      <w:r>
        <w:rPr>
          <w:rFonts w:cs="Arial" w:ascii="Arial" w:hAnsi="Arial"/>
          <w:b/>
        </w:rPr>
        <w:t>Chapter Outl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w:t>
        <w:tab/>
        <w:t>Over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w:t>
        <w:tab/>
        <w:t>List of Subtop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w:t>
        <w:tab/>
        <w:t>Literature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w:t>
        <w:tab/>
        <w:t>Recommend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w:t>
        <w:tab/>
        <w:t>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w:t>
        <w:tab/>
        <w:t>References</w:t>
      </w:r>
      <w:r>
        <w:br w:type="page"/>
      </w:r>
    </w:p>
    <w:p>
      <w:pPr>
        <w:sectPr>
          <w:footerReference w:type="default" r:id="rId2"/>
          <w:type w:val="nextPage"/>
          <w:pgSz w:w="12240" w:h="15840"/>
          <w:pgMar w:left="1440" w:right="1440" w:gutter="0" w:header="0" w:top="1440" w:footer="1440" w:bottom="1496"/>
          <w:pgNumType w:start="246"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b/>
          <w:sz w:val="20"/>
        </w:rPr>
        <w:t>I.</w:t>
        <w:tab/>
        <w:t>OVERVIEW</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Health care should be characterized by quality, effectiveness, and cost efficiency Health care should also be based on the fundamental values and wishes of the patient, provided those wishes do not conflict with basic legal, ethical or professional obligations and standards of the provider.    The future focus of health care services will be on normalizing biologic function and postponing the inevitable physical decline of the patient, maximizing the body’s inherent recuperative and regenerative power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To ensure effectiveness and efficiency, multilevel outcome assessments of health care services are being regularly be instituted.  Patients, practitioners, payers, state boards, health care institutions, government agencies, etc. are increasingly involved in gathering and evaluating assessment data, as well as recommending and implementing changes in health care delivery based on those and related findings.  Outcomes management has evolved into a technology of patient experience designed to provide all interested parties with better insight into the consequences of health care choices on a patient's lif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Chiropractic emerged over one hundred years ago as a vitalistic and natural approach to health care.  Throughout much chiropractic’s history, doctors of chiropractic based their approach almost exclusively on rationalism and uncontrolled empiricism.  As evidenced by the recent explosion in the number of controlled studies and publications, the chiropractic profession has recognized the need and importance of outcomes assessments to enhance the quality and effectiveness of chiropractic care as well as to evolve chiropractic standards of care.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objective of chiropractic care is the detection, analysis, control, reduction and correction of the vertebral subluxation complex.  The vertebral subluxation not only compromises the function of the spine but also interferes with the function of the nervous system and all related systems.  Correction of vertebral subluxations contributes to health by restoring spinal function and eliminating interference to body physiology.  Through vertebral subluxation correction, the body, therefore, has greater adaptive abilit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intent of this chapter is to present those outcome measures which serve to assess the patient-chiropractor health care process.  The patient-chiropractor relationship represents one segment of the entire framework of chiropractic outcomes assessment.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utcomes assessment is a data-driven process which quantifies the quality and effectiveness of fulfilling the objective of the Chiropractor's practice.  Those objectives include measuring the quantifiable changes resulting from vertebral subluxation and other malpositioned articulations and structures reduction.  Outcome objectives also include data on the implications of vertebral subluxation and other malpositioned articulations and structures reduction on patient health status, i.e., change in regimen.</w:t>
      </w:r>
    </w:p>
    <w:p>
      <w:pPr>
        <w:pStyle w:val="Normal"/>
        <w:jc w:val="both"/>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1440" w:footer="1166" w:bottom="1222"/>
          <w:pgNumType w:fmt="decimal"/>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Donabedian (1982) discussed health care quality in terms of structure (organization), process (procedures) and outcomes (benefits and harms).  He defined outcomes to mean a change in a patient's current or future health status that can be attributed to antecedent health care.  By using a broad operational definition of health, such things as improvement in social and psychological function can be added to the more traditional measures of physical and physiological function.  Coile (1990) writes that while the history of quality care in the U.S. may have focused on the first two concepts, the current trend is swinging to assessment of outcomes as a way to hold health care practitioners accountable for their work.  Ellwood (1988) agrees that outcomes are integral to definitions of quality health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hiropractic clinicians and researchers have also recognized and stressed the importance of emphasizing outcome assessments.  (McLachlan, 1991; Hansen, 1991; Adams, 1991; Jose, 1991).  This trend is consistent with chiropractic practice because the chiropractic profession has always philosophically emphasized health in its broader definitions and championed the positive potential of human beings in optimally comprehending their environ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broad perspective on health outcomes leads to contemplation of a very large number of assessment or measurement procedures ranging from the social to the physical and physiological sciences.  Discussion of all possible outcome assessments is beyond the scope of this chapter.  General health assessment measures are very important and will be discussed.  In general, a parsimonious view of outcomes is taken, still with the idea that the needs of the patient, the practitioner and society are all important in assuring the overall quality of chiropractic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utcome assessments vary considerably depending on the scope of clinical phenomena one might want to measure and the target patient population.  General health outcome assessments, which have received considerable attention in recent years, attempt to measure a number of attributes deemed important to the overall concept of health.  Health outcomes are important to patients, whereas physicians traditionally use more specific outcomes such as laboratory test results to assess the effects of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t first glance, it would seem that the results of clinical and laboratory tests and the analytical findings themselves would make ideal outcome measures.  But this point of view is too narrow, emphasizing mostly physiological mechanisms more important to the practitioner's decision-making process than to the broader needs of patients and society.</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re is a distinction between procedures used for analyzing a patient’s condition and those used for assessing the outcome of care.  The purpose of a chiropractic diagnosis is to categorize a patient’s condition so that the doctor can formulate an appropriate chiropractic care plan.  Different findings usually imply different programs of care.  In contrast, the purpose of an outcome assessment is to measure a change in patient status as a result of care.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The same outcome assessment may be used to measure the effect of different care approaches for any number of findings (for example, a general health questionnaire).  Also, a clinical impression or description may not change even though the health status of the patient may improve under care.  On the other hand, if the goal of care is to eliminate the identified disorder (i.e., "cure" the patient), then the appropriate analytical and outcome procedures may be one and the sam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discussion and recommendations in the chapters on imaging, instrumentation, clinical laboratory, clinical impression, and reassessment also have a bearing on the general topic of  outcome assessment.  Because those chapters deal in some details with evaluative procedures potentially useful as outcome procedures, and with other case management considerations, some procedures may be only briefly mentioned here.</w:t>
      </w:r>
    </w:p>
    <w:p>
      <w:pPr>
        <w:pStyle w:val="Normal"/>
        <w:ind w:firstLine="720"/>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Appropriate standardized outcome assessments are useful in normal clinical practice for they can:</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Consistently evaluate the effect of care over time</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Help indicate the point of maximum improvement</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Uncover problems related to care such as noncompliance</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Document improvement to the patient, doctor, and third parties</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Suggest modifications of the goals of care if necessary</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Quantify the clinical experience of the doctor</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Justify the type, dose, and duration of care</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Help provide a data-base for clinical research</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Assist in establishing standards of care for specific condition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is chapter will recommend methods of assessing outcomes of chiropractic care based upon defined criteria, scientific evidence, and expert opinion that are valid, reliable, clinically useful in chiropractic practice, and able to be interpreted by those interested in the role of chiropractic health care in society.</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II.</w:t>
        <w:tab/>
        <w:t>LIST OF SUBTOPIC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w:t>
        <w:tab/>
        <w:t>Functional Outcome Assess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w:t>
        <w:tab/>
        <w:t>Patient Perception Outcome Assessments</w:t>
      </w:r>
    </w:p>
    <w:p>
      <w:pPr>
        <w:pStyle w:val="Normal"/>
        <w:jc w:val="both"/>
        <w:rPr>
          <w:rFonts w:ascii="Arial" w:hAnsi="Arial" w:cs="Arial"/>
          <w:sz w:val="20"/>
        </w:rPr>
      </w:pPr>
      <w:r>
        <w:rPr>
          <w:rFonts w:cs="Arial" w:ascii="Arial" w:hAnsi="Arial"/>
          <w:sz w:val="20"/>
        </w:rPr>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Pain</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Satisf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w:t>
        <w:tab/>
        <w:t>General Health Outcome Assess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w:t>
        <w:tab/>
        <w:t>Physiological Outcomes</w:t>
      </w:r>
    </w:p>
    <w:p>
      <w:pPr>
        <w:pStyle w:val="Normal"/>
        <w:ind w:firstLine="720"/>
        <w:jc w:val="both"/>
        <w:rPr>
          <w:rFonts w:ascii="Arial" w:hAnsi="Arial" w:cs="Arial"/>
          <w:b/>
          <w:b/>
          <w:sz w:val="20"/>
        </w:rPr>
      </w:pPr>
      <w:r>
        <w:rPr>
          <w:rFonts w:cs="Arial" w:ascii="Arial" w:hAnsi="Arial"/>
          <w:b/>
          <w:sz w:val="20"/>
        </w:rPr>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Range of Motion (regional)</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Thermography</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Muscle Function</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Postural Evalu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t>
        <w:tab/>
        <w:t>Subluxation Assessment</w:t>
      </w:r>
    </w:p>
    <w:p>
      <w:pPr>
        <w:pStyle w:val="Normal"/>
        <w:jc w:val="both"/>
        <w:rPr>
          <w:rFonts w:ascii="Arial" w:hAnsi="Arial" w:cs="Arial"/>
          <w:sz w:val="20"/>
        </w:rPr>
      </w:pPr>
      <w:r>
        <w:rPr>
          <w:rFonts w:cs="Arial" w:ascii="Arial" w:hAnsi="Arial"/>
          <w:sz w:val="20"/>
        </w:rPr>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Vertebral Position Assessed Radiographically</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Abnormal Segmental Motion/Lack of Joint End-play</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Abnormal Segmental Motion Assessed Radiography</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Soft Tissue Compliance and Tenderness</w:t>
      </w:r>
    </w:p>
    <w:p>
      <w:pPr>
        <w:pStyle w:val="Level1"/>
        <w:numPr>
          <w:ilvl w:val="0"/>
          <w:numId w:val="2"/>
        </w:numPr>
        <w:tabs>
          <w:tab w:val="clear" w:pos="720"/>
          <w:tab w:val="left" w:pos="-1440" w:leader="none"/>
        </w:tabs>
        <w:jc w:val="both"/>
        <w:rPr>
          <w:rFonts w:ascii="Arial" w:hAnsi="Arial" w:cs="Arial"/>
          <w:sz w:val="20"/>
        </w:rPr>
      </w:pPr>
      <w:r>
        <w:rPr>
          <w:rFonts w:cs="Arial" w:ascii="Arial" w:hAnsi="Arial"/>
          <w:sz w:val="20"/>
        </w:rPr>
        <w:t>Asymmetric or Hypertonic Muscle Contraction</w:t>
      </w:r>
    </w:p>
    <w:p>
      <w:pPr>
        <w:pStyle w:val="Level1"/>
        <w:numPr>
          <w:ilvl w:val="0"/>
          <w:numId w:val="2"/>
        </w:numPr>
        <w:tabs>
          <w:tab w:val="clear" w:pos="720"/>
          <w:tab w:val="left" w:pos="-1440" w:leader="none"/>
        </w:tabs>
        <w:jc w:val="both"/>
        <w:rPr>
          <w:rFonts w:ascii="Arial" w:hAnsi="Arial" w:cs="Arial"/>
          <w:sz w:val="20"/>
        </w:rPr>
      </w:pPr>
      <w:r>
        <w:rPr>
          <w:rFonts w:eastAsia="Arial" w:cs="Arial" w:ascii="Arial" w:hAnsi="Arial"/>
          <w:sz w:val="20"/>
        </w:rPr>
        <w:t xml:space="preserve"> </w:t>
      </w:r>
      <w:r>
        <w:rPr>
          <w:rFonts w:cs="Arial" w:ascii="Arial" w:hAnsi="Arial"/>
          <w:sz w:val="20"/>
        </w:rPr>
        <w:t>Pain, facet syndrome, trigger points, etc.</w:t>
      </w:r>
    </w:p>
    <w:p>
      <w:pPr>
        <w:pStyle w:val="Level1"/>
        <w:tabs>
          <w:tab w:val="clear" w:pos="720"/>
          <w:tab w:val="left" w:pos="-1440" w:leader="none"/>
        </w:tabs>
        <w:jc w:val="both"/>
        <w:rPr>
          <w:rFonts w:ascii="Arial" w:hAnsi="Arial" w:cs="Arial"/>
          <w:sz w:val="20"/>
        </w:rPr>
      </w:pPr>
      <w:r>
        <w:rPr>
          <w:rFonts w:cs="Arial" w:ascii="Arial" w:hAnsi="Arial"/>
          <w:sz w:val="20"/>
        </w:rPr>
      </w:r>
    </w:p>
    <w:p>
      <w:pPr>
        <w:pStyle w:val="Level1"/>
        <w:tabs>
          <w:tab w:val="clear" w:pos="720"/>
          <w:tab w:val="left" w:pos="-1440" w:leader="none"/>
        </w:tabs>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III. </w:t>
        <w:tab/>
        <w:t>LITERATURE REVIEW</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sz w:val="20"/>
        </w:rPr>
        <w:t>Studies of patients seeking chiropractic care suggest that painful conditions of the spine and extremities are the leading symptoms presented (Nyiendo, 1989, Phillips, in press).  However, chiropractic adjustive care have been shown to have value for patients with a variety of ailments. Spinal adjustment results in mechanical, neurological, trophic and psychosocial effects (Mootz, 1992, Stonebrink, 1990).</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re are over 30 randomized trials in the literature comparing manipulation and mobilization to other forms of care for low-back pain (Shekelle et al., 1991a; Anderson et al., 1992).  The majority show manipulation to be more effective than the many interventions to which it has been compared.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peer-reviewed literature in recent years has attracted papers dealing with case reports, theoretical models, and controlled studies related to non-musculoskeletal disorder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Gillman and Bergstrand published a case report involving an elderly male with traumatic vision loss.  Optometric and ophthalmologic examination revealed that no conventional treatment was appropriate.  The lost vision returned following chiropractic care.  The authors stated, Behaviorial optometrists have often been interested in the work of chiropractors and the resulting vision changes.  Schutte, Tesse and Jamison did a retrospective review of 12 children with ecophoria, and concluded that such patients may respond to cervical spine adjustment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hangjiang et al reported on 114 cases of patients with cervical spondylosis who had an associated visual disorders.  Visual improvement was not noted following manipulative treatment in 83% of these cases.  Furthermore, of the 54 cases followed up for a minimum of six months, 95% showed a stable therapeutic effect.  Cases of blind eyes regaining vision were included in the report.  Gorman published a case report where a 62 year old male with a 1 week history of monocular visual defect experienced dramatic visual improvement after a week of spinal manipulation Gorman stated, Spinal manipulation can affect the function of the optic nerve in some patients presumably by increasing vascular perfus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ikalov and Kharin compared the results of spinal manipulative therapy with traditional medical care in patients with endoscopically confirmed ulcer disease.  Both groups received the same dietary regimen.  Weekly endoscopic exams were performed.  The group receiving spine care experienced pain relief earlier than the medical group.  Clinical remission was observed an average of 10 days earlier in the SMT group than the medical group.</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Kokjohn et al studied the effect of spinal manipulationon pain and prostoglandin levels in women with primary dysmenorrhea.  45 subjects were included in the study.  24 were assigned to the experimental group, and 21 to the control group.  The controls received a sham manipulation.  The authors found that immediately after treatment, the perception of pain and the level of menstrual distress were significantly reduced.  It was suggested that further studies be performed over a longer time frame.</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A prospective, uncontrolled study of 316 infants with infantile colic showed a satisfactory result in 94% of cases receiving chiropractic care.  The results occurred within 2 weeks.  Other authors have offered case reports of results obtained in patients with colic.</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1997 landmark research was published validating the role of the chiropractic adjustment in the care of children with otitis media.  This historic study of chiropractic adjustive care on children with this condition employed tympanography as an objectifying measure and studied 332 subjects.  The results of this study indicate a strong correlation between the chiropractic adjustment and the resolution of this very common condition (Fallon, 1997).</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re is evidence that adjustment stimulates certain metabolic activity within some types of white blood cells (Brennan, 1990).  There is also preliminary evidence suggesting a relationship between adjustment and serum beta-endorphin levels and other circulating pituitary hormones (Vernon, 1989).  A randomized controlled study on a small number of patients with elevated blood pressure demonstrated a significant reduction in post-treatment blood pressure for subjects adjusted in the thoracic spine employing an Activator adjusting instrument (Yates, 1988).}</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exact number of named chiropractic techniques is thought to be about 200.  However, there is a great deal of overlap, and a number of techniques involve only minor modifications of others.  Additionally, many named techniques have both analytical and therapeutic components.  Only the care portions of technique procedures are presented here.  Analysis and other diagnostic considerations are discussed in other chapters (see History and Physical Examination, Diagnostic Imaging, Clinical Laboratory, Clinical Impression, Frequency of Care, and Outcomes Assess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xercise has been the subject of a number of clinical trials and was recently the subject of meta-analysis which showed most exercise regimens to be far less consistent in beneficial effects than studies on manipulation (Koes, et al., 1991; Anderson, 1992).  However, many exercise and education protocols are in widespread use and considered standard approaches within the medical community (White and Anderson, 1991, Mayer and Gatchell, 1987). Physiotherapeutic modalities are relatively standardized (Schaefer, 1984, Stonebrink, 1990) and are generally used as ancillary procedures in chiropractic practi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Functional Outcome Assessments</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Assessing a patient's function is a logical way to assess the behavioral effects of a disease and the outcome of care.  Usually, patient functioning is verbally discussed between the patient and practitioner, but new questionnaire techniques may make such information more objective.  For this chapter, functional outcome assessments refer to questionnaires designed to measure a patient's limitations in performing the usual human tasks of living.  Functional questionnaires seek to quantify symptoms, function and behavior directly, rather than to infer them from less relevant physiological test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re are a large number of functional scales described in the scientific literature.  Deyo (1990) presented an excellent review and summary of many functional assessments used in back pain research.  Of particular note are the Pain Disability Index (Tait, 1987), the Million Disability Questionnaire (Million, 1982), the Oswestry Disability Questionnaire (Fairbank, 1980), the Roland Morris Disability Questionnaire (Roland, 1983), the Waddell Disability Index (Waddell, 1982), and the Dallas Pain Questionnaire (Lawlis, 1989).  A modification of the Oswestry Questionnaire to make it useful for neck function was recently published by Vernon (1991).</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very detailed discussion of the validity, reliability, responsiveness, relevance, feasibility, and safety of the many functional scales is beyond the scope of this chapter.  For further information the book Measuring Health: A Guide to Rating Scales and Questionnaires (McDowell and Newell, 1987) is very useful.  In general, while there may be some gaps in the research base for many individual functional questionnaires, the usefulness of these types of instruments is appar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n terms of responsiveness, which is the ability of an instrument to document changes in health status, it is instructive to examine the clinical trials with respect to manipulative/adjustive care methods.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re are at least 28 randomized clinical trials of spinal manipulative therapy (SMT) for painful complaints in the scientific literature (Shekelle, 1991; Haldeman, 1991; Ottenbacher, 1985; Anderson, 1992).  In one meta-analysis (Anderson, 1992), the authors categorized the outcome assessments in 23 randomized trials into eight categor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outcomes of health care may be characterized as falling into one of the following categories: death, disease, disability, discomfort, dissatisfaction, and destitution (Lohr, 1988).  A more positive taxonomy would simply use the opposites of these words, e.g., survival rates, lack of disease, ability, comfort, satisfaction, and thrift.  While easily understood in general, operational definitions and assessment procedures for outcomes of care that match the attributes mentioned above are more difficult to obtai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For this review, a citation search was derived from original research, review papers and books from the chiropractic, medical and scientific literature.  The topic and its research base is large.  A great deal of material was referenced from Interstudy, an organization devoted to the scientific development of outcome assessments.  Personal experience and opinions of those conducting clinical trials in the chiropractic community were also consider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literature on outcome assessments can be divided into studies that have concentrated on the development of procedures, those that have tested procedures for validity and reliability, and those that have used the procedures in assessing the effects of care in randomized clinical trials.  The latter studies provide the best information on responsiveness.</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The literature review will be divided into five major subtopics, reflecting the nature of the outcome assessment procedures under discussion; (1) functional outcome assessments; (2) patient perception outcome assessments; (3) general health outcome assessments; (4) physiological outcome assessments; and (5) the subluxation syndrome as an outcome assess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Disease-specific physiological measurements related to intervention outcomes number in the hundreds if not thousands, so only a small number of most relevant procedures deemed important to chiropractic practice are described here.  Others are described in other chapters.  The subluxation </w:t>
      </w:r>
    </w:p>
    <w:p>
      <w:pPr>
        <w:pStyle w:val="Normal"/>
        <w:jc w:val="both"/>
        <w:rPr>
          <w:rFonts w:ascii="Arial" w:hAnsi="Arial" w:cs="Arial"/>
          <w:sz w:val="20"/>
        </w:rPr>
      </w:pPr>
      <w:r>
        <w:rPr>
          <w:rFonts w:cs="Arial" w:ascii="Arial" w:hAnsi="Arial"/>
          <w:sz w:val="20"/>
        </w:rPr>
        <w:t>syndrome as an outcome assessment has elements of function, perception and physiology, but requires special consideration because of its importance to chiropractic clinical theory and practic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t is difficult to conceptually separate some of the physiological outcomes from those related more specifically to the subluxation syndrome.  Some readers may therefore disagree with the committee's categorization and feel that some procedures under physiological outcomes should be relegated to the subluxation syndrome category.  The argument exists because there are different opinions about just how comprehensive the definition of the subluxation syndrome should be in terms of encompassing different types of spinal and locomotor patho-physiology or dysfunc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conomic outcomes (assessing the costs and cost-effectiveness of care) are becoming increasingly important.  Indeed, some have argued that cost accountability is more important to port of pain, overall clinical improvement assessed by the patient, overall clinical improvement assessed by the practitioner, range of trunk flexion, range of trunk extension, straight leg raising, work activities, and activities of daily living.</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 general, the outcomes showing the greatest improvement with care by spinal adjustment or manipulation were the functional measures (activities of daily living) and patients' report of pain.  Outcome assessments in the form of ranges of trunk motion did not indicate as much improvement on the average, although improvement was certainly demonstrated in a proportion of studies.  Clinical trials using the straight leg raising test as an indicator of improvement demonstrated mixed results, which is not surprising given the very mixed nature of the patients' complaint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ost clinical trial investigators created their own functional scales and so did not use standardized outcome assessments of known validity and reliability.  Berquist-Ullman (1977) used patients' reports of pain and dysfunctions.  Rasmussen (1979) used a measure of pain, spinal mobility, function and "fitness for work."  Coxhead et al. (1981) reported measures of patient report of pain and return to work.  Ongley et al. (1987) reported disability scores, and visual analog scales.  MacDonald et al. (1990) used a disability scale and a linear analog pain scale.  Nevertheless, most trials demonstrated a responsiveness to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Hadler et al. (1987) used the standard Roland Morris Disability scale while Meade et al. (1990) used the Oswestry Disability Questionnaire.  Hsieh (1991) concluded that the Roland Morris Questionnaire and the Oswesyry Questionnaire gave consistent but slightly different results in a chiropractic clinical trial.</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linicians contemplating the use of functional instruments should be aware of differences between them and be able to choose the most appropriate assessment for their specific situation.</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atient Perceptions Outcome Assessments</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Patient perceptions of pain and satisfaction have not traditionally been considered very important as outcomes in any quantitative fashion.  This is probably because it was felt that patient perceptions were too subjective and variable to be of much use.  This is despite the fact that clinical impressions of the value of treatments are most likely based on favorable comments by patients to their practitioners.  Currently, however, health services researchers have discovered that patient perceptions, measured with appropriate procedures, may be an excellent way to measure many aspects of the quality of care (Donabedian, 1980; Cherkin, 1990).</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xml:space="preserve">Pain:  </w:t>
      </w:r>
      <w:r>
        <w:rPr>
          <w:rFonts w:cs="Arial" w:ascii="Arial" w:hAnsi="Arial"/>
          <w:sz w:val="20"/>
        </w:rPr>
        <w:t>Pain is a perception.  Pain upon palpation and motion tests directed by the doctor of chiropractic are important indicators of joint malfunction and malposition.  Such tests are unique to chiropractic practice and are used not only to determine the articular misalignment but to determine techniques and need for adjustive procedures.  In the assessment of a chiropractic case these assume an important analytical role.  Low-back and neck pain probably represent about two thirds of all chiropractic patient concerns (Nyiendo 1989).</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re is a great deal of research in the scientific literature on pain measurement (McDowell, 1987; Melzack, 1983; Vernon, 1990).  Indeed, many orthopedic and neurologic examination procedures rely upon patients' report of pain provocation.  To discuss the entire range of potential assessment methods is again beyond the scope of this chapter, but details may be found in the references noted above and in other chapter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in has a number of dimensions including severity (intensity), duration, and frequency. The dimension that is most commonly assessed is severity (Jensen, 1986).  Methods run the gamut from single questions to complex surveys.  In most cases, the patients report their own perception of pai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Visual Analog Scales (VAS) consist of a 10cm line anchored by two pain descriptors at either end of the line.  Patients are asked to mark on the line a point that represents their perceived pain intensity. The properties of VAS have been extensively studied (Huskisson, 1982).</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Numerical Rating Scales ask the patient to choose a number between 0-100 that represents their pain intensity.  Another pain scale uses 11 ranked levels numbered 0-11 graphically depicted in box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o-called "Behavioral Rating Scale" has six levels, each with a description such as for the third level, "pain present, cannot be ignored, but does not interfere with everyday activities."  Verbal rating scales use single word descriptors in three, four, five or more rank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ne commonly used scale from the McGill/Melzack Pain Questionnaire called the Present Pain Intensity scale uses the words, "none, mild, discomforting, horrible, and excruciating."</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 interesting comparison among the scales mentioned above indicated there were few differences between them, except that the "Visual Analog Scale" and the "Numerical Rating Scale" were more practical (Jensen, 1986).</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Pain diaries can be useful to measure other dimensions of pain.  Patients are instructed to daily indicate on a form the intensity, duration and frequency of their pain complaints.  Parker (1978) used a patient report headache diary of severity, duration and frequency and a disability score calculated from it.  Plain diaries may also be very useful for single-case time-series research designs (Keating, 1985).</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 famous pain measurement instrument is the McGill/Melzack Pain Questionnaire (Melzack, 1975).  It has been used in back pain treatment research and to describe chiropractic patients (Nyiendo, 1990).  The McGill Questionnaire consists of twenty categories of words that describe qualities of pain.  Patients indicate which words apply in their case.  At least six different pain variables can be calculated from the instrument.  While relatively well-studied in terms of validity and reliability (McDowell, 1987), it may present some practical difficulties in clinical practice because it should be administered by an interviewer.</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ost, if not all, clinical trials of SMT have utilized some way of measuring pain.  For example, Coyer and Curwen (1955) used an outcome of "well" defined by lack of signs and symptoms of low-back pain presumably judged by the practitioner in consultation with the patient.  Edwards (1969) assessed care on a five point scale of signs and symptoms judged by the doctor.  Glover et al. (1974) used a scale of pain relief from 1-100%.  Doran and Newell (1975) used a patient-reported six level pain relief scale.  Koes et al. (1991) reported a randomized clinical trial for back and neck pain using severity of complaints and "global perceived effect," a subjective assessment of overall improvement.  Lopes et al. (1991) in another clinical trial for cervical pain assessed pain and range of motion comparing a single manipulation to a mobilization.  Both favorably affect range of motion, but pain measures favored manipulation.</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xml:space="preserve">Patient Satisfaction: </w:t>
      </w:r>
      <w:r>
        <w:rPr>
          <w:rFonts w:cs="Arial" w:ascii="Arial" w:hAnsi="Arial"/>
          <w:sz w:val="20"/>
        </w:rPr>
        <w:t xml:space="preserve"> Patient satisfaction is an important perception having not only to do with the actual effectiveness of care, but also the setting and the process of receiving care (Donabedian, 1980).  Patient satisfaction may be an important marker of quality of care (Cleary, 1988), and it is increasingly evident that patient satisfaction is a consumer marketing target for managed care organization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Patient satisfaction outcomes have been studied by Ware and others (Ware, 1978; Lochman, 1983).  Clearly, there are a number of dimensions that can be measured.  They include: interpersonal manner, technical quality, efficacy/outcomes, accessibility/convenience, finances, continuity, physical environment, and availability.  The Patient Satisfaction Questionnaire measures all eight dimensions (Ware, 1983).  Ware also developed four questions that measure general satisfaction with care.  According to Cherkin (1990), the Visit-Specific Satisfaction Questionnaire (Ware, 1988) is probably very appropriate for chiropractic outcom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Deyo (1986) developed a patient satisfaction scale specifically for patients with low-back pain.  Recently, Cherkin (in press) developed and validated a back pain patient questionnaire that addressed three key dimensions of satisfaction: caring, information, and effectivenes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One of the valuable aspects of assessing patient satisfaction is its global nature.  For the great majority of ambulatory patients, certain dimensions of satisfaction may be assessed regardless of the nature of the health complaint or the doctor’s clinical finding.  Works by Sawyer (1991), Cherkin (1989), and Kane (1974) have suggested high levels of satisfaction with chiropractic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General Health Outcome Assessment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ssessment of general health status is philosophically congruent with the chiropractic viewpoint; that is, an emphasis on health as opposed to disease.  General health has been notoriously difficult to define in operational terms, but progress in recent years has led to the development of a number of useful instruments that are increasingly being used as assessments of the outcome of health care (Nelson, 1989; Bronfort, 1991).  A full detailed discussion of health status measurement is beyond the present scope, but an excellent review of the difficult conceptual issues and examples of various scales may be found in the book edited by Spilker entitled, Quality of Life Assessments in Clinical Trials (1990), and in other references (Kirschner, 1987).</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Sickness Impact Profile (SIP) (Bergner, 1981) is an extensively studied patient survey of a number of behavioral and psychosocial dimensions thought to reflect general health status; sleep and rest, eating, work, home management, recreation and pastimes, ambulation, mobility, body care and movement, social interaction, alertness behavior, emotional behavior, and communication.  It has been used in back pain research (Deyo, 1986) as well as in other area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other measure of general health was developed during the Medical Outcomes Study (Stewart, 1988) and has now been modified by Interstudy (1990).  The SF36 questionnaire measures three major health attributes (functional status, well-being, and overall evaluation of health) and eight health concepts which yield eight indices: physical functioning, social functioning, role limitations due to physical problems, role limitations due to emotional problems, mental health, energy/fatigue, pain, and general health perception (Interstudy, 1990).  The SF36 appears to be a useful way to standardize assessments across many types of clinical settings and for a variety of types of patients.  The SF36 has been and is being used in several chiropractic outcome studies (Nyiendo, 1991; Kassak, 1991; Jose, 1991).</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nother useful general health measure is the set of COOP Charts (Nelson, 1987).  These utilize simple representative pictures as choices to answers that yield nine indices of general health.  Three focus on specific dimensions of function, two are related to symptoms or feelings, three are concerned with perceptions, and one is a health covariate.  They appear to be very practical, easy to administer and score and correlate well with other less practical meas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hysiological Outcome Assessments</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xml:space="preserve">Range of Motion (regional):  </w:t>
      </w:r>
      <w:r>
        <w:rPr>
          <w:rFonts w:cs="Arial" w:ascii="Arial" w:hAnsi="Arial"/>
          <w:sz w:val="20"/>
        </w:rPr>
        <w:t xml:space="preserve">A standard examination of spinal and other joint physiology  may include the measurement of the range of motion (ROM) that can be obtained by the patient.  ROM is used to assess disability and impairment because of the assumed relationship to spinal function (AMA, 1988).  Lack of motion is also considered a dysfunction that can be effectively addressed by a variety of manual and rehabilitative procedures.  Commonly, these include chiropractic adjustments.  </w:t>
        <w:tab/>
        <w:t xml:space="preserve">In this section, regional trunk and neck mobility along with peripheral joint mobility will be considered.  Segmental spinal joint mobility is addressed in the section on subluxation syndrome. </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rFonts w:ascii="Arial" w:hAnsi="Arial" w:cs="Arial"/>
          <w:sz w:val="20"/>
        </w:rPr>
      </w:pPr>
      <w:r>
        <w:rPr>
          <w:rFonts w:cs="Arial" w:ascii="Arial" w:hAnsi="Arial"/>
          <w:sz w:val="20"/>
        </w:rPr>
        <w:t>Devices and methods of measuring ROM range from the simple to the sublime.  Standard joint goniometers are common, but now there are more sophisticated tools, many with electronic data recording capabilities.  Mobility can be assessed with the patient actively involved, or as the passive object being mobilized.  One or all planes of motion may be assesse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eliability of a number of common methods of measuring trunk mobility of the lumbar spine was reviewed by Liebenson (1989).  He concluded that the modified Schober technique, inclinometers, flexible rulers, and spondylometers had received the most scientific support.   The fingertip-to-floor method was not considered valid because of errors introduced by hip motion, hamstring flexibility and arm length.  Zachman (1989) compared a simple goniometer and the "rangiometer" and assessed examiner reliability for cervical ROMs.  The "rangiometer" was considered moderately reliable.  Nansel (1989) concluded that taking the mean of five repeated measures of cervical lateral flexion with an inclinometer was also a reliable metho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esponsiveness of kinematic measurements of the range of regional spine motion (neck or trunk mobility) has been repeatedly demonstrated in clinical trials (Anderson, in press; Ottenbacher, 1985), and under laboratory conditions.  Nansel et al. (1989) measured cervical lateral bending asymmetries with a simple goniometer and found they could be reduced by lower cervical adjustments.  In additional study, rotational asymmetries in the transverse plane were reduced by upper cervical adjustments (Nansel, 1991).</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vans (1978) reported outcomes of spinal flexion, while Sims-Williams (1978,1979) used spinal mobility and straight leg raising.  Zylbergold (1981) made use of assessments of spinal mobility, and Nwuga (1982) used measures of spinal mobility and straight leg raising.  Farrell (1982) used a functional rating questionnaire and lumbar motions as outcomes.  Godfrey et al. (1984) utilized spinal mobility, while Gibson (1985) measured spinal flex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rkuszewski (1986) used six signs and symptoms on a three point scale: posture, gait, pain, active spinal mobility, manual examination of spine, and a neurological evaluation.  Waagen (1986) used a global index of spinal mobility created by summing the results of all planes of motion.  Mathews (1987) also measure spinal mobility.  Hoehler (1981) used measures of spinal mobility, straight leg raising, activities of daily living, and patient report of effectivenes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While most studies of SMT have concentrated on lumbar spinal mobility, a number of trials assessed motion in the cervical spine.  Brodin (1982) measured neck pain and cervical mobility as outcomes.  Nordemar (1981) and Meal (1986) used neck pain and cervical mobility.  Howe (1983) assessed measures of cervical mobility and improvement in pain and stiffness.  Lopex (1991) also assessed range of motion and pain immediately after manipula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raining and practice are required to conduct a valid and reliable assessment of ROM.  Clinicians should be aware of the range of errors inherent in a chosen method.  Also, such issues as patient positioning, patient motivation and proper interpretation of the instrument must be addressed.  The cost of measuring devices can range from $15.00 to many thousands of dollars depending on the sophistication.  Done skillfully, measuring ROM is generally safe.</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firstLine="720"/>
        <w:jc w:val="both"/>
        <w:rPr/>
      </w:pPr>
      <w:r>
        <w:rPr>
          <w:rFonts w:cs="Arial" w:ascii="Arial" w:hAnsi="Arial"/>
          <w:b/>
          <w:sz w:val="20"/>
        </w:rPr>
        <w:t xml:space="preserve">Muscle Function:  </w:t>
      </w:r>
      <w:r>
        <w:rPr>
          <w:rFonts w:cs="Arial" w:ascii="Arial" w:hAnsi="Arial"/>
          <w:sz w:val="20"/>
        </w:rPr>
        <w:t>The evaluation of muscle function encompasses a number of parameters: strength, work and power, and endurance (Sapega, 1990).  Several modes of muscle contraction can be tested separately.  These are termed isotonic, isokinetic, and isometric.  The distinctions center upon the nature of the applied load or by the velocity and direction of change in the length of the muscle.  Concentric contractions indicate a shortening of the muscle whereas eccentric contractions occur as the muscle is lengthening.  Various sophisticated machines can now measure various combinations of these muscle function parameters in the extremities and the spin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Quite a number of factors can affect the validity and reliability of muscle function testing.  These include but are not limited to: stabilization and positioning of the body, velocity of test movements, gravitational influences, familiarity with testing procedures, inertial forces, calibration, time of day, and patient motivation (Sapega, 1990).</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ost manual muscle testing procedures which are commonly used in the chiropractic profession combine elements of isometric testing with eccentric dynamic variable resistance.  Manual methods are qualitative.  It has been shown that examiners interpret muscular strength or weakness more on the basis of total effort they exert while overcoming a patient's resistance than on either the peak or average force (Sapega, 1990).  This lessens the validity of manual tests as true tests of muscular strength (Nicholas, 1978).  In one study, patients with as much as a 50% decrease in strength were rated as normal by manual methods (Watkins, 1984).  Trained examiners found it difficult to detect differences of less than 25% between paired limbs (Beasley, 1956).</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reliability of manual muscle testing was assessed with a dynamometer in a chiropractic setting (Hsieh, 1990).  The authors concluded that the "patient initiated" method yielded satisfactory scores for tests of the iliopsoas, the clavicular portion of the pectoralis major, and the external rotators of the hip.  Dynamometers have also shown fair to good reliability in other studies (Sapega, 1990).  There are no clinical reliability studies of manual muscle testing as used in some chiropractic techniques where a dichotomous decision ("strong" vs "weak") is required.  There are no clinical trials of a retrospective or prospective nature demonstrating the responsiveness of manual muscle testing to chiropractic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nstrumental measures of muscle function are further described in the chapter on instrumentation.  Each method has advantages and disadvantages, but most have demonstrated adequate reliability when strict protocols are followed, and the ability to demonstrate changes in patients undergoing exercise or musculoskeletal rehabilita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nual muscle tests are practical and generally safe.  The instrumented methods can be inexpensive in the case of handheld dynamometers to many thousands of dollars for the more sophisticated computerized measurement systems.  If risks are minimized by following proper testing protocols the instrumented methods are also safe.</w:t>
      </w:r>
    </w:p>
    <w:p>
      <w:pPr>
        <w:pStyle w:val="Normal"/>
        <w:ind w:firstLine="720"/>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xml:space="preserve">Posture:  </w:t>
      </w:r>
      <w:r>
        <w:rPr>
          <w:rFonts w:cs="Arial" w:ascii="Arial" w:hAnsi="Arial"/>
          <w:sz w:val="20"/>
        </w:rPr>
        <w:t xml:space="preserve">Postural measures are defined here to include measurements of humans of generally topographical nature.  Anatomical relations include apparent limb length inequality, the shape of the spine (degree of lordosis, scoliosis, kyphosis) etc.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pparent leg length inequality (specifically, lower limb length inequality) is often used as an indication for chiropractic care.  There are many assessment methods; some are discussed in the chapter on instrumentation.  The topic has been extensively reviewed by Mannello (1991).  A range of clinical reliability has been established for some method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wo studies indicate that adjustments/manual procedures may increase cervical lordosis (measured radiographically) (Leach, 1983; Owens, 1990).</w:t>
      </w:r>
    </w:p>
    <w:p>
      <w:pPr>
        <w:pStyle w:val="Normal"/>
        <w:jc w:val="both"/>
        <w:rPr>
          <w:rFonts w:ascii="Arial" w:hAnsi="Arial" w:cs="Arial"/>
          <w:sz w:val="20"/>
        </w:rPr>
      </w:pPr>
      <w:r>
        <w:rPr>
          <w:rFonts w:cs="Arial" w:ascii="Arial" w:hAnsi="Arial"/>
          <w:sz w:val="20"/>
        </w:rPr>
      </w:r>
    </w:p>
    <w:p>
      <w:pPr>
        <w:pStyle w:val="Normal"/>
        <w:ind w:firstLine="720"/>
        <w:jc w:val="both"/>
        <w:rPr/>
      </w:pPr>
      <w:r>
        <w:rPr>
          <w:rFonts w:cs="Arial" w:ascii="Arial" w:hAnsi="Arial"/>
          <w:b/>
          <w:sz w:val="20"/>
        </w:rPr>
        <w:t xml:space="preserve">Subluxation Assessment:  </w:t>
      </w:r>
      <w:r>
        <w:rPr>
          <w:rFonts w:cs="Arial" w:ascii="Arial" w:hAnsi="Arial"/>
          <w:sz w:val="20"/>
        </w:rPr>
        <w:t xml:space="preserve">The "vertebral subluxation" has been referred to as an event in which a vertebra has moved outside of its normal juxtaposition with the vertebra above or below.  The normal architecture of the intervertebral foramina, which are formed by two interlocking arches above and below, is altered by this aberrant position and could cause impingement on the spinal nerve.  If impingement occurred, this would interfere with the conduction of impulses innately generated within the brain and subsequently passing through neural tissue with the result that tissues supplied by the affected nerves could suffer some form of functional insult.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term chiropractic was named by a minister, Dr. Samuel Weed and means "done by hand."  Interpretations of this definition vary with the state laws governing chiropractic and correlates with the chiropractic scope of practice and school of thought. The chiropractic paradigm statement referenced in the Forward represents the clearest, most concise consensus statement regarding chiropractic’s self-definition and has relevance in the discussion of every aspect of the guidelines process including outcomes assess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effects and importance of the vertebral subluxation can be divided into three major categorie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A.</w:t>
        <w:tab/>
        <w:t>Immediate local effects which may include irritation, inflammation, and degeneration at the vertebral level.</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B.</w:t>
        <w:tab/>
        <w:t>Mechanical effects which include aberrations in motion, posture and overall mechanical function of the spine.</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C.</w:t>
        <w:tab/>
        <w:t>Physiologic effects which especially include disturbances in the nervous and circulatory system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s a result of the numerous structural and functional studies, these general effects of the vertebral subluxation have been focused into five categorie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1.</w:t>
        <w:tab/>
        <w:t>Spinal Kinesiopathology which generally refers to the abnormal position and motion of the vertebra involved in the subluxa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 xml:space="preserve">Outcomes assessment parameters would include palpation analyses, X-ray analyses, computed tomography and MRI imaging, postural aberrations, goniometric assessment, videofluroscopic analyses, range of motion assessment, leg length check analyses.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2.</w:t>
        <w:tab/>
        <w:t>Neuropathophysiology refers to abnormal nervous system function which is the most significant component of the vertebral subluxa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Assessment criteria would include somatic pain, paresthesia, hyperesthesia, hypesthesia through case history and questionnaire determination, somatic motor assessment through muscle analyses and complete neurologic assessment of the neuraxis as well as complete afferent and efferent assessment.  In addition, MRI and CT Scans provide evidence of nerve structural damage which correlates with the neuropathophysiologic component.  Visceromotor determinations via heat sensitive devices, thermography and thermometry.  Additional research and quality assurance studies are needed in this area.  Further research on the piezoelectric and pyroelectric effects of bone and corresponding effects on nerve function also need further study.</w:t>
      </w:r>
    </w:p>
    <w:p>
      <w:pPr>
        <w:pStyle w:val="Normal"/>
        <w:jc w:val="both"/>
        <w:rPr>
          <w:rFonts w:ascii="Arial" w:hAnsi="Arial" w:cs="Arial"/>
          <w:sz w:val="20"/>
        </w:rPr>
      </w:pPr>
      <w:r>
        <w:rPr>
          <w:rFonts w:cs="Arial" w:ascii="Arial" w:hAnsi="Arial"/>
          <w:sz w:val="20"/>
        </w:rPr>
      </w:r>
    </w:p>
    <w:p>
      <w:pPr>
        <w:pStyle w:val="Normal"/>
        <w:ind w:left="1440" w:hanging="720"/>
        <w:jc w:val="both"/>
        <w:rPr/>
      </w:pPr>
      <w:r>
        <w:rPr>
          <w:rStyle w:val="Level11"/>
          <w:rFonts w:cs="Arial" w:ascii="Arial" w:hAnsi="Arial"/>
          <w:sz w:val="20"/>
        </w:rPr>
        <w:t>3.</w:t>
        <w:tab/>
      </w:r>
      <w:r>
        <w:rPr>
          <w:rFonts w:cs="Arial" w:ascii="Arial" w:hAnsi="Arial"/>
          <w:sz w:val="20"/>
        </w:rPr>
        <w:t>Myopathology</w:t>
      </w:r>
      <w:r>
        <w:rPr>
          <w:rStyle w:val="Level11"/>
          <w:rFonts w:cs="Arial" w:ascii="Arial" w:hAnsi="Arial"/>
          <w:sz w:val="20"/>
        </w:rPr>
        <w:t xml:space="preserve"> refers to the abnormal changes in muscle function due to the vertebral subluxation.</w:t>
      </w:r>
    </w:p>
    <w:p>
      <w:pPr>
        <w:pStyle w:val="Normal"/>
        <w:jc w:val="both"/>
        <w:rPr>
          <w:rStyle w:val="Level11"/>
          <w:rFonts w:ascii="Arial" w:hAnsi="Arial" w:cs="Arial"/>
          <w:sz w:val="20"/>
        </w:rPr>
      </w:pPr>
      <w:r>
        <w:rPr/>
      </w:r>
    </w:p>
    <w:p>
      <w:pPr>
        <w:pStyle w:val="Normal"/>
        <w:ind w:left="1440" w:hanging="0"/>
        <w:jc w:val="both"/>
        <w:rPr>
          <w:rFonts w:ascii="Arial" w:hAnsi="Arial" w:cs="Arial"/>
          <w:sz w:val="20"/>
        </w:rPr>
      </w:pPr>
      <w:r>
        <w:rPr>
          <w:rFonts w:cs="Arial" w:ascii="Arial" w:hAnsi="Arial"/>
          <w:sz w:val="20"/>
        </w:rPr>
        <w:t>Outcomes assessment criteria include, palpation, dynamometer testing, surface EMG (electro-myograph) determinations, neuropressure algometry and pain sensitivity, range of motion determination, paraspinal tissue compliance, gain symmetry, Cybex testing.</w:t>
      </w:r>
    </w:p>
    <w:p>
      <w:pPr>
        <w:pStyle w:val="Normal"/>
        <w:jc w:val="both"/>
        <w:rPr>
          <w:rFonts w:ascii="Arial" w:hAnsi="Arial" w:cs="Arial"/>
          <w:sz w:val="20"/>
        </w:rPr>
      </w:pPr>
      <w:r>
        <w:rPr>
          <w:rFonts w:cs="Arial" w:ascii="Arial" w:hAnsi="Arial"/>
          <w:sz w:val="20"/>
        </w:rPr>
      </w:r>
    </w:p>
    <w:p>
      <w:pPr>
        <w:pStyle w:val="Normal"/>
        <w:ind w:left="1440" w:hanging="720"/>
        <w:jc w:val="both"/>
        <w:rPr/>
      </w:pPr>
      <w:r>
        <w:rPr>
          <w:rStyle w:val="Level2"/>
          <w:rFonts w:cs="Arial" w:ascii="Arial" w:hAnsi="Arial"/>
          <w:sz w:val="20"/>
        </w:rPr>
        <w:t>4.</w:t>
        <w:tab/>
        <w:t>Histopathology represents the abnormal changes to soft tissues involved in the vertebral subluxation.</w:t>
      </w:r>
    </w:p>
    <w:p>
      <w:pPr>
        <w:pStyle w:val="Normal"/>
        <w:jc w:val="both"/>
        <w:rPr>
          <w:rStyle w:val="Level2"/>
          <w:rFonts w:ascii="Arial" w:hAnsi="Arial" w:cs="Arial"/>
          <w:sz w:val="20"/>
        </w:rPr>
      </w:pPr>
      <w:r>
        <w:rPr/>
      </w:r>
    </w:p>
    <w:p>
      <w:pPr>
        <w:pStyle w:val="Normal"/>
        <w:ind w:left="1440" w:hanging="0"/>
        <w:jc w:val="both"/>
        <w:rPr>
          <w:rFonts w:ascii="Arial" w:hAnsi="Arial" w:cs="Arial"/>
          <w:sz w:val="20"/>
        </w:rPr>
      </w:pPr>
      <w:r>
        <w:rPr>
          <w:rFonts w:cs="Arial" w:ascii="Arial" w:hAnsi="Arial"/>
          <w:sz w:val="20"/>
        </w:rPr>
        <w:t>Assessment protocols primarily include the determination of disc and ligament-integrity by means of X-ray and other imaging methods.</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sz w:val="20"/>
        </w:rPr>
        <w:t>5.</w:t>
        <w:tab/>
        <w:t>Pathophysiology refers to the generalized abnormal changes generated in the spine and body as a consequence of the vertebral subluxa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Spinal pathophysiology is assessed primarily through radiographic, and other imaging determinations of bone degeneration.  Pathophysiology peripheral to the spine remains the subject of scientific investigation.  Continued research into the involvement of the nervous system in modulating immune function will represent significant outcome measure in the futu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Succinctly, the foundation of chiropractic rests on the premise that structural distortion causes interference to normal nerve transmission and results in the symptoms and tissue changes of disease.  The basic chiropractic analysis consists of manual palpation of the bony elements of the spine, manual assessment of the motion of the spine and individual vertebra, and palpation of the numerous muscles which attach and control spine and vertebral motion.  Additional analytic tools for the field chiropractor would include X-ray, devices to assess spinal and vertebral motion and posture, as well as instruments used to assess muscle function and skin temperature.  Additional research will generate techniques and devices which can effectively assess physiologic dysfunction resulting from the vertebral subluxation.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ssessment of vertebral subluxations from this analysis, necessitates a choice of adjusting techniques by the chiropractor to safely and effectively eliminate the vertebral subluxation.  A discussion of the various chiropractic adjusting techniques and their effectiveness is outside the scope of this document.  However, outcomes assessment for the chiropractor will depend on the specific analysis used to determine the presence of the vertebral subluxation as well as the exact adjustment methodology utilized in correcting the subluxation.</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Exactness in chiropractic analysis, vertebral subluxation determination, and chiropractic adjustment protocol are essential components to practitioner based outcomes assessment.  Schafer (1984) has noted that "it is this exactness of differentiation and specificity of correction that has been stressed by the chiropractic profession and has distinguished it from other health sciences that also use manipulation, mechanical therapy, physical therapy, or similar procedur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most exact criteria, indicative of vertebral subluxations, utilized by the field chiropractor focus on structural alterations in the spine.  Therefore, the most measurable and exact data for outcomes assessment of chiropractic adjustments stems from structural criteria.  However, such structural or mechanical faults are not the major criteria constituting the vertebral subluxation.  Aberrant physiology, most notably neurophysiology, signifies a critical negative effect of the vertebral subluxation on homeostasis.  This altered physiology for which there is no underlying structural pathology has been termed by Whatmore and Kohi (1974) physiopathology.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Functional disorders and functional illness have their origin in such physiopathology "Signal transmission in a complex system of neurons and endocrine fluids and signaling factors within this physiologic system are considered basic factors in the etiology of functional disorders."  Fries and Crapo (1981) emphasize that the similarity among chronic diseases is that they all represent gradual long term breakdown of the body's physiologic functions; a process that begins imperceptibly, long before the first symptoms arise.  Outcomes of chiropractic care based on data collected from functional analyses represent less exact means of assessment for the field chiropractor.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mproved function, elimination of functional disorders, quality of life, etc., represent outcomes of chiropractic care best assessed by process external to the chiropractic care best assessed by process external to the chiropractor-patient relationship, e.g. government agencies, insurance companies, hospital studies, etc.  An extensive collection of scientific studies supporting the functional disorders resulting from the vertebral subluxation have been reviewed elsewhe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Least exact methods of outcome assessment of the chiropractor-patient relationship stem from pain and symptom determinations.  Pain and symptoms are not necessary correlates to the vertebral subluxation.  However, elimination of the vertebral subluxation and the improved spinal and general physiologic function that results, can generally reduce and eliminate patient pain and symptoms.  Although pain and symptom relief represent the major patient rationale for seeking chiropractic care, an outcome objective of the chiropractor is patient compliance with a cooperative chiropractic health care program which is not necessarily pain and symptom related.  Patient based assessment of chiropractic care utilizes questionnaires, satisfaction, pain ratings such as the Oswestry Pain Questionnaire, Dallas and McGill Questionnaires, visual-analog scales, and general health and performance status assessments by the COOP and SF-36 systems and traditional methods of measuring physical and physiological functio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A philosophical premise within chiropractic is the vitalistic principle which recognizes that an "innate intelligence" actively organizes and maintains all living things.  Vitalism permeated ancient medical writings and was apparent in the works of Hippocrates who believed that a "vital spirit" was responsible for "life" and the "natural self-healing tendency of the body."  The vitalistic principle was essentially replaced in the Twentieth Century by a chemical-mechanistic concept of life in which living things were viewed as machines whose capabilities were constrained to those functions permitted by this model.  Vitalistic attributes such as autonomy and self-healing do not exist in this model.  Becker (1990) believes that this paradigm has ruled the allopathic model, "limiting both the methods that could be used to bring about a cure and our perceptions of the ability of the human body to heal itself."  The mechanistic paradigm has failed in many ways to prevent disease as well as to cure patients.  Dissatisfaction with the mechanistic concept has resulted in a vitalistic resurgence emphasizing proper nutrition, exercises, meditation as well as a "reaffirmation of the innate healing ability of living things."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chiropractic profession has recognized the importance of a proper functioning spine to insure homeostasis within the nervous system, since it is through the nervous system that the innate self-healing capacity can be expressed.  Proper function, rather than simply symptomatic relief, is the paradigm objective of the chiropractic standard of care.  Questionnaires and surveys of patient function and quality of life, similar to SF-36 and COOP charts, represent the best means, currently available, for outcome assessment of the vitalistic component of chiropractic care.  Both the COOP charts and the SF-36 address health concepts such as functional status, overall health and well-being, and quality of life.  Health attributes relating to function include: physical, emotional, role and social functioning.  Pain, overall physical and mental health, health changes, vitality and energy, etc., make up the overall health and well-being component.  Quality of life perceptions, social support and health changes provide measures for a quality of life assessment.  These documents can be tailored to individual practices but should have a standardized component for external agency data assessment and eval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V.</w:t>
        <w:tab/>
        <w:t>RECOMMENDATIONS</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A.  Functional Outcome Assessments (By Questionnaire)</w:t>
      </w:r>
    </w:p>
    <w:p>
      <w:pPr>
        <w:pStyle w:val="Normal"/>
        <w:jc w:val="both"/>
        <w:rPr>
          <w:rFonts w:ascii="Arial" w:hAnsi="Arial" w:cs="Arial"/>
          <w:sz w:val="20"/>
        </w:rPr>
      </w:pPr>
      <w:r>
        <w:rPr>
          <w:rFonts w:cs="Arial" w:ascii="Arial" w:hAnsi="Arial"/>
          <w:sz w:val="20"/>
        </w:rPr>
      </w:r>
    </w:p>
    <w:p>
      <w:pPr>
        <w:pStyle w:val="Normal"/>
        <w:tabs>
          <w:tab w:val="clear" w:pos="720"/>
          <w:tab w:val="left" w:pos="8640" w:leader="none"/>
        </w:tabs>
        <w:ind w:left="720" w:firstLine="720"/>
        <w:jc w:val="both"/>
        <w:rPr>
          <w:rFonts w:ascii="Arial" w:hAnsi="Arial" w:cs="Arial"/>
          <w:sz w:val="20"/>
        </w:rPr>
      </w:pPr>
      <w:r>
        <w:rPr>
          <w:rFonts w:cs="Arial" w:ascii="Arial" w:hAnsi="Arial"/>
          <w:sz w:val="20"/>
        </w:rPr>
        <w:t>As a category, functional outcome assessments of everyday  tasks are very suitable for evaluating care of dysfunctions of the spine, spinal nerves and related structures and tissues.  Many questionnaires could be used; choice should depend upon the validity, reliability, responsiveness, and practicality demonstrated in the scientific litera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1.1</w:t>
        <w:tab/>
        <w:tab/>
      </w:r>
      <w:r>
        <w:rPr>
          <w:rFonts w:cs="Arial" w:ascii="Arial" w:hAnsi="Arial"/>
          <w:b/>
          <w:sz w:val="20"/>
        </w:rPr>
        <w:t>Rating</w:t>
      </w:r>
      <w:r>
        <w:rPr>
          <w:rFonts w:cs="Arial" w:ascii="Arial" w:hAnsi="Arial"/>
          <w:sz w:val="20"/>
        </w:rPr>
        <w:t xml:space="preserve">:  </w:t>
        <w:tab/>
        <w:tab/>
        <w:tab/>
        <w:t xml:space="preserve">Established </w:t>
      </w:r>
    </w:p>
    <w:p>
      <w:pPr>
        <w:pStyle w:val="Normal"/>
        <w:ind w:left="720" w:firstLine="720"/>
        <w:jc w:val="both"/>
        <w:rPr>
          <w:rFonts w:ascii="Arial" w:hAnsi="Arial" w:cs="Arial"/>
          <w:sz w:val="20"/>
        </w:rPr>
      </w:pPr>
      <w:r>
        <w:rPr>
          <w:rFonts w:cs="Arial" w:ascii="Arial" w:hAnsi="Arial"/>
          <w:sz w:val="20"/>
        </w:rPr>
        <w:t xml:space="preserve">Evidence: </w:t>
        <w:tab/>
        <w:tab/>
        <w:tab/>
        <w:t>Class I, II, III</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720"/>
        <w:jc w:val="both"/>
        <w:rPr>
          <w:rFonts w:ascii="Arial" w:hAnsi="Arial" w:cs="Arial"/>
          <w:sz w:val="20"/>
        </w:rPr>
      </w:pPr>
      <w:r>
        <w:rPr>
          <w:rFonts w:cs="Arial" w:ascii="Arial" w:hAnsi="Arial"/>
          <w:b/>
          <w:sz w:val="20"/>
        </w:rPr>
        <w:tab/>
        <w:t xml:space="preserve">B.  </w:t>
        <w:tab/>
        <w:t>Patient Perception Outcome Assessments</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Pain:</w:t>
      </w:r>
      <w:r>
        <w:rPr>
          <w:rFonts w:cs="Arial" w:ascii="Arial" w:hAnsi="Arial"/>
          <w:sz w:val="20"/>
        </w:rPr>
        <w:t xml:space="preserve">  Pain measurement is generally a relevant, valid, reliable, responsive, and safe outcome assessment.  Practicality may vary depending on the specific procedure used.</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2.1</w:t>
        <w:tab/>
        <w:tab/>
      </w:r>
      <w:r>
        <w:rPr>
          <w:rFonts w:cs="Arial" w:ascii="Arial" w:hAnsi="Arial"/>
          <w:b/>
          <w:sz w:val="20"/>
        </w:rPr>
        <w:t>Rating</w:t>
      </w:r>
      <w:r>
        <w:rPr>
          <w:rFonts w:cs="Arial" w:ascii="Arial" w:hAnsi="Arial"/>
          <w:sz w:val="20"/>
        </w:rPr>
        <w:t>:</w:t>
        <w:tab/>
        <w:tab/>
        <w:tab/>
        <w:t>Established</w:t>
      </w:r>
    </w:p>
    <w:p>
      <w:pPr>
        <w:pStyle w:val="Normal"/>
        <w:ind w:left="2880" w:hanging="1440"/>
        <w:jc w:val="both"/>
        <w:rPr>
          <w:rFonts w:ascii="Arial" w:hAnsi="Arial" w:cs="Arial"/>
          <w:sz w:val="20"/>
        </w:rPr>
      </w:pPr>
      <w:r>
        <w:rPr>
          <w:rFonts w:cs="Arial" w:ascii="Arial" w:hAnsi="Arial"/>
          <w:sz w:val="20"/>
        </w:rPr>
        <w:t>Evidence:</w:t>
        <w:tab/>
        <w:tab/>
        <w:tab/>
        <w:t>Class I, II, III</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Patient Satisfaction Measures:</w:t>
      </w:r>
      <w:r>
        <w:rPr>
          <w:rFonts w:cs="Arial" w:ascii="Arial" w:hAnsi="Arial"/>
          <w:sz w:val="20"/>
        </w:rPr>
        <w:t xml:space="preserve">  Patient satisfaction measures are an important marker of quality and are useful in clinical practice.  Satisfaction is best assessed using standard questionnaires measuring a number of dimensions.  Scales may be found in the scientific literature.  Although additional research as satisfaction relates to chiropractic practice is required, validity, reliability, responsiveness, relevance, safety and practicality are scientifically supported.</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2.2</w:t>
        <w:tab/>
        <w:tab/>
      </w:r>
      <w:r>
        <w:rPr>
          <w:rFonts w:cs="Arial" w:ascii="Arial" w:hAnsi="Arial"/>
          <w:b/>
          <w:sz w:val="20"/>
        </w:rPr>
        <w:t>Rating</w:t>
      </w:r>
      <w:r>
        <w:rPr>
          <w:rFonts w:cs="Arial" w:ascii="Arial" w:hAnsi="Arial"/>
          <w:sz w:val="20"/>
        </w:rPr>
        <w:t>:</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 II, III</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b/>
          <w:sz w:val="20"/>
        </w:rPr>
        <w:t>C.</w:t>
        <w:tab/>
        <w:t>Vitalistic Assessment</w:t>
      </w:r>
    </w:p>
    <w:p>
      <w:pPr>
        <w:pStyle w:val="Normal"/>
        <w:ind w:firstLine="720"/>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General Health/Quality of Life Assessment:  Due to a lack of measures capable of assessing innate self-healing capacities, surveys and questionnaires, such as the SF-36 and COOP charts, which do not focus on pain and symptomatology, may be used as acceptable, safe and valid measures of outcome of chiropractic care.</w:t>
      </w:r>
    </w:p>
    <w:p>
      <w:pPr>
        <w:pStyle w:val="Normal"/>
        <w:jc w:val="both"/>
        <w:rPr>
          <w:rFonts w:ascii="Arial" w:hAnsi="Arial" w:cs="Arial"/>
          <w:sz w:val="20"/>
        </w:rPr>
      </w:pPr>
      <w:r>
        <w:rPr>
          <w:rFonts w:cs="Arial" w:ascii="Arial" w:hAnsi="Arial"/>
          <w:sz w:val="20"/>
        </w:rPr>
      </w:r>
    </w:p>
    <w:p>
      <w:pPr>
        <w:pStyle w:val="Normal"/>
        <w:ind w:left="2160" w:hanging="2160"/>
        <w:jc w:val="both"/>
        <w:rPr/>
      </w:pPr>
      <w:r>
        <w:rPr>
          <w:rFonts w:cs="Arial" w:ascii="Arial" w:hAnsi="Arial"/>
          <w:sz w:val="20"/>
        </w:rPr>
        <w:t>13.3.1</w:t>
        <w:tab/>
        <w:tab/>
      </w:r>
      <w:r>
        <w:rPr>
          <w:rFonts w:cs="Arial" w:ascii="Arial" w:hAnsi="Arial"/>
          <w:b/>
          <w:sz w:val="20"/>
        </w:rPr>
        <w:t>Rating</w:t>
      </w:r>
      <w:r>
        <w:rPr>
          <w:rFonts w:cs="Arial" w:ascii="Arial" w:hAnsi="Arial"/>
          <w:sz w:val="20"/>
        </w:rPr>
        <w:t>:</w:t>
        <w:tab/>
        <w:tab/>
        <w:tab/>
        <w:t>Strong Positive Recommendation</w:t>
      </w:r>
    </w:p>
    <w:p>
      <w:pPr>
        <w:pStyle w:val="Normal"/>
        <w:ind w:left="720" w:firstLine="720"/>
        <w:jc w:val="both"/>
        <w:rPr>
          <w:rFonts w:ascii="Arial" w:hAnsi="Arial" w:cs="Arial"/>
          <w:sz w:val="20"/>
        </w:rPr>
      </w:pPr>
      <w:r>
        <w:rPr>
          <w:rFonts w:cs="Arial" w:ascii="Arial" w:hAnsi="Arial"/>
          <w:sz w:val="20"/>
        </w:rPr>
        <w:t>Evidence:</w:t>
        <w:tab/>
        <w:tab/>
        <w:tab/>
        <w:t>Class: E, L</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D.</w:t>
        <w:tab/>
        <w:t>Patient Compliance Assessment</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Chiropractic Health Care Assessment:  Practitioner based assessment forms and surveys should be utilized which measure patient compliance with chiropractic designed programs for Level III care and which measure patient growth in understanding of the components of health and chiropracti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4.1</w:t>
        <w:tab/>
        <w:tab/>
      </w:r>
      <w:r>
        <w:rPr>
          <w:rFonts w:cs="Arial" w:ascii="Arial" w:hAnsi="Arial"/>
          <w:b/>
          <w:sz w:val="20"/>
        </w:rPr>
        <w:t>Rating</w:t>
      </w:r>
      <w:r>
        <w:rPr>
          <w:rFonts w:cs="Arial" w:ascii="Arial" w:hAnsi="Arial"/>
          <w:sz w:val="20"/>
        </w:rPr>
        <w:t xml:space="preserve">:  </w:t>
        <w:tab/>
        <w:tab/>
        <w:tab/>
        <w:t>Strong Positive Recommendation</w:t>
      </w:r>
    </w:p>
    <w:p>
      <w:pPr>
        <w:pStyle w:val="Normal"/>
        <w:ind w:left="720" w:firstLine="720"/>
        <w:jc w:val="both"/>
        <w:rPr>
          <w:rFonts w:ascii="Arial" w:hAnsi="Arial" w:cs="Arial"/>
          <w:sz w:val="20"/>
        </w:rPr>
      </w:pPr>
      <w:r>
        <w:rPr>
          <w:rFonts w:cs="Arial" w:ascii="Arial" w:hAnsi="Arial"/>
          <w:sz w:val="20"/>
        </w:rPr>
        <w:t>Evidence:</w:t>
        <w:tab/>
        <w:tab/>
        <w:tab/>
        <w:t>Class: E, L</w:t>
      </w:r>
    </w:p>
    <w:p>
      <w:pPr>
        <w:pStyle w:val="Normal"/>
        <w:ind w:left="2880" w:hanging="144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b/>
          <w:sz w:val="20"/>
        </w:rPr>
        <w:t>E.</w:t>
        <w:tab/>
        <w:t>General Health Outcome Assessments</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As a category of outcomes, general health is possible and desirable to assess.  Depending on the particular scale chosen, validity, reliability, and responsiveness have been demonstrated.  The measures are safe; some are more practical than others.  General health assessments should be used along with condition specific assessments.</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5.1</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 II, III</w:t>
      </w:r>
    </w:p>
    <w:p>
      <w:pPr>
        <w:pStyle w:val="Normal"/>
        <w:ind w:firstLine="720"/>
        <w:jc w:val="both"/>
        <w:rPr>
          <w:rFonts w:ascii="Arial" w:hAnsi="Arial" w:cs="Arial"/>
          <w:sz w:val="20"/>
        </w:rPr>
      </w:pPr>
      <w:r>
        <w:rPr>
          <w:rFonts w:cs="Arial" w:ascii="Arial" w:hAnsi="Arial"/>
          <w:b/>
          <w:sz w:val="20"/>
        </w:rPr>
        <w:t>F.  Physiological Outcomes</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Range of Motion:</w:t>
      </w:r>
      <w:r>
        <w:rPr>
          <w:rFonts w:cs="Arial" w:ascii="Arial" w:hAnsi="Arial"/>
          <w:sz w:val="20"/>
        </w:rPr>
        <w:t xml:space="preserve">  Depending upon the method applied, assessment of range of motion is a valid, reliable, responsive, safe outcome assessment.  Depending on the level of automation, practical considerations may vary.</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 xml:space="preserve">13.6.1. </w:t>
        <w:tab/>
      </w:r>
      <w:r>
        <w:rPr>
          <w:rFonts w:cs="Arial" w:ascii="Arial" w:hAnsi="Arial"/>
          <w:b/>
          <w:sz w:val="20"/>
        </w:rPr>
        <w:t>Rating</w:t>
      </w:r>
      <w:r>
        <w:rPr>
          <w:rFonts w:cs="Arial" w:ascii="Arial" w:hAnsi="Arial"/>
          <w:sz w:val="20"/>
        </w:rPr>
        <w:t>:</w:t>
      </w:r>
      <w:r>
        <w:rPr>
          <w:rFonts w:cs="Arial" w:ascii="Arial" w:hAnsi="Arial"/>
          <w:b/>
          <w:sz w:val="20"/>
        </w:rPr>
        <w:t xml:space="preserve"> </w:t>
      </w:r>
      <w:r>
        <w:rPr>
          <w:rFonts w:cs="Arial" w:ascii="Arial" w:hAnsi="Arial"/>
          <w:sz w:val="20"/>
        </w:rPr>
        <w:t xml:space="preserve"> </w:t>
        <w:tab/>
        <w:tab/>
        <w:tab/>
        <w:t>Established</w:t>
      </w:r>
    </w:p>
    <w:p>
      <w:pPr>
        <w:pStyle w:val="Normal"/>
        <w:ind w:firstLine="720"/>
        <w:jc w:val="both"/>
        <w:rPr>
          <w:rFonts w:ascii="Arial" w:hAnsi="Arial" w:cs="Arial"/>
          <w:sz w:val="20"/>
        </w:rPr>
      </w:pPr>
      <w:r>
        <w:rPr>
          <w:rFonts w:cs="Arial" w:ascii="Arial" w:hAnsi="Arial"/>
          <w:sz w:val="20"/>
        </w:rPr>
        <w:t xml:space="preserve">Evidence:  </w:t>
        <w:tab/>
        <w:tab/>
        <w:tab/>
        <w:t>Class I, II, III</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Thermography:</w:t>
      </w:r>
      <w:r>
        <w:rPr>
          <w:rFonts w:cs="Arial" w:ascii="Arial" w:hAnsi="Arial"/>
          <w:sz w:val="20"/>
        </w:rPr>
        <w:t xml:space="preserve">  Thermographic exams of the trunk and extremities with infrared or liquid crystal may be valid as a chiropractic assessment tool.  The procedures are generally safe.  Thermograms should be interpreted by those trained in the procedure.</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6.2</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II</w:t>
      </w:r>
    </w:p>
    <w:p>
      <w:pPr>
        <w:pStyle w:val="Normal"/>
        <w:spacing w:lineRule="exact" w:line="133"/>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Muscle Function:</w:t>
      </w:r>
      <w:r>
        <w:rPr>
          <w:rFonts w:cs="Arial" w:ascii="Arial" w:hAnsi="Arial"/>
          <w:sz w:val="20"/>
        </w:rPr>
        <w:t xml:space="preserve">  There are many methods of assessing the parameters of muscle function.  Manual methods have not been explored adequately enough to assure validity, reliability, relevance and responsiveness to care.  Manual methods, however, are practical and generally safe and tend to be popular.  Studies with automated methods (e.g. Cybex, etc.) have suggested a greater level of confidence, but require expert training, and are time-consuming.</w:t>
      </w:r>
    </w:p>
    <w:p>
      <w:pPr>
        <w:pStyle w:val="Normal"/>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left="2880" w:hanging="2880"/>
        <w:jc w:val="both"/>
        <w:rPr/>
      </w:pPr>
      <w:r>
        <w:rPr>
          <w:rFonts w:cs="Arial" w:ascii="Arial" w:hAnsi="Arial"/>
          <w:sz w:val="20"/>
        </w:rPr>
        <w:t>13.6.3</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 II, III</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Postural Evaluations:</w:t>
      </w:r>
      <w:r>
        <w:rPr>
          <w:rFonts w:cs="Arial" w:ascii="Arial" w:hAnsi="Arial"/>
          <w:sz w:val="20"/>
        </w:rPr>
        <w:t xml:space="preserve">  Certain postural parameters may be responsive to care, but validity, reliability and relevance issues still need to be addressed scientifically.  Depending on the method, postural observations are practical and safe.</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6.4</w:t>
        <w:tab/>
        <w:tab/>
      </w:r>
      <w:r>
        <w:rPr>
          <w:rFonts w:cs="Arial" w:ascii="Arial" w:hAnsi="Arial"/>
          <w:b/>
          <w:sz w:val="20"/>
        </w:rPr>
        <w:t>Rating</w:t>
      </w:r>
      <w:r>
        <w:rPr>
          <w:rFonts w:cs="Arial" w:ascii="Arial" w:hAnsi="Arial"/>
          <w:sz w:val="20"/>
        </w:rPr>
        <w:t>:</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spacing w:lineRule="exact" w:line="133"/>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sz w:val="20"/>
        </w:rPr>
      </w:pPr>
      <w:r>
        <w:rPr>
          <w:rFonts w:cs="Arial" w:ascii="Arial" w:hAnsi="Arial"/>
          <w:b/>
          <w:sz w:val="20"/>
        </w:rPr>
        <w:t>G.  Subluxation Assessment</w:t>
      </w:r>
    </w:p>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cs="Arial"/>
          <w:sz w:val="20"/>
        </w:rPr>
      </w:pPr>
      <w:r>
        <w:rPr>
          <w:rFonts w:cs="Arial" w:ascii="Arial" w:hAnsi="Arial"/>
          <w:sz w:val="20"/>
        </w:rPr>
        <w:t>The subluxation assessment provides decision-making information for application of chiropractic care methods, primarily adjustments.  Regarding outcome assessments, the various components must be considered separately.  These are discussed below.</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Vertebral Position Assessed Radiographically:</w:t>
      </w:r>
      <w:r>
        <w:rPr>
          <w:rFonts w:cs="Arial" w:ascii="Arial" w:hAnsi="Arial"/>
          <w:sz w:val="20"/>
        </w:rPr>
        <w:t xml:space="preserve">  The clinical relevance of small changes in vertebral position are of importance chiropractically.  Responsiveness of vertebral position to adjustive care has been established in many cases.  Observational studies have not ruled it out.  Many practitioners accept measurement of vertebral position as routine and customary.  This risk/benefit ratio of using radiographs for measuring vertebral position as an outcome assessment should be carefully considered.</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7.1</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jc w:val="both"/>
        <w:rPr>
          <w:rFonts w:ascii="Arial" w:hAnsi="Arial" w:cs="Arial"/>
          <w:sz w:val="20"/>
        </w:rPr>
      </w:pPr>
      <w:r>
        <w:rPr>
          <w:rFonts w:cs="Arial" w:ascii="Arial" w:hAnsi="Arial"/>
          <w:sz w:val="20"/>
        </w:rPr>
      </w:r>
    </w:p>
    <w:p>
      <w:pPr>
        <w:pStyle w:val="Normal"/>
        <w:ind w:left="720" w:firstLine="720"/>
        <w:jc w:val="both"/>
        <w:rPr/>
      </w:pPr>
      <w:r>
        <w:rPr>
          <w:rFonts w:cs="Arial" w:ascii="Arial" w:hAnsi="Arial"/>
          <w:b/>
          <w:sz w:val="20"/>
        </w:rPr>
        <w:t>Abnormal Segmental Motion/Lack of Joint End-play Assessed by Palpation:</w:t>
      </w:r>
      <w:r>
        <w:rPr>
          <w:rFonts w:cs="Arial" w:ascii="Arial" w:hAnsi="Arial"/>
          <w:sz w:val="20"/>
        </w:rPr>
        <w:t xml:space="preserve">  There are a few validity studies of joint palpation.  There are studies suggesting that palpatory signs diminish with care, but the degree of responsiveness has been difficult to quantify.  In skilled hands, palpation is safe and yields valuable information to the doctor of chiropractic.</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7.2</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ind w:left="2880" w:hanging="1440"/>
        <w:jc w:val="both"/>
        <w:rPr>
          <w:rFonts w:ascii="Arial" w:hAnsi="Arial" w:cs="Arial"/>
          <w:sz w:val="20"/>
        </w:rPr>
      </w:pPr>
      <w:r>
        <w:rPr>
          <w:rFonts w:cs="Arial" w:ascii="Arial" w:hAnsi="Arial"/>
          <w:sz w:val="20"/>
        </w:rPr>
      </w:r>
    </w:p>
    <w:p>
      <w:pPr>
        <w:pStyle w:val="Normal"/>
        <w:ind w:left="2880" w:hanging="1440"/>
        <w:jc w:val="both"/>
        <w:rPr/>
      </w:pPr>
      <w:r>
        <w:rPr>
          <w:rFonts w:cs="Arial" w:ascii="Arial" w:hAnsi="Arial"/>
          <w:b/>
          <w:sz w:val="20"/>
        </w:rPr>
        <w:t>Soft-Tissue Compliance and Tenderness:</w:t>
      </w:r>
      <w:r>
        <w:rPr>
          <w:rFonts w:cs="Arial" w:ascii="Arial" w:hAnsi="Arial"/>
          <w:sz w:val="20"/>
        </w:rPr>
        <w:t>Clinical studies indicate a relationship</w:t>
      </w:r>
    </w:p>
    <w:p>
      <w:pPr>
        <w:pStyle w:val="Normal"/>
        <w:ind w:left="2880" w:hanging="1440"/>
        <w:jc w:val="both"/>
        <w:rPr>
          <w:rFonts w:ascii="Arial" w:hAnsi="Arial" w:cs="Arial"/>
          <w:sz w:val="20"/>
        </w:rPr>
      </w:pPr>
      <w:r>
        <w:rPr>
          <w:rFonts w:cs="Arial" w:ascii="Arial" w:hAnsi="Arial"/>
          <w:sz w:val="20"/>
        </w:rPr>
        <w:t>between tenderness and painful neuromusculoskeletal conditions.  Clinical</w:t>
      </w:r>
    </w:p>
    <w:p>
      <w:pPr>
        <w:pStyle w:val="Normal"/>
        <w:ind w:left="2880" w:hanging="1440"/>
        <w:jc w:val="both"/>
        <w:rPr>
          <w:rFonts w:ascii="Arial" w:hAnsi="Arial" w:cs="Arial"/>
          <w:sz w:val="20"/>
        </w:rPr>
      </w:pPr>
      <w:r>
        <w:rPr>
          <w:rFonts w:cs="Arial" w:ascii="Arial" w:hAnsi="Arial"/>
          <w:sz w:val="20"/>
        </w:rPr>
        <w:t>reliability has been established.  Compliance and tenderness appear to be</w:t>
      </w:r>
    </w:p>
    <w:p>
      <w:pPr>
        <w:pStyle w:val="Normal"/>
        <w:ind w:left="2880" w:hanging="1440"/>
        <w:jc w:val="both"/>
        <w:rPr>
          <w:rFonts w:ascii="Arial" w:hAnsi="Arial" w:cs="Arial"/>
          <w:sz w:val="20"/>
        </w:rPr>
      </w:pPr>
      <w:r>
        <w:rPr>
          <w:rFonts w:cs="Arial" w:ascii="Arial" w:hAnsi="Arial"/>
          <w:sz w:val="20"/>
        </w:rPr>
        <w:t xml:space="preserve">responsive to care.  Algometers, tissue compliance meters, and palpatory </w:t>
      </w:r>
    </w:p>
    <w:p>
      <w:pPr>
        <w:pStyle w:val="Normal"/>
        <w:ind w:left="2880" w:hanging="1440"/>
        <w:jc w:val="both"/>
        <w:rPr>
          <w:rFonts w:ascii="Arial" w:hAnsi="Arial" w:cs="Arial"/>
          <w:sz w:val="20"/>
        </w:rPr>
      </w:pPr>
      <w:r>
        <w:rPr>
          <w:rFonts w:cs="Arial" w:ascii="Arial" w:hAnsi="Arial"/>
          <w:sz w:val="20"/>
        </w:rPr>
        <w:t>methods are practical and safe.</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7.4</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b/>
          <w:sz w:val="20"/>
        </w:rPr>
        <w:t>Asymmetric or Hypertonic Muscle Contraction:</w:t>
      </w:r>
      <w:r>
        <w:rPr>
          <w:rFonts w:cs="Arial" w:ascii="Arial" w:hAnsi="Arial"/>
          <w:sz w:val="20"/>
        </w:rPr>
        <w:t xml:space="preserve">  There is no question that surface EMG procedures measure some aspects of muscle activity.  Surface methods are safe.</w:t>
      </w:r>
    </w:p>
    <w:p>
      <w:pPr>
        <w:pStyle w:val="Normal"/>
        <w:ind w:left="720" w:firstLine="720"/>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7.5</w:t>
        <w:tab/>
        <w:tab/>
      </w:r>
      <w:r>
        <w:rPr>
          <w:rFonts w:cs="Arial" w:ascii="Arial" w:hAnsi="Arial"/>
          <w:b/>
          <w:sz w:val="20"/>
        </w:rPr>
        <w:t>Rating</w:t>
      </w:r>
      <w:r>
        <w:rPr>
          <w:rFonts w:cs="Arial" w:ascii="Arial" w:hAnsi="Arial"/>
          <w:sz w:val="20"/>
        </w:rPr>
        <w:t xml:space="preserve">:  </w:t>
        <w:tab/>
        <w:tab/>
        <w:tab/>
        <w:t>Established</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b/>
          <w:sz w:val="20"/>
        </w:rPr>
        <w:t>H.</w:t>
        <w:tab/>
        <w:t>Principles of Applica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Outcome assessments should only be performed and interpreted by appropriately trained and qualified individuals.</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8.1</w:t>
        <w:tab/>
        <w:tab/>
      </w:r>
      <w:r>
        <w:rPr>
          <w:rFonts w:cs="Arial" w:ascii="Arial" w:hAnsi="Arial"/>
          <w:b/>
          <w:sz w:val="20"/>
        </w:rPr>
        <w:t>Rating</w:t>
      </w:r>
      <w:r>
        <w:rPr>
          <w:rFonts w:cs="Arial" w:ascii="Arial" w:hAnsi="Arial"/>
          <w:sz w:val="20"/>
        </w:rPr>
        <w:t xml:space="preserve">:  </w:t>
        <w:tab/>
        <w:tab/>
        <w:tab/>
        <w:t>Necessary</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When outcome assessments are used, consideration must be made for their established test properties, for patient compliance, and for the nature of the condition(s) being assessed.</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8.2</w:t>
        <w:tab/>
        <w:tab/>
      </w:r>
      <w:r>
        <w:rPr>
          <w:rFonts w:cs="Arial" w:ascii="Arial" w:hAnsi="Arial"/>
          <w:b/>
          <w:sz w:val="20"/>
        </w:rPr>
        <w:t>Rating</w:t>
      </w:r>
      <w:r>
        <w:rPr>
          <w:rFonts w:cs="Arial" w:ascii="Arial" w:hAnsi="Arial"/>
          <w:sz w:val="20"/>
        </w:rPr>
        <w:t xml:space="preserve">:  </w:t>
        <w:tab/>
        <w:tab/>
        <w:tab/>
        <w:t>Necessary</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Patient outcomes should be assessed at appropriate intervals during case management depending upon the nature of the condition and the patient's progress.</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8.3</w:t>
        <w:tab/>
        <w:tab/>
      </w:r>
      <w:r>
        <w:rPr>
          <w:rFonts w:cs="Arial" w:ascii="Arial" w:hAnsi="Arial"/>
          <w:b/>
          <w:sz w:val="20"/>
        </w:rPr>
        <w:t>Rating</w:t>
      </w:r>
      <w:r>
        <w:rPr>
          <w:rFonts w:cs="Arial" w:ascii="Arial" w:hAnsi="Arial"/>
          <w:sz w:val="20"/>
        </w:rPr>
        <w:t xml:space="preserve">:  </w:t>
        <w:tab/>
        <w:tab/>
        <w:tab/>
        <w:t>Discretionary</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ind w:firstLine="720"/>
        <w:jc w:val="both"/>
        <w:rPr>
          <w:rFonts w:ascii="Arial" w:hAnsi="Arial" w:cs="Arial"/>
          <w:sz w:val="20"/>
        </w:rPr>
      </w:pPr>
      <w:r>
        <w:rPr>
          <w:rFonts w:cs="Arial" w:ascii="Arial" w:hAnsi="Arial"/>
          <w:sz w:val="20"/>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ind w:left="1440" w:hanging="0"/>
        <w:jc w:val="both"/>
        <w:rPr>
          <w:rFonts w:ascii="Arial" w:hAnsi="Arial" w:cs="Arial"/>
          <w:sz w:val="20"/>
        </w:rPr>
      </w:pPr>
      <w:r>
        <w:rPr>
          <w:rFonts w:cs="Arial" w:ascii="Arial" w:hAnsi="Arial"/>
          <w:sz w:val="20"/>
        </w:rPr>
        <w:t>Generic functional and health status outcome measurements are helpful for comparing outcomes across different patient populations and methods of care intervention.  Outcome information is very valuable to doctors of chiropractic, and to the chiropractic profession.  Therefore, whenever feasible, a general health outcome of chiropractic care should be assessed by a standardized, commonly accepted method; and whenever feasible, a condition specific outcome of chiropractic care should be assessed by a standardized, commonly accepted method.</w:t>
      </w:r>
    </w:p>
    <w:p>
      <w:pPr>
        <w:pStyle w:val="Normal"/>
        <w:jc w:val="both"/>
        <w:rPr>
          <w:rFonts w:ascii="Arial" w:hAnsi="Arial" w:cs="Arial"/>
          <w:sz w:val="20"/>
        </w:rPr>
      </w:pPr>
      <w:r>
        <w:rPr>
          <w:rFonts w:cs="Arial" w:ascii="Arial" w:hAnsi="Arial"/>
          <w:sz w:val="20"/>
        </w:rPr>
      </w:r>
    </w:p>
    <w:p>
      <w:pPr>
        <w:pStyle w:val="Normal"/>
        <w:ind w:left="2880" w:hanging="2880"/>
        <w:jc w:val="both"/>
        <w:rPr/>
      </w:pPr>
      <w:r>
        <w:rPr>
          <w:rFonts w:cs="Arial" w:ascii="Arial" w:hAnsi="Arial"/>
          <w:sz w:val="20"/>
        </w:rPr>
        <w:t>13.8.4</w:t>
        <w:tab/>
        <w:tab/>
      </w:r>
      <w:r>
        <w:rPr>
          <w:rFonts w:cs="Arial" w:ascii="Arial" w:hAnsi="Arial"/>
          <w:b/>
          <w:sz w:val="20"/>
        </w:rPr>
        <w:t>Rating</w:t>
      </w:r>
      <w:r>
        <w:rPr>
          <w:rFonts w:cs="Arial" w:ascii="Arial" w:hAnsi="Arial"/>
          <w:sz w:val="20"/>
        </w:rPr>
        <w:t xml:space="preserve">:  </w:t>
        <w:tab/>
        <w:tab/>
        <w:tab/>
        <w:t>Recommended</w:t>
      </w:r>
    </w:p>
    <w:p>
      <w:pPr>
        <w:pStyle w:val="Normal"/>
        <w:ind w:left="2880" w:hanging="1440"/>
        <w:jc w:val="both"/>
        <w:rPr>
          <w:rFonts w:ascii="Arial" w:hAnsi="Arial" w:cs="Arial"/>
          <w:sz w:val="20"/>
        </w:rPr>
      </w:pPr>
      <w:r>
        <w:rPr>
          <w:rFonts w:cs="Arial" w:ascii="Arial" w:hAnsi="Arial"/>
          <w:sz w:val="20"/>
        </w:rPr>
        <w:t xml:space="preserve">Evidence: </w:t>
        <w:tab/>
        <w:tab/>
        <w:tab/>
        <w:t>Class II, III</w:t>
      </w:r>
    </w:p>
    <w:p>
      <w:pPr>
        <w:pStyle w:val="Normal"/>
        <w:ind w:firstLine="9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w:t>
        <w:tab/>
        <w:t>COMMENTS</w:t>
        <w:tab/>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any of the rated measures used to assess the outcome of chiropractic patient care concentrate on the structural components of the vertebral subluxation and other malpositioned articulations and structures.  However, chiropractors recognize the vital importance of a properly functioning spine and nervous system to promote the expression of an individual's self-healing capabilitie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Scientific literature has illuminated the significant relationship between spinal function and neurophysiology.  Nerve interference impacts on total body function.  The next century promises to provide valid and reliable measures for chiropractors to assess aberrations in nerve function resulting from the vertebral subluxation and other malpositioned articulations and structures.  Vitalistic forces, which are best expressed through a nervous system free of interference, represent the most exciting future possibilities for outcome assess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The continued validation and evaluation of the efficacy of these techniques should be endorsed by the profession in order to provide the best possible methodologies for patient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Multilevel outcomes assessment methods will be necessary to insure quality control and effectiveness in future health care delivery systems, especially chiropractic care.</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The significant values derived from any outcomes assessment lie within the processes for data evaluation and implementation of appropriate changes.  An ever evolving increase in the quality, effectiveness, and cost efficiency of Chiropractic care must be realized from the outcomes assessment proces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w:t>
        <w:tab/>
        <w:t>REFERENCES</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dams A:  Methodological considerations in the selection of outcome measures for chiropractic practice.  Proceedings of the 1991 International Conference of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pPr>
      <w:r>
        <w:rPr>
          <w:rFonts w:cs="Arial" w:ascii="Arial" w:hAnsi="Arial"/>
          <w:sz w:val="18"/>
        </w:rPr>
        <w:t xml:space="preserve">Adams A, Loper D, Willd S, Lawless P, Loueks J:  Intra and Interexaminer Reliability of Plumb Line Posture Analysis Measurements Using a 3 Dimensional Electrogoniometer.  </w:t>
      </w:r>
      <w:r>
        <w:rPr>
          <w:rFonts w:cs="Arial" w:ascii="Arial" w:hAnsi="Arial"/>
          <w:i/>
          <w:sz w:val="18"/>
        </w:rPr>
        <w:t>Res For</w:t>
      </w:r>
      <w:r>
        <w:rPr>
          <w:rFonts w:cs="Arial" w:ascii="Arial" w:hAnsi="Arial"/>
          <w:sz w:val="18"/>
        </w:rPr>
        <w:t xml:space="preserve"> 1988, 4(3) 60-7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hern D, Follick M, Council J, Laser-Wolston N:  Reliability of lumbar paravertebral EMG assessment in chronic low-back pain.  </w:t>
      </w:r>
      <w:r>
        <w:rPr>
          <w:rFonts w:cs="Arial" w:ascii="Arial" w:hAnsi="Arial"/>
          <w:i/>
          <w:sz w:val="18"/>
        </w:rPr>
        <w:t>Arch Phys Med Rehabil</w:t>
      </w:r>
      <w:r>
        <w:rPr>
          <w:rFonts w:cs="Arial" w:ascii="Arial" w:hAnsi="Arial"/>
          <w:sz w:val="18"/>
        </w:rPr>
        <w:t xml:space="preserve"> 1986, 67:6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ldis G, Hill JM:  Analysis of a chiropractor's data.  Journal and Proceedings.  Royal Sox. New South Wales.  1979, 112:93. (Reprinted in </w:t>
      </w:r>
      <w:r>
        <w:rPr>
          <w:rFonts w:cs="Arial" w:ascii="Arial" w:hAnsi="Arial"/>
          <w:i/>
          <w:sz w:val="18"/>
        </w:rPr>
        <w:t>J Manip Physiol Ther</w:t>
      </w:r>
      <w:r>
        <w:rPr>
          <w:rFonts w:cs="Arial" w:ascii="Arial" w:hAnsi="Arial"/>
          <w:sz w:val="18"/>
        </w:rPr>
        <w:t xml:space="preserve"> 1980, 3(3):17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merican Academy of Neurology, Therapeutics and Technology Assessment Subcommittee:  Assessment: Thermography in Neurologic Practice.  </w:t>
      </w:r>
      <w:r>
        <w:rPr>
          <w:rFonts w:cs="Arial" w:ascii="Arial" w:hAnsi="Arial"/>
          <w:i/>
          <w:sz w:val="18"/>
        </w:rPr>
        <w:t>Neurology</w:t>
      </w:r>
      <w:r>
        <w:rPr>
          <w:rFonts w:cs="Arial" w:ascii="Arial" w:hAnsi="Arial"/>
          <w:sz w:val="18"/>
        </w:rPr>
        <w:t xml:space="preserve"> 1990, 40:5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nderson R, Meeker W, Wirick B, Mootz R, Kirk D, Adams A:  A Meta-Analysis of Clinical Trials of Spinal Manipulation.  </w:t>
      </w:r>
      <w:r>
        <w:rPr>
          <w:rFonts w:cs="Arial" w:ascii="Arial" w:hAnsi="Arial"/>
          <w:i/>
          <w:sz w:val="18"/>
        </w:rPr>
        <w:t>J Manip Physiol Ther</w:t>
      </w:r>
      <w:r>
        <w:rPr>
          <w:rFonts w:cs="Arial" w:ascii="Arial" w:hAnsi="Arial"/>
          <w:sz w:val="18"/>
        </w:rPr>
        <w:t xml:space="preserve"> 1992, 15(3):3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derson R:  Anatomic rotation at the atlanto-occipital joint.  Eleventh Annual Biomechanics Conference on the Spine.  Boulder, CO.  De6. 6, 1980. pp.1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rkuszewski A:  The efficacy of manual treatment in low-back pain:  A clinical trial. </w:t>
      </w:r>
      <w:r>
        <w:rPr>
          <w:rFonts w:cs="Arial" w:ascii="Arial" w:hAnsi="Arial"/>
          <w:i/>
          <w:sz w:val="18"/>
        </w:rPr>
        <w:t xml:space="preserve"> Manual Medicine</w:t>
      </w:r>
      <w:r>
        <w:rPr>
          <w:rFonts w:cs="Arial" w:ascii="Arial" w:hAnsi="Arial"/>
          <w:sz w:val="18"/>
        </w:rPr>
        <w:t xml:space="preserve"> 1986, 2:68-7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sendelft W, Koes B, Van den Heidjen G, Gouter L:  The Efficacy of Spinal Manipulative Therapy for Treatment of Low-back and Neck Pain: A Criteria Based Meta-Analysis.  (In Press).  Presented at the World Chiropractic Congress, Toronto, Canada, 1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thenstaedt H:  Piezoelectric and Pyroelectric Characteristics of Bone and Nerve.  </w:t>
      </w:r>
      <w:r>
        <w:rPr>
          <w:rFonts w:cs="Arial" w:ascii="Arial" w:hAnsi="Arial"/>
          <w:i/>
          <w:sz w:val="18"/>
        </w:rPr>
        <w:t>Nature</w:t>
      </w:r>
      <w:r>
        <w:rPr>
          <w:rFonts w:cs="Arial" w:ascii="Arial" w:hAnsi="Arial"/>
          <w:sz w:val="18"/>
        </w:rPr>
        <w:t xml:space="preserve"> 11/28/70, Vol 228, p. 830-83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werbuch M:  Thermography - Its current diagnostic status in musculoskeletal medicine. </w:t>
      </w:r>
      <w:r>
        <w:rPr>
          <w:rFonts w:cs="Arial" w:ascii="Arial" w:hAnsi="Arial"/>
          <w:i/>
          <w:sz w:val="18"/>
        </w:rPr>
        <w:t xml:space="preserve"> Med J Aust</w:t>
      </w:r>
      <w:r>
        <w:rPr>
          <w:rFonts w:cs="Arial" w:ascii="Arial" w:hAnsi="Arial"/>
          <w:sz w:val="18"/>
        </w:rPr>
        <w:t xml:space="preserve"> 1991, 154(7):44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aker J, Triano J: Selectively Restricted Spinal Motion.  Proceedings of the Int'l Conference on Spinal Manipulation, FCER Arlington, Va. Apr. 1991, p. 27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assett CA, Biophysical Principles Affecting Bone Structure.  The Biochemistry and Physiology of Bone, 2nd Ed. Academic Press 197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al M, Vorro J, Johnson W:  Chronic Cervical Dysfunction: Correlation of Myoelectric Findings with Clinical Progress.  </w:t>
      </w:r>
      <w:r>
        <w:rPr>
          <w:rFonts w:cs="Arial" w:ascii="Arial" w:hAnsi="Arial"/>
          <w:i/>
          <w:sz w:val="18"/>
        </w:rPr>
        <w:t>J of Amer Osteo Assoc</w:t>
      </w:r>
      <w:r>
        <w:rPr>
          <w:rFonts w:cs="Arial" w:ascii="Arial" w:hAnsi="Arial"/>
          <w:sz w:val="18"/>
        </w:rPr>
        <w:t xml:space="preserve"> July, 1989, Vol: 89, p. 891-90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asley W:  Influence of method on estimates of normal knee extensor force among normal and postpolio children. </w:t>
      </w:r>
      <w:r>
        <w:rPr>
          <w:rFonts w:cs="Arial" w:ascii="Arial" w:hAnsi="Arial"/>
          <w:i/>
          <w:sz w:val="18"/>
        </w:rPr>
        <w:t xml:space="preserve"> Phy Ther Rev</w:t>
      </w:r>
      <w:r>
        <w:rPr>
          <w:rFonts w:cs="Arial" w:ascii="Arial" w:hAnsi="Arial"/>
          <w:sz w:val="18"/>
        </w:rPr>
        <w:t xml:space="preserve"> 1956, 36:21-4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cker R: </w:t>
      </w:r>
      <w:r>
        <w:rPr>
          <w:rFonts w:cs="Arial" w:ascii="Arial" w:hAnsi="Arial"/>
          <w:i/>
          <w:sz w:val="18"/>
        </w:rPr>
        <w:t xml:space="preserve"> The Body Electric Electromagnetism and the Foundation of Life</w:t>
      </w:r>
      <w:r>
        <w:rPr>
          <w:rFonts w:cs="Arial" w:ascii="Arial" w:hAnsi="Arial"/>
          <w:sz w:val="18"/>
        </w:rPr>
        <w:t>, New York: Quill, 198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cker R:  </w:t>
      </w:r>
      <w:r>
        <w:rPr>
          <w:rFonts w:cs="Arial" w:ascii="Arial" w:hAnsi="Arial"/>
          <w:i/>
          <w:sz w:val="18"/>
        </w:rPr>
        <w:t>Cross Currents</w:t>
      </w:r>
      <w:r>
        <w:rPr>
          <w:rFonts w:cs="Arial" w:ascii="Arial" w:hAnsi="Arial"/>
          <w:sz w:val="18"/>
        </w:rPr>
        <w:t>, Los Angeles: Tareher, Inc., 1990.</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pPr>
      <w:r>
        <w:rPr>
          <w:rFonts w:cs="Arial" w:ascii="Arial" w:hAnsi="Arial"/>
          <w:sz w:val="18"/>
        </w:rPr>
        <w:t xml:space="preserve">BenEliyahu DJ:  Thermographic Imaging of Pathoneurophysiology Due to Cervical Disc Herniation. </w:t>
      </w:r>
      <w:r>
        <w:rPr>
          <w:rFonts w:cs="Arial" w:ascii="Arial" w:hAnsi="Arial"/>
          <w:i/>
          <w:sz w:val="18"/>
        </w:rPr>
        <w:t xml:space="preserve"> JMPT</w:t>
      </w:r>
      <w:r>
        <w:rPr>
          <w:rFonts w:cs="Arial" w:ascii="Arial" w:hAnsi="Arial"/>
          <w:sz w:val="18"/>
        </w:rPr>
        <w:t xml:space="preserve"> 1989, 12:482-49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enEliyahu CJ:  Proc. of the Int'l Conf. on Spinal Manipulation, FCER, Arlington, Va. Apr. 1991, 26-2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rgmann TF (ed):  Proceedings of the March 1990 Consensus Conference of Validation of Chiropractic Methods.  </w:t>
      </w:r>
      <w:r>
        <w:rPr>
          <w:rFonts w:cs="Arial" w:ascii="Arial" w:hAnsi="Arial"/>
          <w:i/>
          <w:sz w:val="18"/>
        </w:rPr>
        <w:t xml:space="preserve">Chiropractic Technique </w:t>
      </w:r>
      <w:r>
        <w:rPr>
          <w:rFonts w:cs="Arial" w:ascii="Arial" w:hAnsi="Arial"/>
          <w:sz w:val="18"/>
        </w:rPr>
        <w:t>1990. 2(3):71-16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rgner M, Bobbitt R, Carter W, Gilson B:  The sickness impact profile: Development and final revision of a health status measure.  </w:t>
      </w:r>
      <w:r>
        <w:rPr>
          <w:rFonts w:cs="Arial" w:ascii="Arial" w:hAnsi="Arial"/>
          <w:i/>
          <w:sz w:val="18"/>
        </w:rPr>
        <w:t>Medical Care</w:t>
      </w:r>
      <w:r>
        <w:rPr>
          <w:rFonts w:cs="Arial" w:ascii="Arial" w:hAnsi="Arial"/>
          <w:sz w:val="18"/>
        </w:rPr>
        <w:t xml:space="preserve"> 1981, 19(8):78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ergquist-Ullman M, Larson U:  Acute low-back pain in industry.  </w:t>
      </w:r>
      <w:r>
        <w:rPr>
          <w:rFonts w:cs="Arial" w:ascii="Arial" w:hAnsi="Arial"/>
          <w:i/>
          <w:sz w:val="18"/>
        </w:rPr>
        <w:t>Acta Orthop Scand (Suppl)</w:t>
      </w:r>
      <w:r>
        <w:rPr>
          <w:rFonts w:cs="Arial" w:ascii="Arial" w:hAnsi="Arial"/>
          <w:sz w:val="18"/>
        </w:rPr>
        <w:t xml:space="preserve"> 1977, 170:1-1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iederman H:  Comments on the reliability of muscle activity comparisons in EMG biofeedback research with back pain patients.  </w:t>
      </w:r>
      <w:r>
        <w:rPr>
          <w:rFonts w:cs="Arial" w:ascii="Arial" w:hAnsi="Arial"/>
          <w:i/>
          <w:sz w:val="18"/>
        </w:rPr>
        <w:t>Biofeed Self-Regul</w:t>
      </w:r>
      <w:r>
        <w:rPr>
          <w:rFonts w:cs="Arial" w:ascii="Arial" w:hAnsi="Arial"/>
          <w:sz w:val="18"/>
        </w:rPr>
        <w:t xml:space="preserve"> 1984, 9(4):4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oline PD, Keating JC, Brist J, Denver G:  Interexaminer Reliability of Palpatory Evaluations of the Lumbar Spine.  </w:t>
      </w:r>
      <w:r>
        <w:rPr>
          <w:rFonts w:cs="Arial" w:ascii="Arial" w:hAnsi="Arial"/>
          <w:i/>
          <w:sz w:val="18"/>
        </w:rPr>
        <w:t xml:space="preserve">AJCM </w:t>
      </w:r>
      <w:r>
        <w:rPr>
          <w:rFonts w:cs="Arial" w:ascii="Arial" w:hAnsi="Arial"/>
          <w:sz w:val="18"/>
        </w:rPr>
        <w:t>1988, 1(1) p. 5-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ombardier C, Tugwell P:  Methodological Considerations in Functional Assessment.  </w:t>
      </w:r>
      <w:r>
        <w:rPr>
          <w:rFonts w:cs="Arial" w:ascii="Arial" w:hAnsi="Arial"/>
          <w:i/>
          <w:sz w:val="18"/>
        </w:rPr>
        <w:t>J Rheum (Suppl 15)</w:t>
      </w:r>
      <w:r>
        <w:rPr>
          <w:rFonts w:cs="Arial" w:ascii="Arial" w:hAnsi="Arial"/>
          <w:sz w:val="18"/>
        </w:rPr>
        <w:t xml:space="preserve"> 1987, 14: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rand N, Gizoni C:  Moire contourography and infrared thermography: Changes resulting from chiropractic adjustments. </w:t>
      </w:r>
      <w:r>
        <w:rPr>
          <w:rFonts w:cs="Arial" w:ascii="Arial" w:hAnsi="Arial"/>
          <w:i/>
          <w:sz w:val="18"/>
        </w:rPr>
        <w:t xml:space="preserve"> J Manip Physiol Ther</w:t>
      </w:r>
      <w:r>
        <w:rPr>
          <w:rFonts w:cs="Arial" w:ascii="Arial" w:hAnsi="Arial"/>
          <w:sz w:val="18"/>
        </w:rPr>
        <w:t xml:space="preserve"> 1982, 5:1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rieg A, et. al.:  Effect of Mechanical Stresses on the Spinal cord in Cervical Spondylosis. </w:t>
      </w:r>
      <w:r>
        <w:rPr>
          <w:rFonts w:cs="Arial" w:ascii="Arial" w:hAnsi="Arial"/>
          <w:i/>
          <w:sz w:val="18"/>
        </w:rPr>
        <w:t xml:space="preserve"> J Neurosurg</w:t>
      </w:r>
      <w:r>
        <w:rPr>
          <w:rFonts w:cs="Arial" w:ascii="Arial" w:hAnsi="Arial"/>
          <w:sz w:val="18"/>
        </w:rPr>
        <w:t xml:space="preserve"> 1966 25:45-5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rieg A:  </w:t>
      </w:r>
      <w:r>
        <w:rPr>
          <w:rFonts w:cs="Arial" w:ascii="Arial" w:hAnsi="Arial"/>
          <w:i/>
          <w:sz w:val="18"/>
        </w:rPr>
        <w:t>Adverse Mechanical Tension in the CNS</w:t>
      </w:r>
      <w:r>
        <w:rPr>
          <w:rFonts w:cs="Arial" w:ascii="Arial" w:hAnsi="Arial"/>
          <w:sz w:val="18"/>
        </w:rPr>
        <w:t>, Stockholm: Wiley, 19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righton P, Graham R, Bird H:  </w:t>
      </w:r>
      <w:r>
        <w:rPr>
          <w:rFonts w:cs="Arial" w:ascii="Arial" w:hAnsi="Arial"/>
          <w:i/>
          <w:sz w:val="18"/>
        </w:rPr>
        <w:t>Hypermobility of the Joints</w:t>
      </w:r>
      <w:r>
        <w:rPr>
          <w:rFonts w:cs="Arial" w:ascii="Arial" w:hAnsi="Arial"/>
          <w:sz w:val="18"/>
        </w:rPr>
        <w:t>, New York: Springer-Veriag, 198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rodin H:  Cervical pain and mobilization. </w:t>
      </w:r>
      <w:r>
        <w:rPr>
          <w:rFonts w:cs="Arial" w:ascii="Arial" w:hAnsi="Arial"/>
          <w:i/>
          <w:sz w:val="18"/>
        </w:rPr>
        <w:t xml:space="preserve"> Int J Rehab Research</w:t>
      </w:r>
      <w:r>
        <w:rPr>
          <w:rFonts w:cs="Arial" w:ascii="Arial" w:hAnsi="Arial"/>
          <w:sz w:val="18"/>
        </w:rPr>
        <w:t xml:space="preserve"> 1984, 7:190-1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Bronfort G, Hochumsen O:  The functional radiographic examination of patients with low-back pain:  A study of different forms of variation.  </w:t>
      </w:r>
      <w:r>
        <w:rPr>
          <w:rFonts w:cs="Arial" w:ascii="Arial" w:hAnsi="Arial"/>
          <w:i/>
          <w:sz w:val="18"/>
        </w:rPr>
        <w:t>J Manip Physiol Ther</w:t>
      </w:r>
      <w:r>
        <w:rPr>
          <w:rFonts w:cs="Arial" w:ascii="Arial" w:hAnsi="Arial"/>
          <w:sz w:val="18"/>
        </w:rPr>
        <w:t xml:space="preserve"> 1984, 7(2):8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ronfort G:  An overview of short multi-dimensional health status outcomes instruments.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aillet: </w:t>
      </w:r>
      <w:r>
        <w:rPr>
          <w:rFonts w:cs="Arial" w:ascii="Arial" w:hAnsi="Arial"/>
          <w:i/>
          <w:sz w:val="18"/>
        </w:rPr>
        <w:t xml:space="preserve"> Soft Tissue Pain and Disability</w:t>
      </w:r>
      <w:r>
        <w:rPr>
          <w:rFonts w:cs="Arial" w:ascii="Arial" w:hAnsi="Arial"/>
          <w:sz w:val="18"/>
        </w:rPr>
        <w:t>, Philadelphia: F.A. Davis, 198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michael J:  Clinical Case Reports in the Use of Computed Tomography for the Quantification of Leg Length Inequality: The CT Scanogram. Proc. of the Intl's Conf. on Spinal Manipulation, FCER, Arlington, Va. April, 1991, 191.</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ang-Yu J, Hsieh DC, Phillips RB, Adams A, Pope MH:  Functional Outcomes of Low Back Pain: Comparison of Four Treatment Groups in a Randomized Controlled Trial.  </w:t>
      </w:r>
      <w:r>
        <w:rPr>
          <w:rFonts w:cs="Arial" w:ascii="Arial" w:hAnsi="Arial"/>
          <w:i/>
          <w:sz w:val="18"/>
        </w:rPr>
        <w:t>JMPT</w:t>
      </w:r>
      <w:r>
        <w:rPr>
          <w:rFonts w:cs="Arial" w:ascii="Arial" w:hAnsi="Arial"/>
          <w:sz w:val="18"/>
        </w:rPr>
        <w:t xml:space="preserve"> Jan. 1992, Vol 15 #1:4-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rkin D, Deyro R, Berg A:  Evaluation of a physician education intervention to improve primary care for low-back pain. II. Impact on Patients.  </w:t>
      </w:r>
      <w:r>
        <w:rPr>
          <w:rFonts w:cs="Arial" w:ascii="Arial" w:hAnsi="Arial"/>
          <w:i/>
          <w:sz w:val="18"/>
        </w:rPr>
        <w:t>Spine</w:t>
      </w:r>
      <w:r>
        <w:rPr>
          <w:rFonts w:cs="Arial" w:ascii="Arial" w:hAnsi="Arial"/>
          <w:sz w:val="18"/>
        </w:rPr>
        <w:t xml:space="preserve"> (in pre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rkin D, MacCormack F:  Patient evaluations of low-back pain care from family physicians and chiropractors.  </w:t>
      </w:r>
      <w:r>
        <w:rPr>
          <w:rFonts w:cs="Arial" w:ascii="Arial" w:hAnsi="Arial"/>
          <w:i/>
          <w:sz w:val="18"/>
        </w:rPr>
        <w:t>West J Med</w:t>
      </w:r>
      <w:r>
        <w:rPr>
          <w:rFonts w:cs="Arial" w:ascii="Arial" w:hAnsi="Arial"/>
          <w:sz w:val="18"/>
        </w:rPr>
        <w:t xml:space="preserve"> 1989, 150:3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herkin D:  Patient satisfaction as an outcome measure. </w:t>
      </w:r>
      <w:r>
        <w:rPr>
          <w:rFonts w:cs="Arial" w:ascii="Arial" w:hAnsi="Arial"/>
          <w:i/>
          <w:sz w:val="18"/>
        </w:rPr>
        <w:t xml:space="preserve"> Chiro Tech</w:t>
      </w:r>
      <w:r>
        <w:rPr>
          <w:rFonts w:cs="Arial" w:ascii="Arial" w:hAnsi="Arial"/>
          <w:sz w:val="18"/>
        </w:rPr>
        <w:t xml:space="preserve"> 1990, 2(3):13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leary P, McNeil B:  Patient satisfaction as an indicator of quality care. </w:t>
      </w:r>
      <w:r>
        <w:rPr>
          <w:rFonts w:cs="Arial" w:ascii="Arial" w:hAnsi="Arial"/>
          <w:i/>
          <w:sz w:val="18"/>
        </w:rPr>
        <w:t xml:space="preserve"> Inquiry</w:t>
      </w:r>
      <w:r>
        <w:rPr>
          <w:rFonts w:cs="Arial" w:ascii="Arial" w:hAnsi="Arial"/>
          <w:sz w:val="18"/>
        </w:rPr>
        <w:t xml:space="preserve"> 1988, 25:2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lendening L: </w:t>
      </w:r>
      <w:r>
        <w:rPr>
          <w:rFonts w:cs="Arial" w:ascii="Arial" w:hAnsi="Arial"/>
          <w:i/>
          <w:sz w:val="18"/>
        </w:rPr>
        <w:t xml:space="preserve"> Source Book of Medical History</w:t>
      </w:r>
      <w:r>
        <w:rPr>
          <w:rFonts w:cs="Arial" w:ascii="Arial" w:hAnsi="Arial"/>
          <w:sz w:val="18"/>
        </w:rPr>
        <w:t>, New York: Dover Pub., 194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ile RC:  </w:t>
      </w:r>
      <w:r>
        <w:rPr>
          <w:rFonts w:cs="Arial" w:ascii="Arial" w:hAnsi="Arial"/>
          <w:i/>
          <w:sz w:val="18"/>
        </w:rPr>
        <w:t>The New Medicine: Reshaping Medical Practice and Health Care Management</w:t>
      </w:r>
      <w:r>
        <w:rPr>
          <w:rFonts w:cs="Arial" w:ascii="Arial" w:hAnsi="Arial"/>
          <w:sz w:val="18"/>
        </w:rPr>
        <w:t>, Rockville, MD: Aspen Publishers, 199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ooperstein R, Gardner R, Hansel D: Concordance of Two Methods of Motion Palpation with Goniometrically-Assessed Cervical Lateral Flexion Asymmetry.  Proc. of the Int'l. Conf. on Spinal Manipulation.  FCER, Arlington, Va. Apl. 1991; 235-23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ram J:  </w:t>
      </w:r>
      <w:r>
        <w:rPr>
          <w:rFonts w:cs="Arial" w:ascii="Arial" w:hAnsi="Arial"/>
          <w:i/>
          <w:sz w:val="18"/>
        </w:rPr>
        <w:t>Clinical EMG: Muscle Scanning for Surface Recordings</w:t>
      </w:r>
      <w:r>
        <w:rPr>
          <w:rFonts w:cs="Arial" w:ascii="Arial" w:hAnsi="Arial"/>
          <w:sz w:val="18"/>
        </w:rPr>
        <w:t>, Seattle: Biofeedbk. Inst. of Seattle, 198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ramer G, Howe J, Gleen W, Greenstein J, Marx P, Johnson S, Huntoon R, Cantu J, Emde J, Aoys M:  Comparison of Computed Tomography to Magnetic Resonance Imaging in Evaluation of the Intervertebral Foramen.  Proc. of the Int'l Conf. on Spinal Manipulation.  FCER, Arlington, Va. Apr. 1991: 18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xhead CE, Inskip H, Meade TW, North WRS, Troup JDG:  Multicentre trial of physiotherapy in the management of sciatic symptoms.  </w:t>
      </w:r>
      <w:r>
        <w:rPr>
          <w:rFonts w:cs="Arial" w:ascii="Arial" w:hAnsi="Arial"/>
          <w:i/>
          <w:sz w:val="18"/>
        </w:rPr>
        <w:t>Lancet</w:t>
      </w:r>
      <w:r>
        <w:rPr>
          <w:rFonts w:cs="Arial" w:ascii="Arial" w:hAnsi="Arial"/>
          <w:sz w:val="18"/>
        </w:rPr>
        <w:t xml:space="preserve"> 1981, 1:1065-1068, May 1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oyer AB, Curwen IHM:  Low-back pain treated by manipulation. </w:t>
      </w:r>
      <w:r>
        <w:rPr>
          <w:rFonts w:cs="Arial" w:ascii="Arial" w:hAnsi="Arial"/>
          <w:i/>
          <w:sz w:val="18"/>
        </w:rPr>
        <w:t xml:space="preserve"> Br Med J </w:t>
      </w:r>
      <w:r>
        <w:rPr>
          <w:rFonts w:cs="Arial" w:ascii="Arial" w:hAnsi="Arial"/>
          <w:sz w:val="18"/>
        </w:rPr>
        <w:t>1955, 1:705-70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ram J, Engstrom D:  Patterns of neuromuscular activity in pain and nonpain patients.  </w:t>
      </w:r>
      <w:r>
        <w:rPr>
          <w:rFonts w:cs="Arial" w:ascii="Arial" w:hAnsi="Arial"/>
          <w:i/>
          <w:sz w:val="18"/>
        </w:rPr>
        <w:t xml:space="preserve">Clinical Biofeedback and Health </w:t>
      </w:r>
      <w:r>
        <w:rPr>
          <w:rFonts w:cs="Arial" w:ascii="Arial" w:hAnsi="Arial"/>
          <w:sz w:val="18"/>
        </w:rPr>
        <w:t>1986, 9(2):10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Cram J, Lloyd J, Cahn T:  The reliability of EMG muscle scanning.  </w:t>
      </w:r>
      <w:r>
        <w:rPr>
          <w:rFonts w:cs="Arial" w:ascii="Arial" w:hAnsi="Arial"/>
          <w:i/>
          <w:sz w:val="18"/>
        </w:rPr>
        <w:t>International Journal of Psychosomatics</w:t>
      </w:r>
      <w:r>
        <w:rPr>
          <w:rFonts w:cs="Arial" w:ascii="Arial" w:hAnsi="Arial"/>
          <w:sz w:val="18"/>
        </w:rPr>
        <w:t xml:space="preserve"> 1990, 37:6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Boer K, Harmon R, Chambers R, Swank L:  Inter- and intra-examiner reliability study of paraspinal infrared temperature measurements in normal students.  </w:t>
      </w:r>
      <w:r>
        <w:rPr>
          <w:rFonts w:cs="Arial" w:ascii="Arial" w:hAnsi="Arial"/>
          <w:i/>
          <w:sz w:val="18"/>
        </w:rPr>
        <w:t>Research Forum</w:t>
      </w:r>
      <w:r>
        <w:rPr>
          <w:rFonts w:cs="Arial" w:ascii="Arial" w:hAnsi="Arial"/>
          <w:sz w:val="18"/>
        </w:rPr>
        <w:t>, Autumn: 4, 198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Jarnette M:  </w:t>
      </w:r>
      <w:r>
        <w:rPr>
          <w:rFonts w:cs="Arial" w:ascii="Arial" w:hAnsi="Arial"/>
          <w:i/>
          <w:sz w:val="18"/>
        </w:rPr>
        <w:t>Sacro-occipital technic</w:t>
      </w:r>
      <w:r>
        <w:rPr>
          <w:rFonts w:cs="Arial" w:ascii="Arial" w:hAnsi="Arial"/>
          <w:sz w:val="18"/>
        </w:rPr>
        <w:t>, Nebraska City, Nebraska: Privately Published, 1984.</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Jarnette B:  </w:t>
      </w:r>
      <w:r>
        <w:rPr>
          <w:rFonts w:cs="Arial" w:ascii="Arial" w:hAnsi="Arial"/>
          <w:i/>
          <w:sz w:val="18"/>
        </w:rPr>
        <w:t>The Philosophy, Art and Science of Sacral Occipital Technique</w:t>
      </w:r>
      <w:r>
        <w:rPr>
          <w:rFonts w:cs="Arial" w:ascii="Arial" w:hAnsi="Arial"/>
          <w:sz w:val="18"/>
        </w:rPr>
        <w:t>, Nebraska City, Neb., 196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yo R, Diehl A:  Patient satisfaction with medical care for low-back  pain.  </w:t>
      </w:r>
      <w:r>
        <w:rPr>
          <w:rFonts w:cs="Arial" w:ascii="Arial" w:hAnsi="Arial"/>
          <w:i/>
          <w:sz w:val="18"/>
        </w:rPr>
        <w:t>Spine</w:t>
      </w:r>
      <w:r>
        <w:rPr>
          <w:rFonts w:cs="Arial" w:ascii="Arial" w:hAnsi="Arial"/>
          <w:sz w:val="18"/>
        </w:rPr>
        <w:t xml:space="preserve"> 1986, 11:2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yo R, Diehl A:  Reproducibility and responsiveness of health status measures.  </w:t>
      </w:r>
      <w:r>
        <w:rPr>
          <w:rFonts w:cs="Arial" w:ascii="Arial" w:hAnsi="Arial"/>
          <w:i/>
          <w:sz w:val="18"/>
        </w:rPr>
        <w:t xml:space="preserve">Controlled Clinical Trials </w:t>
      </w:r>
      <w:r>
        <w:rPr>
          <w:rFonts w:cs="Arial" w:ascii="Arial" w:hAnsi="Arial"/>
          <w:sz w:val="18"/>
        </w:rPr>
        <w:t>1991, 12:14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yo R:  Comparative validity of the sickness impact profile and shorter scales for functional assessment in low-back pain.  </w:t>
      </w:r>
      <w:r>
        <w:rPr>
          <w:rFonts w:cs="Arial" w:ascii="Arial" w:hAnsi="Arial"/>
          <w:i/>
          <w:sz w:val="18"/>
        </w:rPr>
        <w:t>Spine</w:t>
      </w:r>
      <w:r>
        <w:rPr>
          <w:rFonts w:cs="Arial" w:ascii="Arial" w:hAnsi="Arial"/>
          <w:sz w:val="18"/>
        </w:rPr>
        <w:t xml:space="preserve"> 1986, 11(9):9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yo R:  Measuring the functional status of patients with low-back pain.  </w:t>
      </w:r>
      <w:r>
        <w:rPr>
          <w:rFonts w:cs="Arial" w:ascii="Arial" w:hAnsi="Arial"/>
          <w:i/>
          <w:sz w:val="18"/>
        </w:rPr>
        <w:t>Arch Phys Med Rehab</w:t>
      </w:r>
      <w:r>
        <w:rPr>
          <w:rFonts w:cs="Arial" w:ascii="Arial" w:hAnsi="Arial"/>
          <w:sz w:val="18"/>
        </w:rPr>
        <w:t xml:space="preserve"> 1988, 69:104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yo RA:  Measuring the Functional Status of Patients with Low Back Pain.  </w:t>
      </w:r>
      <w:r>
        <w:rPr>
          <w:rFonts w:cs="Arial" w:ascii="Arial" w:hAnsi="Arial"/>
          <w:i/>
          <w:sz w:val="18"/>
        </w:rPr>
        <w:t>Chiro Tech</w:t>
      </w:r>
      <w:r>
        <w:rPr>
          <w:rFonts w:cs="Arial" w:ascii="Arial" w:hAnsi="Arial"/>
          <w:sz w:val="18"/>
        </w:rPr>
        <w:t xml:space="preserve"> 1990, Vol. 2, #3:1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eibert P, England R:  Crystalligraphic study: thermal changes and the osteopathic lesion.  </w:t>
      </w:r>
      <w:r>
        <w:rPr>
          <w:rFonts w:cs="Arial" w:ascii="Arial" w:hAnsi="Arial"/>
          <w:i/>
          <w:sz w:val="18"/>
        </w:rPr>
        <w:t>J Am Osteo Assoc</w:t>
      </w:r>
      <w:r>
        <w:rPr>
          <w:rFonts w:cs="Arial" w:ascii="Arial" w:hAnsi="Arial"/>
          <w:sz w:val="18"/>
        </w:rPr>
        <w:t xml:space="preserve"> 1972, 72:2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iakow P:  Thermographic Assessment of Sacroiliac Syndrome: Report of a Case.  </w:t>
      </w:r>
      <w:r>
        <w:rPr>
          <w:rFonts w:cs="Arial" w:ascii="Arial" w:hAnsi="Arial"/>
          <w:i/>
          <w:sz w:val="18"/>
        </w:rPr>
        <w:t>J Cand Chiro Assoc</w:t>
      </w:r>
      <w:r>
        <w:rPr>
          <w:rFonts w:cs="Arial" w:ascii="Arial" w:hAnsi="Arial"/>
          <w:sz w:val="18"/>
        </w:rPr>
        <w:t xml:space="preserve"> 1990, Vol. 34(3): 13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olce J, Raczynski J:  Neuromuscular activity and electromyography in painful backs:  Psychological and biomechanical models in assessment and treatment.  </w:t>
      </w:r>
      <w:r>
        <w:rPr>
          <w:rFonts w:cs="Arial" w:ascii="Arial" w:hAnsi="Arial"/>
          <w:i/>
          <w:sz w:val="18"/>
        </w:rPr>
        <w:t>Psychological Bulletin</w:t>
      </w:r>
      <w:r>
        <w:rPr>
          <w:rFonts w:cs="Arial" w:ascii="Arial" w:hAnsi="Arial"/>
          <w:sz w:val="18"/>
        </w:rPr>
        <w:t xml:space="preserve"> </w:t>
      </w:r>
    </w:p>
    <w:p>
      <w:pPr>
        <w:pStyle w:val="Normal"/>
        <w:jc w:val="both"/>
        <w:rPr>
          <w:rFonts w:ascii="Arial" w:hAnsi="Arial" w:cs="Arial"/>
          <w:sz w:val="18"/>
        </w:rPr>
      </w:pPr>
      <w:r>
        <w:rPr>
          <w:rFonts w:cs="Arial" w:ascii="Arial" w:hAnsi="Arial"/>
          <w:sz w:val="18"/>
        </w:rPr>
        <w:t>1985, 97(3):50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onabedian A:  The Quality of Medical Care.  In: Graham NO (ed): </w:t>
      </w:r>
      <w:r>
        <w:rPr>
          <w:rFonts w:cs="Arial" w:ascii="Arial" w:hAnsi="Arial"/>
          <w:i/>
          <w:sz w:val="18"/>
        </w:rPr>
        <w:t>Quality Assurance in Hospitals</w:t>
      </w:r>
      <w:r>
        <w:rPr>
          <w:rFonts w:cs="Arial" w:ascii="Arial" w:hAnsi="Arial"/>
          <w:sz w:val="18"/>
        </w:rPr>
        <w:t>, Rockville, MD: Aspen Publishers, 198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onahue J:  Using the Kaminski Model for Evaluating Philosophical Thought.  </w:t>
      </w:r>
      <w:r>
        <w:rPr>
          <w:rFonts w:cs="Arial" w:ascii="Arial" w:hAnsi="Arial"/>
          <w:i/>
          <w:sz w:val="18"/>
        </w:rPr>
        <w:t>JMPT</w:t>
      </w:r>
      <w:r>
        <w:rPr>
          <w:rFonts w:cs="Arial" w:ascii="Arial" w:hAnsi="Arial"/>
          <w:sz w:val="18"/>
        </w:rPr>
        <w:t xml:space="preserve">  June 1992, Vol. 15 #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oran DML, Newell DJ:  Manipulation in the treatment of low-back pain: a multicentre study.  </w:t>
      </w:r>
      <w:r>
        <w:rPr>
          <w:rFonts w:cs="Arial" w:ascii="Arial" w:hAnsi="Arial"/>
          <w:i/>
          <w:sz w:val="18"/>
        </w:rPr>
        <w:t>Br Med J</w:t>
      </w:r>
      <w:r>
        <w:rPr>
          <w:rFonts w:cs="Arial" w:ascii="Arial" w:hAnsi="Arial"/>
          <w:sz w:val="18"/>
        </w:rPr>
        <w:t xml:space="preserve"> 1975, 2:161-16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Dorland's Medical Dictionary</w:t>
      </w:r>
      <w:r>
        <w:rPr>
          <w:rFonts w:cs="Arial" w:ascii="Arial" w:hAnsi="Arial"/>
          <w:sz w:val="18"/>
        </w:rPr>
        <w:t>, 26th Ed. Philadelphia: WB Saunders, 19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reyer P, Lantz CA:  Chiropractic Management of Herniated Disc.  Restoration of Disc Protrusion and Management of Disc Integrity as Substantiated by MRI.  Proc. of the Intl'l Conf. on Spinal Manipulation.  FCER, Arlington, Va. April. 1991:5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vorak J, Froelich D, Penning L, Baumgartner H, Panjabi MM:  Functional radiographic diagnosis of the cervical spine: flexion/extension.  </w:t>
      </w:r>
      <w:r>
        <w:rPr>
          <w:rFonts w:cs="Arial" w:ascii="Arial" w:hAnsi="Arial"/>
          <w:i/>
          <w:sz w:val="18"/>
        </w:rPr>
        <w:t>Spine</w:t>
      </w:r>
      <w:r>
        <w:rPr>
          <w:rFonts w:cs="Arial" w:ascii="Arial" w:hAnsi="Arial"/>
          <w:sz w:val="18"/>
        </w:rPr>
        <w:t xml:space="preserve"> (1988) 13(7):74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pPr>
      <w:r>
        <w:rPr>
          <w:rFonts w:cs="Arial" w:ascii="Arial" w:hAnsi="Arial"/>
          <w:sz w:val="18"/>
        </w:rPr>
        <w:t xml:space="preserve">Eddy, J:  Designing a Practice Policy.  Standard, Guidelines, Options and Clinical Decision Making.  </w:t>
      </w:r>
      <w:r>
        <w:rPr>
          <w:rFonts w:cs="Arial" w:ascii="Arial" w:hAnsi="Arial"/>
          <w:i/>
          <w:sz w:val="18"/>
        </w:rPr>
        <w:t>JAMA</w:t>
      </w:r>
      <w:r>
        <w:rPr>
          <w:rFonts w:cs="Arial" w:ascii="Arial" w:hAnsi="Arial"/>
          <w:sz w:val="18"/>
        </w:rPr>
        <w:t xml:space="preserve"> 6/13/90, Vol. 263 #2:307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dwards BC:  Low-back pain resulting from lumbar spine conditions: a comparison of treatment results.  </w:t>
      </w:r>
      <w:r>
        <w:rPr>
          <w:rFonts w:cs="Arial" w:ascii="Arial" w:hAnsi="Arial"/>
          <w:i/>
          <w:sz w:val="18"/>
        </w:rPr>
        <w:t>Aust J Physiother</w:t>
      </w:r>
      <w:r>
        <w:rPr>
          <w:rFonts w:cs="Arial" w:ascii="Arial" w:hAnsi="Arial"/>
          <w:sz w:val="18"/>
        </w:rPr>
        <w:t xml:space="preserve"> 1969, 15:104-1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llestad S, Nagle R, Boesler D, Kilmore M:  Electromyographic and skin resistance responses to osteopathic manipulative treatment for low-back pain.</w:t>
      </w:r>
      <w:r>
        <w:rPr>
          <w:rFonts w:cs="Arial" w:ascii="Arial" w:hAnsi="Arial"/>
          <w:i/>
          <w:sz w:val="18"/>
        </w:rPr>
        <w:t xml:space="preserve">  J Amer Osteo Ass </w:t>
      </w:r>
      <w:r>
        <w:rPr>
          <w:rFonts w:cs="Arial" w:ascii="Arial" w:hAnsi="Arial"/>
          <w:sz w:val="18"/>
        </w:rPr>
        <w:t>1988, 88(8):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llwood P:  Outcomes Management: A Technology of Patient Experience.  </w:t>
      </w:r>
      <w:r>
        <w:rPr>
          <w:rFonts w:cs="Arial" w:ascii="Arial" w:hAnsi="Arial"/>
          <w:i/>
          <w:sz w:val="18"/>
        </w:rPr>
        <w:t xml:space="preserve">N Eng J Med </w:t>
      </w:r>
      <w:r>
        <w:rPr>
          <w:rFonts w:cs="Arial" w:ascii="Arial" w:hAnsi="Arial"/>
          <w:sz w:val="18"/>
        </w:rPr>
        <w:t>1988, 318: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vans DK:  Anterior cervical subluxation.  </w:t>
      </w:r>
      <w:r>
        <w:rPr>
          <w:rFonts w:cs="Arial" w:ascii="Arial" w:hAnsi="Arial"/>
          <w:i/>
          <w:sz w:val="18"/>
        </w:rPr>
        <w:t>J Bone Joint Surg (Br)</w:t>
      </w:r>
      <w:r>
        <w:rPr>
          <w:rFonts w:cs="Arial" w:ascii="Arial" w:hAnsi="Arial"/>
          <w:sz w:val="18"/>
        </w:rPr>
        <w:t xml:space="preserve"> 1976, 58(3):31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vans DP, Burke MS, Lloye KN, Roberts EE, Roberts GM:  Lumbar spinal manipulation on trial:  Part 1 - clinical assessment.  </w:t>
      </w:r>
      <w:r>
        <w:rPr>
          <w:rFonts w:cs="Arial" w:ascii="Arial" w:hAnsi="Arial"/>
          <w:i/>
          <w:sz w:val="18"/>
        </w:rPr>
        <w:t>Rheumatology and Rehabilitation</w:t>
      </w:r>
      <w:r>
        <w:rPr>
          <w:rFonts w:cs="Arial" w:ascii="Arial" w:hAnsi="Arial"/>
          <w:sz w:val="18"/>
        </w:rPr>
        <w:t xml:space="preserve"> 1978, 14:46-53.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airbanks J, Davies J, Couper J, O'Brien J:  The Oswestry low-back pain disability questionnaire. </w:t>
      </w:r>
      <w:r>
        <w:rPr>
          <w:rFonts w:cs="Arial" w:ascii="Arial" w:hAnsi="Arial"/>
          <w:i/>
          <w:sz w:val="18"/>
        </w:rPr>
        <w:t>Physiotherapy</w:t>
      </w:r>
      <w:r>
        <w:rPr>
          <w:rFonts w:cs="Arial" w:ascii="Arial" w:hAnsi="Arial"/>
          <w:sz w:val="18"/>
        </w:rPr>
        <w:t xml:space="preserve"> 1980, 66:27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arrell JP, Twomey LT:  Acute low-back pain: comparison of two conservative treatment approaches.  </w:t>
      </w:r>
      <w:r>
        <w:rPr>
          <w:rFonts w:cs="Arial" w:ascii="Arial" w:hAnsi="Arial"/>
          <w:i/>
          <w:sz w:val="18"/>
        </w:rPr>
        <w:t>Med J Aust</w:t>
      </w:r>
      <w:r>
        <w:rPr>
          <w:rFonts w:cs="Arial" w:ascii="Arial" w:hAnsi="Arial"/>
          <w:sz w:val="18"/>
        </w:rPr>
        <w:t xml:space="preserve"> 1982, 1:160-16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einstein AR:  The need for humanized science in evaluating medication.  </w:t>
      </w:r>
      <w:r>
        <w:rPr>
          <w:rFonts w:cs="Arial" w:ascii="Arial" w:hAnsi="Arial"/>
          <w:i/>
          <w:sz w:val="18"/>
        </w:rPr>
        <w:t>Lancet</w:t>
      </w:r>
      <w:r>
        <w:rPr>
          <w:rFonts w:cs="Arial" w:ascii="Arial" w:hAnsi="Arial"/>
          <w:sz w:val="18"/>
        </w:rPr>
        <w:t xml:space="preserve"> 1972, 2:241-24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scher A:  Tissue compliance meter for objective, quantitative documentation of soft tissue consistency and pathology.  </w:t>
      </w:r>
      <w:r>
        <w:rPr>
          <w:rFonts w:cs="Arial" w:ascii="Arial" w:hAnsi="Arial"/>
          <w:i/>
          <w:sz w:val="18"/>
        </w:rPr>
        <w:t>Arch Phys Med Rehabil</w:t>
      </w:r>
      <w:r>
        <w:rPr>
          <w:rFonts w:cs="Arial" w:ascii="Arial" w:hAnsi="Arial"/>
          <w:sz w:val="18"/>
        </w:rPr>
        <w:t xml:space="preserve"> 1987, 68:122-12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scher A:  Clinical use of tissue compliance meter for documentation of soft tissue pathology.  </w:t>
      </w:r>
      <w:r>
        <w:rPr>
          <w:rFonts w:cs="Arial" w:ascii="Arial" w:hAnsi="Arial"/>
          <w:i/>
          <w:sz w:val="18"/>
        </w:rPr>
        <w:t>Clin J Pain</w:t>
      </w:r>
      <w:r>
        <w:rPr>
          <w:rFonts w:cs="Arial" w:ascii="Arial" w:hAnsi="Arial"/>
          <w:sz w:val="18"/>
        </w:rPr>
        <w:t xml:space="preserve"> 1987, 3:23-3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scher A:  Pressure algometry over normal muscles.  Standard values, validity and reproducibility of pressure threshold.  </w:t>
      </w:r>
      <w:r>
        <w:rPr>
          <w:rFonts w:cs="Arial" w:ascii="Arial" w:hAnsi="Arial"/>
          <w:i/>
          <w:sz w:val="18"/>
        </w:rPr>
        <w:t>Pain</w:t>
      </w:r>
      <w:r>
        <w:rPr>
          <w:rFonts w:cs="Arial" w:ascii="Arial" w:hAnsi="Arial"/>
          <w:sz w:val="18"/>
        </w:rPr>
        <w:t xml:space="preserve"> 1987, 30:115-12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scher A:  Application of pressure algometry in manual medicine.  </w:t>
      </w:r>
      <w:r>
        <w:rPr>
          <w:rFonts w:cs="Arial" w:ascii="Arial" w:hAnsi="Arial"/>
          <w:i/>
          <w:sz w:val="18"/>
        </w:rPr>
        <w:t>Manual Medicine</w:t>
      </w:r>
      <w:r>
        <w:rPr>
          <w:rFonts w:cs="Arial" w:ascii="Arial" w:hAnsi="Arial"/>
          <w:sz w:val="18"/>
        </w:rPr>
        <w:t xml:space="preserve"> 1990, 5:145-15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ischer A:  Pain and spasm alleviation by physiotherapy.  </w:t>
      </w:r>
      <w:r>
        <w:rPr>
          <w:rFonts w:cs="Arial" w:ascii="Arial" w:hAnsi="Arial"/>
          <w:i/>
          <w:sz w:val="18"/>
        </w:rPr>
        <w:t>Arch Phys Med Rehabil</w:t>
      </w:r>
      <w:r>
        <w:rPr>
          <w:rFonts w:cs="Arial" w:ascii="Arial" w:hAnsi="Arial"/>
          <w:sz w:val="18"/>
        </w:rPr>
        <w:t xml:space="preserve"> 1988, 69-73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lesia J:  The Vertebral Subluxation Complex and Patient Aided Home Care.  ICA 1992 Convention/Marseilles Prod. Inc.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Fries J, Crapo L:  </w:t>
      </w:r>
      <w:r>
        <w:rPr>
          <w:rFonts w:cs="Arial" w:ascii="Arial" w:hAnsi="Arial"/>
          <w:i/>
          <w:sz w:val="18"/>
        </w:rPr>
        <w:t>Vitality and Aging: Implications of the Rectangular Curve</w:t>
      </w:r>
      <w:r>
        <w:rPr>
          <w:rFonts w:cs="Arial" w:ascii="Arial" w:hAnsi="Arial"/>
          <w:sz w:val="18"/>
        </w:rPr>
        <w:t>, San Francisco: WH Freeman, 198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uhr A, Osterbauer P:  A Clinical Approach to the Validation of Activator Methods.  Proc. of the Int'l Conf. on Spinal Manipulation.  FCER, Arlington, Va. Apr. 1991, 349.</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pPr>
      <w:r>
        <w:rPr>
          <w:rFonts w:cs="Arial" w:ascii="Arial" w:hAnsi="Arial"/>
          <w:sz w:val="18"/>
        </w:rPr>
        <w:t xml:space="preserve">Ganger M, McDowell S:  An Investigation of the Effect of Chiropractic Treatment Upon the Mobility of the Spine.  </w:t>
      </w:r>
      <w:r>
        <w:rPr>
          <w:rFonts w:cs="Arial" w:ascii="Arial" w:hAnsi="Arial"/>
          <w:i/>
          <w:sz w:val="18"/>
        </w:rPr>
        <w:t>Eur J Chiro</w:t>
      </w:r>
      <w:r>
        <w:rPr>
          <w:rFonts w:cs="Arial" w:ascii="Arial" w:hAnsi="Arial"/>
          <w:sz w:val="18"/>
        </w:rPr>
        <w:t xml:space="preserve"> 1985, Vol. 33(3): 143-16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ates D:  </w:t>
      </w:r>
      <w:r>
        <w:rPr>
          <w:rFonts w:cs="Arial" w:ascii="Arial" w:hAnsi="Arial"/>
          <w:i/>
          <w:sz w:val="18"/>
        </w:rPr>
        <w:t>Spinal Palpation</w:t>
      </w:r>
      <w:r>
        <w:rPr>
          <w:rFonts w:cs="Arial" w:ascii="Arial" w:hAnsi="Arial"/>
          <w:sz w:val="18"/>
        </w:rPr>
        <w:t>, Lakemont, GA: CHB, 198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erzog W, Conway P, Willcox B:  Effects of Different Treatment Modalities on Gait Symmetry and Clinical Measures for Sacroiliac Joint Patients.  </w:t>
      </w:r>
      <w:r>
        <w:rPr>
          <w:rFonts w:cs="Arial" w:ascii="Arial" w:hAnsi="Arial"/>
          <w:i/>
          <w:sz w:val="18"/>
        </w:rPr>
        <w:t>JMPT</w:t>
      </w:r>
      <w:r>
        <w:rPr>
          <w:rFonts w:cs="Arial" w:ascii="Arial" w:hAnsi="Arial"/>
          <w:sz w:val="18"/>
        </w:rPr>
        <w:t>, Feb. 1991 Vol. 14  #2:104-10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ibson T, Grahame R, Harkness J, Woo P, Blagrave P, Hills R:  Controlled comparison of shortwave diathermy treatment with osteopathic treatment in non-specific low-back pain. </w:t>
      </w:r>
      <w:r>
        <w:rPr>
          <w:rFonts w:cs="Arial" w:ascii="Arial" w:hAnsi="Arial"/>
          <w:i/>
          <w:sz w:val="18"/>
        </w:rPr>
        <w:t xml:space="preserve"> Lancet</w:t>
      </w:r>
      <w:r>
        <w:rPr>
          <w:rFonts w:cs="Arial" w:ascii="Arial" w:hAnsi="Arial"/>
          <w:sz w:val="18"/>
        </w:rPr>
        <w:t xml:space="preserve"> 1985, 1258-126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iles L, Taylor J:  Low-back pain associated with leg length inequality. </w:t>
      </w:r>
      <w:r>
        <w:rPr>
          <w:rFonts w:cs="Arial" w:ascii="Arial" w:hAnsi="Arial"/>
          <w:i/>
          <w:sz w:val="18"/>
        </w:rPr>
        <w:t xml:space="preserve"> Spine</w:t>
      </w:r>
      <w:r>
        <w:rPr>
          <w:rFonts w:cs="Arial" w:ascii="Arial" w:hAnsi="Arial"/>
          <w:sz w:val="18"/>
        </w:rPr>
        <w:t xml:space="preserve"> 1981, 6(5):5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lover JL, Morris JG, Khosla T:  Back pain: a randomized clinical trial of rotational manipulation of the trunk.  </w:t>
      </w:r>
      <w:r>
        <w:rPr>
          <w:rFonts w:cs="Arial" w:ascii="Arial" w:hAnsi="Arial"/>
          <w:i/>
          <w:sz w:val="18"/>
        </w:rPr>
        <w:t>Br J Ind Med</w:t>
      </w:r>
      <w:r>
        <w:rPr>
          <w:rFonts w:cs="Arial" w:ascii="Arial" w:hAnsi="Arial"/>
          <w:sz w:val="18"/>
        </w:rPr>
        <w:t xml:space="preserve"> 1974, 31:59-6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odfrey CM, Morgan PP, Schatzker J:  A randomized trial of manipulation for low-back pain in a medical setting.  </w:t>
      </w:r>
      <w:r>
        <w:rPr>
          <w:rFonts w:cs="Arial" w:ascii="Arial" w:hAnsi="Arial"/>
          <w:i/>
          <w:sz w:val="18"/>
        </w:rPr>
        <w:t>Spine</w:t>
      </w:r>
      <w:r>
        <w:rPr>
          <w:rFonts w:cs="Arial" w:ascii="Arial" w:hAnsi="Arial"/>
          <w:sz w:val="18"/>
        </w:rPr>
        <w:t xml:space="preserve"> 1984, 9:301-3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reen JD, Harle TS, Harris JH:  Anterior subluxation of the cervical spine: hyperflexion sprain. </w:t>
      </w:r>
      <w:r>
        <w:rPr>
          <w:rFonts w:cs="Arial" w:ascii="Arial" w:hAnsi="Arial"/>
          <w:i/>
          <w:sz w:val="18"/>
        </w:rPr>
        <w:t>AJNR</w:t>
      </w:r>
      <w:r>
        <w:rPr>
          <w:rFonts w:cs="Arial" w:ascii="Arial" w:hAnsi="Arial"/>
          <w:sz w:val="18"/>
        </w:rPr>
        <w:t xml:space="preserve"> 1981 2:24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Grostic JD, DeBoer KF:  Roentgenographic measurement of atlas laterality and rotation:  a retrospective pre-and post-manipulation study.  </w:t>
      </w:r>
      <w:r>
        <w:rPr>
          <w:rFonts w:cs="Arial" w:ascii="Arial" w:hAnsi="Arial"/>
          <w:i/>
          <w:sz w:val="18"/>
        </w:rPr>
        <w:t>J Manipulative Physiol Ther</w:t>
      </w:r>
      <w:r>
        <w:rPr>
          <w:rFonts w:cs="Arial" w:ascii="Arial" w:hAnsi="Arial"/>
          <w:sz w:val="18"/>
        </w:rPr>
        <w:t xml:space="preserve"> June 1982, 5(2):6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Guides to the evaluation of permanent impairment</w:t>
      </w:r>
      <w:r>
        <w:rPr>
          <w:rFonts w:cs="Arial" w:ascii="Arial" w:hAnsi="Arial"/>
          <w:sz w:val="18"/>
        </w:rPr>
        <w:t>, 3rd edition.  Chicago: American Medical Association, 198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as M:  The reliability of reliability.  </w:t>
      </w:r>
      <w:r>
        <w:rPr>
          <w:rFonts w:cs="Arial" w:ascii="Arial" w:hAnsi="Arial"/>
          <w:i/>
          <w:sz w:val="18"/>
        </w:rPr>
        <w:t>J Manip Physiol Ther</w:t>
      </w:r>
      <w:r>
        <w:rPr>
          <w:rFonts w:cs="Arial" w:ascii="Arial" w:hAnsi="Arial"/>
          <w:sz w:val="18"/>
        </w:rPr>
        <w:t xml:space="preserve"> 1991, 14:19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as M, Nylendo J:  Diagnostic Utility of the McGill Questionnaire and the Oswestry Disability Questionnaire for Classification of Low Back Pain Syndrome. </w:t>
      </w:r>
      <w:r>
        <w:rPr>
          <w:rFonts w:cs="Arial" w:ascii="Arial" w:hAnsi="Arial"/>
          <w:i/>
          <w:sz w:val="18"/>
        </w:rPr>
        <w:t xml:space="preserve"> JMPT</w:t>
      </w:r>
      <w:r>
        <w:rPr>
          <w:rFonts w:cs="Arial" w:ascii="Arial" w:hAnsi="Arial"/>
          <w:sz w:val="18"/>
        </w:rPr>
        <w:t xml:space="preserve">  Feb. 1992, Vol. 15, #22:</w:t>
      </w:r>
    </w:p>
    <w:p>
      <w:pPr>
        <w:pStyle w:val="Normal"/>
        <w:jc w:val="both"/>
        <w:rPr>
          <w:rFonts w:ascii="Arial" w:hAnsi="Arial" w:cs="Arial"/>
          <w:sz w:val="18"/>
        </w:rPr>
      </w:pPr>
      <w:r>
        <w:rPr>
          <w:rFonts w:cs="Arial" w:ascii="Arial" w:hAnsi="Arial"/>
          <w:sz w:val="18"/>
        </w:rPr>
        <w:t>90-9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as M, Nyiendo J:  Lumbar motion trends and correlation with low-back pain.  A roentgenological evaluation of quantitative segmental motion in lateral bending.  Proceedings of the 1991 World Chiropractic Congress, April 29, 1991, Toronto, World Federation of Chiropracti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as M, Nyiendo J, Peterson C, Thiel H, Sellers T, Cassidy D, Yong-Hing K:  Interrater reliability of roentgenological evaluation of the lumbar spine in lateral bending.  </w:t>
      </w:r>
      <w:r>
        <w:rPr>
          <w:rFonts w:cs="Arial" w:ascii="Arial" w:hAnsi="Arial"/>
          <w:i/>
          <w:sz w:val="18"/>
        </w:rPr>
        <w:t>J Manip Physiol Ther</w:t>
      </w:r>
      <w:r>
        <w:rPr>
          <w:rFonts w:cs="Arial" w:ascii="Arial" w:hAnsi="Arial"/>
          <w:sz w:val="18"/>
        </w:rPr>
        <w:t xml:space="preserve"> 1990, 13(4):17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dler NM, Curtis P, Gillings B, Stinnett S:  A benefit of spinal manipulation as adjunctive therapy for acute low-back pain: a stratified controlled trial.  </w:t>
      </w:r>
      <w:r>
        <w:rPr>
          <w:rFonts w:cs="Arial" w:ascii="Arial" w:hAnsi="Arial"/>
          <w:i/>
          <w:sz w:val="18"/>
        </w:rPr>
        <w:t>Spine</w:t>
      </w:r>
      <w:r>
        <w:rPr>
          <w:rFonts w:cs="Arial" w:ascii="Arial" w:hAnsi="Arial"/>
          <w:sz w:val="18"/>
        </w:rPr>
        <w:t xml:space="preserve"> 1987, 12:703-70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dley L: </w:t>
      </w:r>
      <w:r>
        <w:rPr>
          <w:rFonts w:cs="Arial" w:ascii="Arial" w:hAnsi="Arial"/>
          <w:i/>
          <w:sz w:val="18"/>
        </w:rPr>
        <w:t xml:space="preserve"> Anatomical and Roentgenographic Studies of the Spine</w:t>
      </w:r>
      <w:r>
        <w:rPr>
          <w:rFonts w:cs="Arial" w:ascii="Arial" w:hAnsi="Arial"/>
          <w:sz w:val="18"/>
        </w:rPr>
        <w:t>, Illinois: Thomas, 1981.</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dley L:  Intersegmental Joint Subluxation, Bony Impingement and Foramen Encroachment with Nerve Root Change.  </w:t>
      </w:r>
      <w:r>
        <w:rPr>
          <w:rFonts w:cs="Arial" w:ascii="Arial" w:hAnsi="Arial"/>
          <w:i/>
          <w:sz w:val="18"/>
        </w:rPr>
        <w:t>Am J of Roent &amp; Rad Ther</w:t>
      </w:r>
      <w:r>
        <w:rPr>
          <w:rFonts w:cs="Arial" w:ascii="Arial" w:hAnsi="Arial"/>
          <w:sz w:val="18"/>
        </w:rPr>
        <w:t xml:space="preserve"> 1951, 15:377-40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ldeman S:  </w:t>
      </w:r>
      <w:r>
        <w:rPr>
          <w:rFonts w:cs="Arial" w:ascii="Arial" w:hAnsi="Arial"/>
          <w:i/>
          <w:sz w:val="18"/>
        </w:rPr>
        <w:t>Spinal Manipulation Therapy in the Management of Low Back Pain</w:t>
      </w:r>
      <w:r>
        <w:rPr>
          <w:rFonts w:cs="Arial" w:ascii="Arial" w:hAnsi="Arial"/>
          <w:sz w:val="18"/>
        </w:rPr>
        <w:t>,  HE Finnegan ed. Toronto: Lippincott, 197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ldeman S, Phillips R:  Spinal manipulative therapy in the management of low-back pain.  In: Frymoyer J (ed):  </w:t>
      </w:r>
      <w:r>
        <w:rPr>
          <w:rFonts w:cs="Arial" w:ascii="Arial" w:hAnsi="Arial"/>
          <w:i/>
          <w:sz w:val="18"/>
        </w:rPr>
        <w:t>The adult spine: Principles and Practice</w:t>
      </w:r>
      <w:r>
        <w:rPr>
          <w:rFonts w:cs="Arial" w:ascii="Arial" w:hAnsi="Arial"/>
          <w:sz w:val="18"/>
        </w:rPr>
        <w:t>, New York: Raven Press, 199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nsen D:  Outcome assessments in clinical decision making.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nsen D:  Development and Use of Clinical Algorithms in Chiropractic.  </w:t>
      </w:r>
      <w:r>
        <w:rPr>
          <w:rFonts w:cs="Arial" w:ascii="Arial" w:hAnsi="Arial"/>
          <w:i/>
          <w:sz w:val="18"/>
        </w:rPr>
        <w:t xml:space="preserve">JMPT </w:t>
      </w:r>
      <w:r>
        <w:rPr>
          <w:rFonts w:cs="Arial" w:ascii="Arial" w:hAnsi="Arial"/>
          <w:sz w:val="18"/>
        </w:rPr>
        <w:t xml:space="preserve"> Oct. 1991, Vol. 14 #8:478-8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arrison: The efficacy of cervical extension-compression traction combined with diversified manipulation and drop table adjustments in the...</w:t>
      </w:r>
      <w:r>
        <w:rPr>
          <w:rFonts w:cs="Arial" w:ascii="Arial" w:hAnsi="Arial"/>
          <w:i/>
          <w:sz w:val="18"/>
        </w:rPr>
        <w:t xml:space="preserve"> J Manipulative Physiol Ther</w:t>
      </w:r>
      <w:r>
        <w:rPr>
          <w:rFonts w:cs="Arial" w:ascii="Arial" w:hAnsi="Arial"/>
          <w:sz w:val="18"/>
        </w:rPr>
        <w:t xml:space="preserve"> Sept 1994, 17(7):454-64 [Abstract Onli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arrison DD, Jackson BL, Troyanovich S, Robertson G, de George D, Barker WF:  The efficacy of cervical extension-compression traction combined with diversified manipulation and drop table adjustments in the rehabilitation of cervical lordosis: a pilot study.  </w:t>
      </w:r>
      <w:r>
        <w:rPr>
          <w:rFonts w:cs="Arial" w:ascii="Arial" w:hAnsi="Arial"/>
          <w:i/>
          <w:sz w:val="18"/>
        </w:rPr>
        <w:t>J Manipulative Physiol Ther</w:t>
      </w:r>
      <w:r>
        <w:rPr>
          <w:rFonts w:cs="Arial" w:ascii="Arial" w:hAnsi="Arial"/>
          <w:sz w:val="18"/>
        </w:rPr>
        <w:t xml:space="preserve"> Sept 1994, 17(7):45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erbst R:  </w:t>
      </w:r>
      <w:r>
        <w:rPr>
          <w:rFonts w:cs="Arial" w:ascii="Arial" w:hAnsi="Arial"/>
          <w:i/>
          <w:sz w:val="18"/>
        </w:rPr>
        <w:t>Gonstead Chiropractic Science and Art</w:t>
      </w:r>
      <w:r>
        <w:rPr>
          <w:rFonts w:cs="Arial" w:ascii="Arial" w:hAnsi="Arial"/>
          <w:sz w:val="18"/>
        </w:rPr>
        <w:t>, Mt. Horib, WI: Scich Pub., 197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erzog W, Conway P, Wilcox B:  Effects of different treatment modalities on gait symmetry and clinical measures for sacroiliac joint patients.  </w:t>
      </w:r>
      <w:r>
        <w:rPr>
          <w:rFonts w:cs="Arial" w:ascii="Arial" w:hAnsi="Arial"/>
          <w:i/>
          <w:sz w:val="18"/>
        </w:rPr>
        <w:t>J Manip Physiol Ther</w:t>
      </w:r>
      <w:r>
        <w:rPr>
          <w:rFonts w:cs="Arial" w:ascii="Arial" w:hAnsi="Arial"/>
          <w:sz w:val="18"/>
        </w:rPr>
        <w:t xml:space="preserve"> 1991, 14(2):1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oehler FK, Tobis JS, Buerger AA:  Spinal manipulation for low-back pain.  </w:t>
      </w:r>
      <w:r>
        <w:rPr>
          <w:rFonts w:cs="Arial" w:ascii="Arial" w:hAnsi="Arial"/>
          <w:i/>
          <w:sz w:val="18"/>
        </w:rPr>
        <w:t>JAMA</w:t>
      </w:r>
      <w:r>
        <w:rPr>
          <w:rFonts w:cs="Arial" w:ascii="Arial" w:hAnsi="Arial"/>
          <w:sz w:val="18"/>
        </w:rPr>
        <w:t xml:space="preserve"> 1981, 2245:1835-138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offman R, Kent D, Deyo R:  Diagnostic accuracy and clinical utility of thermography for lumbar radiculopathy: A meta-analysis.  </w:t>
      </w:r>
      <w:r>
        <w:rPr>
          <w:rFonts w:cs="Arial" w:ascii="Arial" w:hAnsi="Arial"/>
          <w:i/>
          <w:sz w:val="18"/>
        </w:rPr>
        <w:t>Spine</w:t>
      </w:r>
      <w:r>
        <w:rPr>
          <w:rFonts w:cs="Arial" w:ascii="Arial" w:hAnsi="Arial"/>
          <w:sz w:val="18"/>
        </w:rPr>
        <w:t xml:space="preserve"> 1991, 16(6):67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omewood AE:  </w:t>
      </w:r>
      <w:r>
        <w:rPr>
          <w:rFonts w:cs="Arial" w:ascii="Arial" w:hAnsi="Arial"/>
          <w:i/>
          <w:sz w:val="18"/>
        </w:rPr>
        <w:t>The Neurodynamics of the Vertebral Subluxation Complex</w:t>
      </w:r>
      <w:r>
        <w:rPr>
          <w:rFonts w:cs="Arial" w:ascii="Arial" w:hAnsi="Arial"/>
          <w:sz w:val="18"/>
        </w:rPr>
        <w:t>, 3rd ed. St. Petersburg, FL: Valkyrie Press, 197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osek R et al:  A triple-bind study of the effects of specific upper cerival adjusting.  Presented at the Conservative Health Science Conference, Pasadena TX, November 17-18, 198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owe DH, Newcombe RG, Wade MT:  Manipulation of the cervical spine - a pilot study.  </w:t>
      </w:r>
      <w:r>
        <w:rPr>
          <w:rFonts w:cs="Arial" w:ascii="Arial" w:hAnsi="Arial"/>
          <w:i/>
          <w:sz w:val="18"/>
        </w:rPr>
        <w:t>Journal of the Royal College of General Practitioners</w:t>
      </w:r>
      <w:r>
        <w:rPr>
          <w:rFonts w:cs="Arial" w:ascii="Arial" w:hAnsi="Arial"/>
          <w:sz w:val="18"/>
        </w:rPr>
        <w:t xml:space="preserve"> 1983, 33:547-57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sieh CY:  Instrumentation of Reported Low Back Pain Clinical Trials.  Proc. of the 1989 Int'l Conf. on Spinal Manipulation, 1989: 2-1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sieh J, Phillips R:  Reliability of manual muscle testing with a computerized dynamometer. </w:t>
      </w:r>
      <w:r>
        <w:rPr>
          <w:rFonts w:cs="Arial" w:ascii="Arial" w:hAnsi="Arial"/>
          <w:i/>
          <w:sz w:val="18"/>
        </w:rPr>
        <w:t xml:space="preserve"> J Manip Physiol Ther</w:t>
      </w:r>
      <w:r>
        <w:rPr>
          <w:rFonts w:cs="Arial" w:ascii="Arial" w:hAnsi="Arial"/>
          <w:sz w:val="18"/>
        </w:rPr>
        <w:t xml:space="preserve"> 1990, 13(2):7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sieh J:  Functional outcomes of low-back pain: A comparison of four treatment groups in a controlled randomized trial.  Proceedings of the World Federation of Chiropractic, April 29, 1991, Toronto.  World Federation of Chiropracti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uskisson S:  Measurement of pain. </w:t>
      </w:r>
      <w:r>
        <w:rPr>
          <w:rFonts w:cs="Arial" w:ascii="Arial" w:hAnsi="Arial"/>
          <w:i/>
          <w:sz w:val="18"/>
        </w:rPr>
        <w:t xml:space="preserve"> J Rheum </w:t>
      </w:r>
      <w:r>
        <w:rPr>
          <w:rFonts w:cs="Arial" w:ascii="Arial" w:hAnsi="Arial"/>
          <w:sz w:val="18"/>
        </w:rPr>
        <w:t>1982, 9:6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Interstudy:  An Introduction to Interstudy's Outcomes Management System Development Plans</w:t>
      </w:r>
      <w:r>
        <w:rPr>
          <w:rFonts w:cs="Arial" w:ascii="Arial" w:hAnsi="Arial"/>
          <w:sz w:val="18"/>
        </w:rPr>
        <w:t>,  Excelsior, MN: Interstudy, October,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Interstudy:  User's Manual SF-36 Health Status Questionnaire</w:t>
      </w:r>
      <w:r>
        <w:rPr>
          <w:rFonts w:cs="Arial" w:ascii="Arial" w:hAnsi="Arial"/>
          <w:sz w:val="18"/>
        </w:rPr>
        <w:t xml:space="preserve">, Excelsior, MN.: Interstudy, April 10, 1989.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ckson:  Chiropractic biophysics lateral cervical film analysis reliability.  </w:t>
      </w:r>
      <w:r>
        <w:rPr>
          <w:rFonts w:cs="Arial" w:ascii="Arial" w:hAnsi="Arial"/>
          <w:i/>
          <w:sz w:val="18"/>
        </w:rPr>
        <w:t>J Manipulative Physiol Ther</w:t>
      </w:r>
      <w:r>
        <w:rPr>
          <w:rFonts w:cs="Arial" w:ascii="Arial" w:hAnsi="Arial"/>
          <w:sz w:val="18"/>
        </w:rPr>
        <w:t xml:space="preserve"> (1993 Jul-Aug) 16(6):384-91 [Abstract Onli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ckson BL, Barker W, Bentz J, Gambale AG:  Inter- and intra-examiner reliability of the upper cervical x-ray marking system: a second look. </w:t>
      </w:r>
      <w:r>
        <w:rPr>
          <w:rFonts w:cs="Arial" w:ascii="Arial" w:hAnsi="Arial"/>
          <w:i/>
          <w:sz w:val="18"/>
        </w:rPr>
        <w:t xml:space="preserve"> J Manipulative Physiol Ther</w:t>
      </w:r>
      <w:r>
        <w:rPr>
          <w:rFonts w:cs="Arial" w:ascii="Arial" w:hAnsi="Arial"/>
          <w:sz w:val="18"/>
        </w:rPr>
        <w:t xml:space="preserve"> Aug 1987, 10(4):15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ckson BL, Harrison DD. Robertson GA, Barker WF:  Chiropractic biophysics lateral cervical film analysis reliability. </w:t>
      </w:r>
      <w:r>
        <w:rPr>
          <w:rFonts w:cs="Arial" w:ascii="Arial" w:hAnsi="Arial"/>
          <w:i/>
          <w:sz w:val="18"/>
        </w:rPr>
        <w:t xml:space="preserve"> J Manipulative Physiol Ther</w:t>
      </w:r>
      <w:r>
        <w:rPr>
          <w:rFonts w:cs="Arial" w:ascii="Arial" w:hAnsi="Arial"/>
          <w:sz w:val="18"/>
        </w:rPr>
        <w:t xml:space="preserve">  Jul-Aug 1993, 16(6):38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eger B, Reeves JL:  Quantification of changes in myofascial trigger point sensitivity with the pressure algometer following passive stretch.  </w:t>
      </w:r>
      <w:r>
        <w:rPr>
          <w:rFonts w:cs="Arial" w:ascii="Arial" w:hAnsi="Arial"/>
          <w:i/>
          <w:sz w:val="18"/>
        </w:rPr>
        <w:t>Pain</w:t>
      </w:r>
      <w:r>
        <w:rPr>
          <w:rFonts w:cs="Arial" w:ascii="Arial" w:hAnsi="Arial"/>
          <w:sz w:val="18"/>
        </w:rPr>
        <w:t xml:space="preserve"> 1986, 27:203-2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eschke R, Singer J, Guyatt G:  A Comparison of Seven-Point and Visual Analog Scales:  Data from a Randomized Trial.  </w:t>
      </w:r>
      <w:r>
        <w:rPr>
          <w:rFonts w:cs="Arial" w:ascii="Arial" w:hAnsi="Arial"/>
          <w:i/>
          <w:sz w:val="18"/>
        </w:rPr>
        <w:t>Controlled Clinical Trials</w:t>
      </w:r>
      <w:r>
        <w:rPr>
          <w:rFonts w:cs="Arial" w:ascii="Arial" w:hAnsi="Arial"/>
          <w:sz w:val="18"/>
        </w:rPr>
        <w:t xml:space="preserve"> 1990, Vol. 11:43-5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ansen R, Nansel D, Slosbert M:  Normal paraspinal tissue compliance: The reliability of a new clinical and experimental instrument.  </w:t>
      </w:r>
      <w:r>
        <w:rPr>
          <w:rFonts w:cs="Arial" w:ascii="Arial" w:hAnsi="Arial"/>
          <w:i/>
          <w:sz w:val="18"/>
        </w:rPr>
        <w:t>J Manip Physiol Ther</w:t>
      </w:r>
      <w:r>
        <w:rPr>
          <w:rFonts w:cs="Arial" w:ascii="Arial" w:hAnsi="Arial"/>
          <w:sz w:val="18"/>
        </w:rPr>
        <w:t xml:space="preserve"> 1990, 13(5):24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ensen M, Karoly P, Braver S:  The measurement of clinical pain intensity: A comparison of six methods. </w:t>
      </w:r>
      <w:r>
        <w:rPr>
          <w:rFonts w:cs="Arial" w:ascii="Arial" w:hAnsi="Arial"/>
          <w:i/>
          <w:sz w:val="18"/>
        </w:rPr>
        <w:t xml:space="preserve"> Pain</w:t>
      </w:r>
      <w:r>
        <w:rPr>
          <w:rFonts w:cs="Arial" w:ascii="Arial" w:hAnsi="Arial"/>
          <w:sz w:val="18"/>
        </w:rPr>
        <w:t xml:space="preserve"> 1986, 27:11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irout J:  Studies of the Dynamics of the Spine.  </w:t>
      </w:r>
      <w:r>
        <w:rPr>
          <w:rFonts w:cs="Arial" w:ascii="Arial" w:hAnsi="Arial"/>
          <w:i/>
          <w:sz w:val="18"/>
        </w:rPr>
        <w:t>Acta Rad</w:t>
      </w:r>
      <w:r>
        <w:rPr>
          <w:rFonts w:cs="Arial" w:ascii="Arial" w:hAnsi="Arial"/>
          <w:sz w:val="18"/>
        </w:rPr>
        <w:t xml:space="preserve"> 1956, 46:55-6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ose W:  Outcome Measures for Chiropractic Health Care Part I: Introduction to Outcomes Assessment and General Health Assessment Instruments.  </w:t>
      </w:r>
      <w:r>
        <w:rPr>
          <w:rFonts w:cs="Arial" w:ascii="Arial" w:hAnsi="Arial"/>
          <w:i/>
          <w:sz w:val="18"/>
        </w:rPr>
        <w:t>Spinal Manip Sum</w:t>
      </w:r>
      <w:r>
        <w:rPr>
          <w:rFonts w:cs="Arial" w:ascii="Arial" w:hAnsi="Arial"/>
          <w:sz w:val="18"/>
        </w:rPr>
        <w:t xml:space="preserve"> 1991, Vol. 7 #22: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se W, Adams A, Meeker W:  The three-site outcomes assessment project: Status report.  Proceedings of the 1991 International Conference on Spinal Manipulation.  April 1, 1991, Arlington, Virginia.  Foundation for Chiropractic Education and Research.</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Jose W:  What is outcomes assessment and why should we do it?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ull G, Bogduk N, Marsland A:  The accuracy of manual diagnosis for cervical zygapophysial joint pain syndromes.  </w:t>
      </w:r>
      <w:r>
        <w:rPr>
          <w:rFonts w:cs="Arial" w:ascii="Arial" w:hAnsi="Arial"/>
          <w:i/>
          <w:sz w:val="18"/>
        </w:rPr>
        <w:t>Med J Aust</w:t>
      </w:r>
      <w:r>
        <w:rPr>
          <w:rFonts w:cs="Arial" w:ascii="Arial" w:hAnsi="Arial"/>
          <w:sz w:val="18"/>
        </w:rPr>
        <w:t xml:space="preserve"> 1988, 148:23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Jull G, Bullock M:  A motion profile of the lumbar spine in an aging population assessed by manual examination.  </w:t>
      </w:r>
      <w:r>
        <w:rPr>
          <w:rFonts w:cs="Arial" w:ascii="Arial" w:hAnsi="Arial"/>
          <w:i/>
          <w:sz w:val="18"/>
        </w:rPr>
        <w:t>Physiotherapy Practice</w:t>
      </w:r>
      <w:r>
        <w:rPr>
          <w:rFonts w:cs="Arial" w:ascii="Arial" w:hAnsi="Arial"/>
          <w:sz w:val="18"/>
        </w:rPr>
        <w:t xml:space="preserve"> 1987, 3:70-8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ane R, Olsen D, Leymaster C, et al:  Manipulating the patient: A comparison of the effectiveness of physician and chiropractor care.  </w:t>
      </w:r>
      <w:r>
        <w:rPr>
          <w:rFonts w:cs="Arial" w:ascii="Arial" w:hAnsi="Arial"/>
          <w:i/>
          <w:sz w:val="18"/>
        </w:rPr>
        <w:t>Lancet</w:t>
      </w:r>
      <w:r>
        <w:rPr>
          <w:rFonts w:cs="Arial" w:ascii="Arial" w:hAnsi="Arial"/>
          <w:sz w:val="18"/>
        </w:rPr>
        <w:t xml:space="preserve"> 1974, 1 (June):133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apandji IA:  </w:t>
      </w:r>
      <w:r>
        <w:rPr>
          <w:rFonts w:cs="Arial" w:ascii="Arial" w:hAnsi="Arial"/>
          <w:i/>
          <w:sz w:val="18"/>
        </w:rPr>
        <w:t>The Physiology of Joints, Vol. III</w:t>
      </w:r>
      <w:r>
        <w:rPr>
          <w:rFonts w:cs="Arial" w:ascii="Arial" w:hAnsi="Arial"/>
          <w:sz w:val="18"/>
        </w:rPr>
        <w:t>, LH Honore Transl.  Churchill Livingstone, 19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ssak K:  Outcomes measurement assessment: The experience of NWCC.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ating JC:  Beyond the Theosophy of Chiropractic. </w:t>
      </w:r>
      <w:r>
        <w:rPr>
          <w:rFonts w:cs="Arial" w:ascii="Arial" w:hAnsi="Arial"/>
          <w:i/>
          <w:sz w:val="18"/>
        </w:rPr>
        <w:t xml:space="preserve"> JMPT</w:t>
      </w:r>
      <w:r>
        <w:rPr>
          <w:rFonts w:cs="Arial" w:ascii="Arial" w:hAnsi="Arial"/>
          <w:sz w:val="18"/>
        </w:rPr>
        <w:t xml:space="preserve"> 1989, Vol. 12 #4:32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ating JC:  Traditional Barriers to Standards of Knowledge Production in Chiropractic.  </w:t>
      </w:r>
      <w:r>
        <w:rPr>
          <w:rFonts w:cs="Arial" w:ascii="Arial" w:hAnsi="Arial"/>
          <w:i/>
          <w:sz w:val="18"/>
        </w:rPr>
        <w:t>Chiro Tech</w:t>
      </w:r>
      <w:r>
        <w:rPr>
          <w:rFonts w:cs="Arial" w:ascii="Arial" w:hAnsi="Arial"/>
          <w:sz w:val="18"/>
        </w:rPr>
        <w:t xml:space="preserve"> 8/90: Vol. 2 #3: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ating JC:  Rationalism and Empiricism vs. the Philosophy of Science in Chiropractic.  </w:t>
      </w:r>
      <w:r>
        <w:rPr>
          <w:rFonts w:cs="Arial" w:ascii="Arial" w:hAnsi="Arial"/>
          <w:i/>
          <w:sz w:val="18"/>
        </w:rPr>
        <w:t>Chiro Hist</w:t>
      </w:r>
      <w:r>
        <w:rPr>
          <w:rFonts w:cs="Arial" w:ascii="Arial" w:hAnsi="Arial"/>
          <w:sz w:val="18"/>
        </w:rPr>
        <w:t xml:space="preserve"> 1990, Vol. 10 #2: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ating J, Bergmann T, Jacobs G, Finer B, Larson K:  Interexaminer reliability of eight evaluative dimensions of lumbar segmental abnormality.  </w:t>
      </w:r>
      <w:r>
        <w:rPr>
          <w:rFonts w:cs="Arial" w:ascii="Arial" w:hAnsi="Arial"/>
          <w:i/>
          <w:sz w:val="18"/>
        </w:rPr>
        <w:t>J Manip Physiol Ther</w:t>
      </w:r>
      <w:r>
        <w:rPr>
          <w:rFonts w:cs="Arial" w:ascii="Arial" w:hAnsi="Arial"/>
          <w:sz w:val="18"/>
        </w:rPr>
        <w:t xml:space="preserve"> 1990, 13(8):46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ating J, Giljium K, Menke M, Lonezak R, Meeker W:  Toward an experimental chiropractic:  Time-series designs.  </w:t>
      </w:r>
      <w:r>
        <w:rPr>
          <w:rFonts w:cs="Arial" w:ascii="Arial" w:hAnsi="Arial"/>
          <w:i/>
          <w:sz w:val="18"/>
        </w:rPr>
        <w:t>J Manip Physiol Ther</w:t>
      </w:r>
      <w:r>
        <w:rPr>
          <w:rFonts w:cs="Arial" w:ascii="Arial" w:hAnsi="Arial"/>
          <w:sz w:val="18"/>
        </w:rPr>
        <w:t xml:space="preserve"> 1985, 8(4):22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lso A, Johnston W:  Use of thermograms to support assessment of somatic dysfunction or effects of osteopathic manipulative treatment:  A preliminary report.  </w:t>
      </w:r>
      <w:r>
        <w:rPr>
          <w:rFonts w:cs="Arial" w:ascii="Arial" w:hAnsi="Arial"/>
          <w:i/>
          <w:sz w:val="18"/>
        </w:rPr>
        <w:t>J Am Osteo Assoc</w:t>
      </w:r>
      <w:r>
        <w:rPr>
          <w:rFonts w:cs="Arial" w:ascii="Arial" w:hAnsi="Arial"/>
          <w:sz w:val="18"/>
        </w:rPr>
        <w:t xml:space="preserve"> 1982, 82:18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ent C, Gentempo P:  The Documentary Basis for Diagnostic Imaging Procedures in the Subluxation Based Chiropractic Practice.  </w:t>
      </w:r>
      <w:r>
        <w:rPr>
          <w:rFonts w:cs="Arial" w:ascii="Arial" w:hAnsi="Arial"/>
          <w:i/>
          <w:sz w:val="18"/>
        </w:rPr>
        <w:t>ICA</w:t>
      </w:r>
      <w:r>
        <w:rPr>
          <w:rFonts w:cs="Arial" w:ascii="Arial" w:hAnsi="Arial"/>
          <w:sz w:val="18"/>
        </w:rPr>
        <w:t>, 199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irkaldy-Willis W, Yong-Hong K, Reilly J:  </w:t>
      </w:r>
      <w:r>
        <w:rPr>
          <w:rFonts w:cs="Arial" w:ascii="Arial" w:hAnsi="Arial"/>
          <w:i/>
          <w:sz w:val="18"/>
        </w:rPr>
        <w:t>Pathology and Pathogenesis of Lumbar Spondylosis and Stenosis</w:t>
      </w:r>
      <w:r>
        <w:rPr>
          <w:rFonts w:cs="Arial" w:ascii="Arial" w:hAnsi="Arial"/>
          <w:sz w:val="18"/>
        </w:rPr>
        <w:t>, 1978, 3:31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irschner B, Guyatt G:  A Methodologic Framework for Assessing Health Indices.  </w:t>
      </w:r>
      <w:r>
        <w:rPr>
          <w:rFonts w:cs="Arial" w:ascii="Arial" w:hAnsi="Arial"/>
          <w:i/>
          <w:sz w:val="18"/>
        </w:rPr>
        <w:t>J Chron Dis</w:t>
      </w:r>
      <w:r>
        <w:rPr>
          <w:rFonts w:cs="Arial" w:ascii="Arial" w:hAnsi="Arial"/>
          <w:sz w:val="18"/>
        </w:rPr>
        <w:t xml:space="preserve"> 1987, 38:27.</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Koes B, Bouter L, Mameren, Essers A, Hofhuizen D, Houben J, Verstegen G, Knipschild:  A randomized clinical trial of physiotherapy and manual therapy for chronic back and neck complaints: Results of the physical outcome measures.  Proceedings of the 1991 World Chiropractic Congress.  April 29, 1991, Toronto.  World Federation of Chiropracti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orr I:  The Spinal Cord as Organizer of Disease, Process I.  </w:t>
      </w:r>
      <w:r>
        <w:rPr>
          <w:rFonts w:cs="Arial" w:ascii="Arial" w:hAnsi="Arial"/>
          <w:i/>
          <w:sz w:val="18"/>
        </w:rPr>
        <w:t>JAOA</w:t>
      </w:r>
      <w:r>
        <w:rPr>
          <w:rFonts w:cs="Arial" w:ascii="Arial" w:hAnsi="Arial"/>
          <w:sz w:val="18"/>
        </w:rPr>
        <w:t>, 1976.  Vol. 7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orr I:  The Peripheral Nervous System, II.  </w:t>
      </w:r>
      <w:r>
        <w:rPr>
          <w:rFonts w:cs="Arial" w:ascii="Arial" w:hAnsi="Arial"/>
          <w:i/>
          <w:sz w:val="18"/>
        </w:rPr>
        <w:t>JAOA</w:t>
      </w:r>
      <w:r>
        <w:rPr>
          <w:rFonts w:cs="Arial" w:ascii="Arial" w:hAnsi="Arial"/>
          <w:sz w:val="18"/>
        </w:rPr>
        <w:t>, 1979, Vol. 7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orr I:  Hyperactivity of Sympathetic Innervation as Common Factor in Disease.  </w:t>
      </w:r>
      <w:r>
        <w:rPr>
          <w:rFonts w:cs="Arial" w:ascii="Arial" w:hAnsi="Arial"/>
          <w:i/>
          <w:sz w:val="18"/>
        </w:rPr>
        <w:t>JAOA</w:t>
      </w:r>
      <w:r>
        <w:rPr>
          <w:rFonts w:cs="Arial" w:ascii="Arial" w:hAnsi="Arial"/>
          <w:sz w:val="18"/>
        </w:rPr>
        <w:t xml:space="preserve">, 12/1979 </w:t>
      </w:r>
    </w:p>
    <w:p>
      <w:pPr>
        <w:pStyle w:val="Normal"/>
        <w:jc w:val="both"/>
        <w:rPr>
          <w:rFonts w:ascii="Arial" w:hAnsi="Arial" w:cs="Arial"/>
          <w:sz w:val="18"/>
        </w:rPr>
      </w:pPr>
      <w:r>
        <w:rPr>
          <w:rFonts w:cs="Arial" w:ascii="Arial" w:hAnsi="Arial"/>
          <w:sz w:val="18"/>
        </w:rPr>
        <w:t>Vol. 7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Korr I:  Axonal Transporty and Neurotrophic Function in Relation to Somatic Dysfunction.  </w:t>
      </w:r>
      <w:r>
        <w:rPr>
          <w:rFonts w:cs="Arial" w:ascii="Arial" w:hAnsi="Arial"/>
          <w:i/>
          <w:sz w:val="18"/>
        </w:rPr>
        <w:t>JAOA</w:t>
      </w:r>
      <w:r>
        <w:rPr>
          <w:rFonts w:cs="Arial" w:ascii="Arial" w:hAnsi="Arial"/>
          <w:sz w:val="18"/>
        </w:rPr>
        <w:t>, 1981, Vol. 80  #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wlis G, Cuencas R, Selby D, McCoy C:  The Development of the Dallas Pain Questionnaire:  An Assessment of the Impact of Spinal Pain on Behavior.  </w:t>
      </w:r>
      <w:r>
        <w:rPr>
          <w:rFonts w:cs="Arial" w:ascii="Arial" w:hAnsi="Arial"/>
          <w:i/>
          <w:sz w:val="18"/>
        </w:rPr>
        <w:t>Spine</w:t>
      </w:r>
      <w:r>
        <w:rPr>
          <w:rFonts w:cs="Arial" w:ascii="Arial" w:hAnsi="Arial"/>
          <w:sz w:val="18"/>
        </w:rPr>
        <w:t xml:space="preserve"> 1989, 14 #5:5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wlis G, Cuencas R, Selby D, McCoy C:  The development of the Dallas Pain Questionnaire.  An assessment of the impact of spinal pain on behavior.  </w:t>
      </w:r>
      <w:r>
        <w:rPr>
          <w:rFonts w:cs="Arial" w:ascii="Arial" w:hAnsi="Arial"/>
          <w:i/>
          <w:sz w:val="18"/>
        </w:rPr>
        <w:t>Spine</w:t>
      </w:r>
      <w:r>
        <w:rPr>
          <w:rFonts w:cs="Arial" w:ascii="Arial" w:hAnsi="Arial"/>
          <w:sz w:val="18"/>
        </w:rPr>
        <w:t xml:space="preserve"> 1989, 14(5):51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wson D, Sanders G:  Stability of paraspinal tissue compliance measurements.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ach R:  An evaluation of the effect of chiropractic manipulative therapy on hypolordosis of the cervical spine. </w:t>
      </w:r>
      <w:r>
        <w:rPr>
          <w:rFonts w:cs="Arial" w:ascii="Arial" w:hAnsi="Arial"/>
          <w:i/>
          <w:sz w:val="18"/>
        </w:rPr>
        <w:t xml:space="preserve"> J Manip Physiol Ther</w:t>
      </w:r>
      <w:r>
        <w:rPr>
          <w:rFonts w:cs="Arial" w:ascii="Arial" w:hAnsi="Arial"/>
          <w:sz w:val="18"/>
        </w:rPr>
        <w:t xml:space="preserve"> 1983, 6:1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ach R:  Thoraco-lumbar asymmetry detected in low-back pain patients with hand-held post-style electrodes.  Proceedings of the 1991 International Conference on Spinal Manipulation, April 12, Arlington, V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Boeuf C:  The sensitivity of seven lumbo-pelvic orthopedic tests and the arm-fossa test.  </w:t>
      </w:r>
      <w:r>
        <w:rPr>
          <w:rFonts w:cs="Arial" w:ascii="Arial" w:hAnsi="Arial"/>
          <w:i/>
          <w:sz w:val="18"/>
        </w:rPr>
        <w:t>J Manip Physiol Ther</w:t>
      </w:r>
      <w:r>
        <w:rPr>
          <w:rFonts w:cs="Arial" w:ascii="Arial" w:hAnsi="Arial"/>
          <w:sz w:val="18"/>
        </w:rPr>
        <w:t xml:space="preserve"> 1990, 13(3):13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Boeuf C:  The reliability of specific sacro-occipital technique diagnostic tests. </w:t>
      </w:r>
      <w:r>
        <w:rPr>
          <w:rFonts w:cs="Arial" w:ascii="Arial" w:hAnsi="Arial"/>
          <w:i/>
          <w:sz w:val="18"/>
        </w:rPr>
        <w:t xml:space="preserve"> J Manip Physiol Ther</w:t>
      </w:r>
      <w:r>
        <w:rPr>
          <w:rFonts w:cs="Arial" w:ascii="Arial" w:hAnsi="Arial"/>
          <w:sz w:val="18"/>
        </w:rPr>
        <w:t xml:space="preserve"> 1991, 14(9):5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iebenson C, Phillips R:  The reliability of range of motion measurements for human spine flexion: A review. </w:t>
      </w:r>
      <w:r>
        <w:rPr>
          <w:rFonts w:cs="Arial" w:ascii="Arial" w:hAnsi="Arial"/>
          <w:i/>
          <w:sz w:val="18"/>
        </w:rPr>
        <w:t xml:space="preserve"> Chiro Tech</w:t>
      </w:r>
      <w:r>
        <w:rPr>
          <w:rFonts w:cs="Arial" w:ascii="Arial" w:hAnsi="Arial"/>
          <w:sz w:val="18"/>
        </w:rPr>
        <w:t xml:space="preserve"> 1989, 1(3):6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ochman J:  Factors related to patients' satisfaction with their medical care.  </w:t>
      </w:r>
      <w:r>
        <w:rPr>
          <w:rFonts w:cs="Arial" w:ascii="Arial" w:hAnsi="Arial"/>
          <w:i/>
          <w:sz w:val="18"/>
        </w:rPr>
        <w:t>J Commun Health</w:t>
      </w:r>
      <w:r>
        <w:rPr>
          <w:rFonts w:cs="Arial" w:ascii="Arial" w:hAnsi="Arial"/>
          <w:sz w:val="18"/>
        </w:rPr>
        <w:t xml:space="preserve"> 1983, 9(2):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ohr K:  Outcomes measurement: Concepts and questions.  </w:t>
      </w:r>
      <w:r>
        <w:rPr>
          <w:rFonts w:cs="Arial" w:ascii="Arial" w:hAnsi="Arial"/>
          <w:i/>
          <w:sz w:val="18"/>
        </w:rPr>
        <w:t>Inquiry</w:t>
      </w:r>
      <w:r>
        <w:rPr>
          <w:rFonts w:cs="Arial" w:ascii="Arial" w:hAnsi="Arial"/>
          <w:sz w:val="18"/>
        </w:rPr>
        <w:t xml:space="preserve"> 1988, 25(1):3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pes A, Cassidy D, Yong-Hing K:  The immediate effect of manipulation versus mobilization on pain and range of motion in the cervical spine: A randomized controlled trial.  Proceedings of the 1991 World Chiropractic Congress.  April 29, 1991, Toronto.  World Federation of Chiropractic.</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ovell F, Rothstein J, Personius W:  Reliability of Clinical Measurements of Lumbar Lordosis Taken With a Flexible Rule.  </w:t>
      </w:r>
      <w:r>
        <w:rPr>
          <w:rFonts w:cs="Arial" w:ascii="Arial" w:hAnsi="Arial"/>
          <w:i/>
          <w:sz w:val="18"/>
        </w:rPr>
        <w:t>Phys Ther</w:t>
      </w:r>
      <w:r>
        <w:rPr>
          <w:rFonts w:cs="Arial" w:ascii="Arial" w:hAnsi="Arial"/>
          <w:sz w:val="18"/>
        </w:rPr>
        <w:t xml:space="preserve"> Feb. 1989, Vol. 69 #2:9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cDonald RS, Bell CM:  An open controlled assessment of osteopathic manipulation in nonspecific low-back pain.  </w:t>
      </w:r>
      <w:r>
        <w:rPr>
          <w:rFonts w:cs="Arial" w:ascii="Arial" w:hAnsi="Arial"/>
          <w:i/>
          <w:sz w:val="18"/>
        </w:rPr>
        <w:t>Spine</w:t>
      </w:r>
      <w:r>
        <w:rPr>
          <w:rFonts w:cs="Arial" w:ascii="Arial" w:hAnsi="Arial"/>
          <w:sz w:val="18"/>
        </w:rPr>
        <w:t xml:space="preserve"> 1990, 15(5):36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annello D:  Leg Length Inequality: A Review.  Proceedings of the Sixth Annual Conference on Research and Education.  June 21-23, 1990.  Monterey, CA.  Consortium for Chiropractic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theson D, Jordan P, Murray M:  Reliability of scanning EMG of the paraspinal muscles within and between sessions. </w:t>
      </w:r>
      <w:r>
        <w:rPr>
          <w:rFonts w:cs="Arial" w:ascii="Arial" w:hAnsi="Arial"/>
          <w:i/>
          <w:sz w:val="18"/>
        </w:rPr>
        <w:t xml:space="preserve"> Psychophysiology</w:t>
      </w:r>
      <w:r>
        <w:rPr>
          <w:rFonts w:cs="Arial" w:ascii="Arial" w:hAnsi="Arial"/>
          <w:sz w:val="18"/>
        </w:rPr>
        <w:t xml:space="preserve"> 1988, 25:46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athews JA, Mills B, Jenkins VM, Grimes AM, Morkel MJ, Mathews W, Scott CM, Sittampalam Y:  Back pain and sciatica: controlled trials of manipulation, traction and sclerosant and epidural injections.  </w:t>
      </w:r>
      <w:r>
        <w:rPr>
          <w:rFonts w:cs="Arial" w:ascii="Arial" w:hAnsi="Arial"/>
          <w:i/>
          <w:sz w:val="18"/>
        </w:rPr>
        <w:t>Br J Rheumatol</w:t>
      </w:r>
      <w:r>
        <w:rPr>
          <w:rFonts w:cs="Arial" w:ascii="Arial" w:hAnsi="Arial"/>
          <w:sz w:val="18"/>
        </w:rPr>
        <w:t xml:space="preserve"> 1987, 26:416-4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cDowell I, Newell C:  </w:t>
      </w:r>
      <w:r>
        <w:rPr>
          <w:rFonts w:cs="Arial" w:ascii="Arial" w:hAnsi="Arial"/>
          <w:i/>
          <w:sz w:val="18"/>
        </w:rPr>
        <w:t>Measuring Health: A guide to rating scales and questionnaires</w:t>
      </w:r>
      <w:r>
        <w:rPr>
          <w:rFonts w:cs="Arial" w:ascii="Arial" w:hAnsi="Arial"/>
          <w:sz w:val="18"/>
        </w:rPr>
        <w:t>,  New York: Oxford Press, 198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cLachlan C:  Enhanced patient decision-making: A role for outcomes management systems.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eade TW, Dyer S, Browne W, Townsend J, Frank AO:  Low-back pain of mechanical origin:  Randomised comparison of chiropractic and hospital outpatient treatment.  </w:t>
      </w:r>
      <w:r>
        <w:rPr>
          <w:rFonts w:cs="Arial" w:ascii="Arial" w:hAnsi="Arial"/>
          <w:i/>
          <w:sz w:val="18"/>
        </w:rPr>
        <w:t>Brit Med J</w:t>
      </w:r>
      <w:r>
        <w:rPr>
          <w:rFonts w:cs="Arial" w:ascii="Arial" w:hAnsi="Arial"/>
          <w:sz w:val="18"/>
        </w:rPr>
        <w:t xml:space="preserve"> 1990, 300(6737):1431-3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ealy K, Brennan H, Fenelon GCC:  Early mobilization of acute whiplash injuries. </w:t>
      </w:r>
      <w:r>
        <w:rPr>
          <w:rFonts w:cs="Arial" w:ascii="Arial" w:hAnsi="Arial"/>
          <w:i/>
          <w:sz w:val="18"/>
        </w:rPr>
        <w:t xml:space="preserve"> Br Med J</w:t>
      </w:r>
      <w:r>
        <w:rPr>
          <w:rFonts w:cs="Arial" w:ascii="Arial" w:hAnsi="Arial"/>
          <w:sz w:val="18"/>
        </w:rPr>
        <w:t xml:space="preserve"> 1986, 292:656-65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eeker W, Gahlinger P:  Neuromusculoskeletal thermography: A valuable diagnostic tool? </w:t>
      </w:r>
      <w:r>
        <w:rPr>
          <w:rFonts w:cs="Arial" w:ascii="Arial" w:hAnsi="Arial"/>
          <w:i/>
          <w:sz w:val="18"/>
        </w:rPr>
        <w:t xml:space="preserve"> J Manip Physiol Ther</w:t>
      </w:r>
      <w:r>
        <w:rPr>
          <w:rFonts w:cs="Arial" w:ascii="Arial" w:hAnsi="Arial"/>
          <w:sz w:val="18"/>
        </w:rPr>
        <w:t xml:space="preserve"> 1986, 9:25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ker W:  Inter- and intra-examiner reliability of thermography.  Proceedings of the Fifth Annual Conservative Health Science Research Conference.  Davenport, Iowa, October 17, 1986.  Palmer College of Chiropractic and the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ker W, Matheson D, Wong:  Lack of evidence for a relationship between low-back pain and asymmetrical muscle activity using a scanning electromyography.  Proceedings of the Scientific Symposium of the 1991 World Chiropractic Congress, April 29, 1991, Toronto, Canada.  World Federation of Chiropracti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elzack P (ed):  </w:t>
      </w:r>
      <w:r>
        <w:rPr>
          <w:rFonts w:cs="Arial" w:ascii="Arial" w:hAnsi="Arial"/>
          <w:i/>
          <w:sz w:val="18"/>
        </w:rPr>
        <w:t>Pain measurement and assessment</w:t>
      </w:r>
      <w:r>
        <w:rPr>
          <w:rFonts w:cs="Arial" w:ascii="Arial" w:hAnsi="Arial"/>
          <w:sz w:val="18"/>
        </w:rPr>
        <w:t>, New York: Raven Press, 198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elzack R:  The McGill Pain Questionnaire: Major properties and scoring Methods.  </w:t>
      </w:r>
      <w:r>
        <w:rPr>
          <w:rFonts w:cs="Arial" w:ascii="Arial" w:hAnsi="Arial"/>
          <w:i/>
          <w:sz w:val="18"/>
        </w:rPr>
        <w:t>Pain</w:t>
      </w:r>
      <w:r>
        <w:rPr>
          <w:rFonts w:cs="Arial" w:ascii="Arial" w:hAnsi="Arial"/>
          <w:sz w:val="18"/>
        </w:rPr>
        <w:t xml:space="preserve"> 1975, 1:277.</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Miol S, Grockman J, Fournier G, Vernon H:  A Comparison of Two Objective Measures in Assessing Cervical Range of Motion.  Proc. of the Int'l Conf. on Spinal Manipulation.  FCER, Arlington, Va. Apr. 1991:79-8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illion R, Hall W, Nilsen K, Baker R, Jayson M:  Assessment of progress of back pain patients.  </w:t>
      </w:r>
      <w:r>
        <w:rPr>
          <w:rFonts w:cs="Arial" w:ascii="Arial" w:hAnsi="Arial"/>
          <w:i/>
          <w:sz w:val="18"/>
        </w:rPr>
        <w:t>Spine</w:t>
      </w:r>
      <w:r>
        <w:rPr>
          <w:rFonts w:cs="Arial" w:ascii="Arial" w:hAnsi="Arial"/>
          <w:sz w:val="18"/>
        </w:rPr>
        <w:t xml:space="preserve"> 1982, 7:2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Mootz R, Meeker W:  Minimizing radiation exposure to patients in chiropractic practice.  </w:t>
      </w:r>
      <w:r>
        <w:rPr>
          <w:rFonts w:cs="Arial" w:ascii="Arial" w:hAnsi="Arial"/>
          <w:i/>
          <w:sz w:val="18"/>
        </w:rPr>
        <w:t>ACA Journal of Chiropractic</w:t>
      </w:r>
      <w:r>
        <w:rPr>
          <w:rFonts w:cs="Arial" w:ascii="Arial" w:hAnsi="Arial"/>
          <w:sz w:val="18"/>
        </w:rPr>
        <w:t>, April 198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ansel D, Cremata E, Carlson, Szlazak M:  Effect of unilateral spinal adjustments on goniometrically-assessed cervical lateral end-range asymmetries in otherwise asymptomatic subjects. </w:t>
      </w:r>
      <w:r>
        <w:rPr>
          <w:rFonts w:cs="Arial" w:ascii="Arial" w:hAnsi="Arial"/>
          <w:i/>
          <w:sz w:val="18"/>
        </w:rPr>
        <w:t xml:space="preserve"> J Manip Physiol Ther</w:t>
      </w:r>
      <w:r>
        <w:rPr>
          <w:rFonts w:cs="Arial" w:ascii="Arial" w:hAnsi="Arial"/>
          <w:sz w:val="18"/>
        </w:rPr>
        <w:t xml:space="preserve"> 1989, 12(6):419-4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ansel D:  Side-specific and level-specific effects of spinal adjustments on cervical lateral-flexion and rotational passive end-range asymmetries.  Proceedings of the 1991 World Chiropractic Congress.  April 29, 1991, Toronto, World Federation of Chiropractic.</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ansel D, Waldorf T, Cooperstein R:  Effect of cervical spinal adjustments on lumbar paraspinal muscle tone - Evidence for facilitation of intersegmental tonic neck reflexes.  </w:t>
      </w:r>
      <w:r>
        <w:rPr>
          <w:rFonts w:cs="Arial" w:ascii="Arial" w:hAnsi="Arial"/>
          <w:i/>
          <w:sz w:val="18"/>
        </w:rPr>
        <w:t>J Manip Physiol Ther</w:t>
      </w:r>
      <w:r>
        <w:rPr>
          <w:rFonts w:cs="Arial" w:ascii="Arial" w:hAnsi="Arial"/>
          <w:sz w:val="18"/>
        </w:rPr>
        <w:t xml:space="preserve"> (In Press).</w:t>
      </w:r>
    </w:p>
    <w:p>
      <w:pPr>
        <w:pStyle w:val="Normal"/>
        <w:ind w:firstLine="5040"/>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ansel D, Peneff A, Quitoriano J:  Effectiveness of Upper vs. Lower Cervical Adjustments with Respect to the Amelioration of Passive Rotational vs. Lateral-Flexion End Range Asymmetries in Otherwise Asymptomatic Subjects.  </w:t>
      </w:r>
      <w:r>
        <w:rPr>
          <w:rFonts w:cs="Arial" w:ascii="Arial" w:hAnsi="Arial"/>
          <w:i/>
          <w:sz w:val="18"/>
        </w:rPr>
        <w:t>JMPT</w:t>
      </w:r>
      <w:r>
        <w:rPr>
          <w:rFonts w:cs="Arial" w:ascii="Arial" w:hAnsi="Arial"/>
          <w:sz w:val="18"/>
        </w:rPr>
        <w:t xml:space="preserve">  Feb. 92, 15 #2:99-10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lson E, Berwick D:  The measurement of health status in clinical practice.  </w:t>
      </w:r>
      <w:r>
        <w:rPr>
          <w:rFonts w:cs="Arial" w:ascii="Arial" w:hAnsi="Arial"/>
          <w:i/>
          <w:sz w:val="18"/>
        </w:rPr>
        <w:t>Medical Care</w:t>
      </w:r>
      <w:r>
        <w:rPr>
          <w:rFonts w:cs="Arial" w:ascii="Arial" w:hAnsi="Arial"/>
          <w:sz w:val="18"/>
        </w:rPr>
        <w:t xml:space="preserve"> 1989, 27(3):S7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elson E, Wasson J, Kirk J:  Assessment of function in routine clinical practice.  Description of the COOP Chart method and preliminary findings.  </w:t>
      </w:r>
      <w:r>
        <w:rPr>
          <w:rFonts w:cs="Arial" w:ascii="Arial" w:hAnsi="Arial"/>
          <w:i/>
          <w:sz w:val="18"/>
        </w:rPr>
        <w:t>J Chronic Dis</w:t>
      </w:r>
      <w:r>
        <w:rPr>
          <w:rFonts w:cs="Arial" w:ascii="Arial" w:hAnsi="Arial"/>
          <w:sz w:val="18"/>
        </w:rPr>
        <w:t xml:space="preserve"> 1987, 40(81):55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icholas J, Sapega A, Kraus H, Webb J:  Factors influencing manual muscle tests in physical therapy.  The magnitude and duration of force applied.  </w:t>
      </w:r>
      <w:r>
        <w:rPr>
          <w:rFonts w:cs="Arial" w:ascii="Arial" w:hAnsi="Arial"/>
          <w:i/>
          <w:sz w:val="18"/>
        </w:rPr>
        <w:t>J Bone Joint Surg</w:t>
      </w:r>
      <w:r>
        <w:rPr>
          <w:rFonts w:cs="Arial" w:ascii="Arial" w:hAnsi="Arial"/>
          <w:sz w:val="18"/>
        </w:rPr>
        <w:t xml:space="preserve"> 1978, 60A:186-1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ordemar R, Thorner C:  Treatment of acute cervical pain: a comparative group study.  </w:t>
      </w:r>
      <w:r>
        <w:rPr>
          <w:rFonts w:cs="Arial" w:ascii="Arial" w:hAnsi="Arial"/>
          <w:i/>
          <w:sz w:val="18"/>
        </w:rPr>
        <w:t>Pain</w:t>
      </w:r>
      <w:r>
        <w:rPr>
          <w:rFonts w:cs="Arial" w:ascii="Arial" w:hAnsi="Arial"/>
          <w:sz w:val="18"/>
        </w:rPr>
        <w:t xml:space="preserve"> 1981, 10:93-10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ouwen A, Bush C: The relationship between paraspinal EMG and chronic low-back pain.  </w:t>
      </w:r>
      <w:r>
        <w:rPr>
          <w:rFonts w:cs="Arial" w:ascii="Arial" w:hAnsi="Arial"/>
          <w:i/>
          <w:sz w:val="18"/>
        </w:rPr>
        <w:t>Pain</w:t>
      </w:r>
      <w:r>
        <w:rPr>
          <w:rFonts w:cs="Arial" w:ascii="Arial" w:hAnsi="Arial"/>
          <w:sz w:val="18"/>
        </w:rPr>
        <w:t xml:space="preserve"> 1984, 20:10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wuga VBC:  Relative therapeutic efficacy of vertebral manipulation and conventional treatment in back pain management. </w:t>
      </w:r>
      <w:r>
        <w:rPr>
          <w:rFonts w:cs="Arial" w:ascii="Arial" w:hAnsi="Arial"/>
          <w:i/>
          <w:sz w:val="18"/>
        </w:rPr>
        <w:t xml:space="preserve"> Am J Phys Med</w:t>
      </w:r>
      <w:r>
        <w:rPr>
          <w:rFonts w:cs="Arial" w:ascii="Arial" w:hAnsi="Arial"/>
          <w:sz w:val="18"/>
        </w:rPr>
        <w:t xml:space="preserve"> 1982, 61: 273-2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yiendo J:  A comparison of low-back pain profiles of chiropractic teaching clinic patients with patients attending private clinicians.  </w:t>
      </w:r>
      <w:r>
        <w:rPr>
          <w:rFonts w:cs="Arial" w:ascii="Arial" w:hAnsi="Arial"/>
          <w:i/>
          <w:sz w:val="18"/>
        </w:rPr>
        <w:t>J Manip Physiol Ther</w:t>
      </w:r>
      <w:r>
        <w:rPr>
          <w:rFonts w:cs="Arial" w:ascii="Arial" w:hAnsi="Arial"/>
          <w:sz w:val="18"/>
        </w:rPr>
        <w:t xml:space="preserve"> 1990, 13(8): 437.</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Nyiendo J, Haas M, Jones R:  Using the Low-back Pain Type Specification Protocol in a Pilot Study of Outcome Assessment for Low-back (Chiropractic) Patients.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yiendo J, Haas M, Jones R:  Using the SF36D (General health status questionnaire) in a pilot study of outcome assessment for low-back pain (chiropractic) patients.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yiendo J, Phillips R, Meeker W, Konsler G, Jansen R, Menon M:  A Comparison of patients and patient complaints at six chiropractic teaching clinics.  </w:t>
      </w:r>
      <w:r>
        <w:rPr>
          <w:rFonts w:cs="Arial" w:ascii="Arial" w:hAnsi="Arial"/>
          <w:i/>
          <w:sz w:val="18"/>
        </w:rPr>
        <w:t>J Manip Physiol Ther</w:t>
      </w:r>
      <w:r>
        <w:rPr>
          <w:rFonts w:cs="Arial" w:ascii="Arial" w:hAnsi="Arial"/>
          <w:sz w:val="18"/>
        </w:rPr>
        <w:t xml:space="preserve"> 1989, 12(2):7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Nyiendo J:  Economic measures used in determining effectiveness and efficiency of chiropractic methods.  </w:t>
      </w:r>
      <w:r>
        <w:rPr>
          <w:rFonts w:cs="Arial" w:ascii="Arial" w:hAnsi="Arial"/>
          <w:i/>
          <w:sz w:val="18"/>
        </w:rPr>
        <w:t>Chiro Tech</w:t>
      </w:r>
      <w:r>
        <w:rPr>
          <w:rFonts w:cs="Arial" w:ascii="Arial" w:hAnsi="Arial"/>
          <w:sz w:val="18"/>
        </w:rPr>
        <w:t xml:space="preserve"> 1990, 2(3):14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hrbach R, Gale E:  Pressure pain threshold in normal muscles: reliability, measurement effects, and topographic differences.  </w:t>
      </w:r>
      <w:r>
        <w:rPr>
          <w:rFonts w:cs="Arial" w:ascii="Arial" w:hAnsi="Arial"/>
          <w:i/>
          <w:sz w:val="18"/>
        </w:rPr>
        <w:t>Pain</w:t>
      </w:r>
      <w:r>
        <w:rPr>
          <w:rFonts w:cs="Arial" w:ascii="Arial" w:hAnsi="Arial"/>
          <w:sz w:val="18"/>
        </w:rPr>
        <w:t xml:space="preserve"> 1989, 37:257-26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gley MJ, Klein RG, Dorman TA, Eek B, Hubert LJ:  A new approach to the treatment of chronic low-back pain. </w:t>
      </w:r>
      <w:r>
        <w:rPr>
          <w:rFonts w:cs="Arial" w:ascii="Arial" w:hAnsi="Arial"/>
          <w:i/>
          <w:sz w:val="18"/>
        </w:rPr>
        <w:t xml:space="preserve"> Lancet</w:t>
      </w:r>
      <w:r>
        <w:rPr>
          <w:rFonts w:cs="Arial" w:ascii="Arial" w:hAnsi="Arial"/>
          <w:sz w:val="18"/>
        </w:rPr>
        <w:t xml:space="preserve"> 1987, 2:143-14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ttenbacher K, DiFabio R:  Efficacy of spinal manipulation/mobilization therapy: A meta-analysis.  </w:t>
      </w:r>
      <w:r>
        <w:rPr>
          <w:rFonts w:cs="Arial" w:ascii="Arial" w:hAnsi="Arial"/>
          <w:i/>
          <w:sz w:val="18"/>
        </w:rPr>
        <w:t>Spine</w:t>
      </w:r>
      <w:r>
        <w:rPr>
          <w:rFonts w:cs="Arial" w:ascii="Arial" w:hAnsi="Arial"/>
          <w:sz w:val="18"/>
        </w:rPr>
        <w:t xml:space="preserve"> 1985, 10(9): 8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wens E, Leach R:  Changes in cervical curvature determined radiographically following chiropractic adjustment.  Pro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wens E:  Line drawing analyses of static cervical x-ray used in chiropractic.  Proceedings of the Sixth Annual Conference on Research and Education.  June 21-23, 1991, Monterey, CA.  Consortium for Chiropractic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lmer DD:  </w:t>
      </w:r>
      <w:r>
        <w:rPr>
          <w:rFonts w:cs="Arial" w:ascii="Arial" w:hAnsi="Arial"/>
          <w:i/>
          <w:sz w:val="18"/>
        </w:rPr>
        <w:t>The Chiropractors Adjustor: The Science, Art and Philosophy of Chiropractic</w:t>
      </w:r>
      <w:r>
        <w:rPr>
          <w:rFonts w:cs="Arial" w:ascii="Arial" w:hAnsi="Arial"/>
          <w:sz w:val="18"/>
        </w:rPr>
        <w:t>,  Portland, OR: Portland Print, 19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lmer BJ: </w:t>
      </w:r>
      <w:r>
        <w:rPr>
          <w:rFonts w:cs="Arial" w:ascii="Arial" w:hAnsi="Arial"/>
          <w:i/>
          <w:sz w:val="18"/>
        </w:rPr>
        <w:t xml:space="preserve"> Chiropractic Philosophy, Science and Art</w:t>
      </w:r>
      <w:r>
        <w:rPr>
          <w:rFonts w:cs="Arial" w:ascii="Arial" w:hAnsi="Arial"/>
          <w:sz w:val="18"/>
        </w:rPr>
        <w:t>, Davenport, IA: Chiro. Fountainhead, 195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njabi MM, White A, Brand R:  A Note on Defining Body Part Configurations. </w:t>
      </w:r>
      <w:r>
        <w:rPr>
          <w:rFonts w:cs="Arial" w:ascii="Arial" w:hAnsi="Arial"/>
          <w:i/>
          <w:sz w:val="18"/>
        </w:rPr>
        <w:t xml:space="preserve"> J of Biomech</w:t>
      </w:r>
      <w:r>
        <w:rPr>
          <w:rFonts w:cs="Arial" w:ascii="Arial" w:hAnsi="Arial"/>
          <w:sz w:val="18"/>
        </w:rPr>
        <w:t xml:space="preserve"> 1974, Vol 7: 3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nzer D:  Lumbar motion palpation: A literature review.  Proceedings of the Sixth Annual Conference on Research and Education.  June 21023, 1991, Monterey, CA.  Consortium for Chiropractic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arker G, Tupling H, Pryor D:  A controlled trial of cervical manipulation for migraine.  </w:t>
      </w:r>
      <w:r>
        <w:rPr>
          <w:rFonts w:cs="Arial" w:ascii="Arial" w:hAnsi="Arial"/>
          <w:i/>
          <w:sz w:val="18"/>
        </w:rPr>
        <w:t>Aust NZ J Med</w:t>
      </w:r>
      <w:r>
        <w:rPr>
          <w:rFonts w:cs="Arial" w:ascii="Arial" w:hAnsi="Arial"/>
          <w:sz w:val="18"/>
        </w:rPr>
        <w:t xml:space="preserve"> 1978, 8:589.</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hillips R, Howe J, Bustin G, Mick T, Rosenfeld I, Mills T:  Stress x-rays and the low-back patient.  </w:t>
      </w:r>
      <w:r>
        <w:rPr>
          <w:rFonts w:cs="Arial" w:ascii="Arial" w:hAnsi="Arial"/>
          <w:i/>
          <w:sz w:val="18"/>
        </w:rPr>
        <w:t>J Manip Physiol Ther</w:t>
      </w:r>
      <w:r>
        <w:rPr>
          <w:rFonts w:cs="Arial" w:ascii="Arial" w:hAnsi="Arial"/>
          <w:sz w:val="18"/>
        </w:rPr>
        <w:t xml:space="preserve"> 1990, 13(3):12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laugher G:  Skin temperature assessment for neuromusculoskeletal abnormalities of the spinal column: A Review.  Proceedings of the Sixth Annual Conference on Research and Education, June 21-23, 1991, Monterey, CA.  Consortium for Chiropractic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laugher G, Hendricks AH:  The interexaminer reliability of the Gonstead pelvic marking system. </w:t>
      </w:r>
      <w:r>
        <w:rPr>
          <w:rFonts w:cs="Arial" w:ascii="Arial" w:hAnsi="Arial"/>
          <w:i/>
          <w:sz w:val="18"/>
        </w:rPr>
        <w:t>J Manipulative Physiol Ther</w:t>
      </w:r>
      <w:r>
        <w:rPr>
          <w:rFonts w:cs="Arial" w:ascii="Arial" w:hAnsi="Arial"/>
          <w:sz w:val="18"/>
        </w:rPr>
        <w:t xml:space="preserve"> Nov-Dec 1991, 14(9):50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laugher G, Lopes M, Melch P, Cremeta E:  The inter and intra-examiner reliability of a paraspinal skin temperature differential instrument. </w:t>
      </w:r>
      <w:r>
        <w:rPr>
          <w:rFonts w:cs="Arial" w:ascii="Arial" w:hAnsi="Arial"/>
          <w:i/>
          <w:sz w:val="18"/>
        </w:rPr>
        <w:t xml:space="preserve"> J Manip Physiol Ther</w:t>
      </w:r>
      <w:r>
        <w:rPr>
          <w:rFonts w:cs="Arial" w:ascii="Arial" w:hAnsi="Arial"/>
          <w:sz w:val="18"/>
        </w:rPr>
        <w:t xml:space="preserve"> 1991, 14(6): 36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Plaugher G, Cremata E, Phillips R:  A retrospective consecutive case analysis of pretreatment and comparative static radiological parameters following chiropractic adjustments.  </w:t>
      </w:r>
      <w:r>
        <w:rPr>
          <w:rFonts w:cs="Arial" w:ascii="Arial" w:hAnsi="Arial"/>
          <w:i/>
          <w:sz w:val="18"/>
        </w:rPr>
        <w:t xml:space="preserve">J Manip Physiol Ther </w:t>
      </w:r>
      <w:r>
        <w:rPr>
          <w:rFonts w:cs="Arial" w:ascii="Arial" w:hAnsi="Arial"/>
          <w:sz w:val="18"/>
        </w:rPr>
        <w:t>1990, 13(9):49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asmussen TG:  Manipulation in treatment of low-back pain (a randomized clinical trial).  </w:t>
      </w:r>
      <w:r>
        <w:rPr>
          <w:rFonts w:cs="Arial" w:ascii="Arial" w:hAnsi="Arial"/>
          <w:i/>
          <w:sz w:val="18"/>
        </w:rPr>
        <w:t>Maneulle Med</w:t>
      </w:r>
      <w:r>
        <w:rPr>
          <w:rFonts w:cs="Arial" w:ascii="Arial" w:hAnsi="Arial"/>
          <w:sz w:val="18"/>
        </w:rPr>
        <w:t xml:space="preserve"> 1978, 1:8-1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eeves J, Jaeger B, Graff-Radford S:  Reliability of the pressure algometer as a measure of myofascial trigger point sensitivity.  </w:t>
      </w:r>
      <w:r>
        <w:rPr>
          <w:rFonts w:cs="Arial" w:ascii="Arial" w:hAnsi="Arial"/>
          <w:i/>
          <w:sz w:val="18"/>
        </w:rPr>
        <w:t>Pain</w:t>
      </w:r>
      <w:r>
        <w:rPr>
          <w:rFonts w:cs="Arial" w:ascii="Arial" w:hAnsi="Arial"/>
          <w:sz w:val="18"/>
        </w:rPr>
        <w:t xml:space="preserve"> 1986, 24:313-32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oberts F, Roberts E, Lloyd K, Burke M, Evans D:  Lumbar spinal manipulation on trial.  Part II.  Radiological Assessment.  </w:t>
      </w:r>
      <w:r>
        <w:rPr>
          <w:rFonts w:cs="Arial" w:ascii="Arial" w:hAnsi="Arial"/>
          <w:i/>
          <w:sz w:val="18"/>
        </w:rPr>
        <w:t>Rheumatol Rehabil</w:t>
      </w:r>
      <w:r>
        <w:rPr>
          <w:rFonts w:cs="Arial" w:ascii="Arial" w:hAnsi="Arial"/>
          <w:sz w:val="18"/>
        </w:rPr>
        <w:t xml:space="preserve"> 1978, 17:5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obinson R, Herzog W, Nigg B:  Use of Force Platform Variables to Quantify the Effects of Chiropractic Manipulation on Gait Symmetry.  </w:t>
      </w:r>
      <w:r>
        <w:rPr>
          <w:rFonts w:cs="Arial" w:ascii="Arial" w:hAnsi="Arial"/>
          <w:i/>
          <w:sz w:val="18"/>
        </w:rPr>
        <w:t>JMPT</w:t>
      </w:r>
      <w:r>
        <w:rPr>
          <w:rFonts w:cs="Arial" w:ascii="Arial" w:hAnsi="Arial"/>
          <w:sz w:val="18"/>
        </w:rPr>
        <w:t xml:space="preserve"> Aug. 1987, Vol. 10 #4:17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ochester RC:  Inter- and intra-examiner reliability of the upper cervical x-ray marking system: a third and expanded look.  </w:t>
      </w:r>
      <w:r>
        <w:rPr>
          <w:rFonts w:cs="Arial" w:ascii="Arial" w:hAnsi="Arial"/>
          <w:i/>
          <w:sz w:val="18"/>
        </w:rPr>
        <w:t>Chiropractic Research Journal</w:t>
      </w:r>
      <w:r>
        <w:rPr>
          <w:rFonts w:cs="Arial" w:ascii="Arial" w:hAnsi="Arial"/>
          <w:sz w:val="18"/>
        </w:rPr>
        <w:t xml:space="preserve"> 1994, 3(1):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oszman T, Carlson SL:  Neural-Immune Interactions: Circuits and Networks.  </w:t>
      </w:r>
      <w:r>
        <w:rPr>
          <w:rFonts w:cs="Arial" w:ascii="Arial" w:hAnsi="Arial"/>
          <w:i/>
          <w:sz w:val="18"/>
        </w:rPr>
        <w:t>Prog in Neuro Endol Immuno</w:t>
      </w:r>
      <w:r>
        <w:rPr>
          <w:rFonts w:cs="Arial" w:ascii="Arial" w:hAnsi="Arial"/>
          <w:sz w:val="18"/>
        </w:rPr>
        <w:t xml:space="preserve"> 1991, Vol. 2:69-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ussell G, Raso V, Hill D, McIvor J:  A Comparison of Four Computerized Methods for Measuring Vertebral Rotation.  </w:t>
      </w:r>
      <w:r>
        <w:rPr>
          <w:rFonts w:cs="Arial" w:ascii="Arial" w:hAnsi="Arial"/>
          <w:i/>
          <w:sz w:val="18"/>
        </w:rPr>
        <w:t>Spine</w:t>
      </w:r>
      <w:r>
        <w:rPr>
          <w:rFonts w:cs="Arial" w:ascii="Arial" w:hAnsi="Arial"/>
          <w:sz w:val="18"/>
        </w:rPr>
        <w:t xml:space="preserve">  Jan. 1990, Vol 15 #1:24-2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ydevik BL:  The Effects of Compression on the Physiology of Nerve Roots.  </w:t>
      </w:r>
      <w:r>
        <w:rPr>
          <w:rFonts w:cs="Arial" w:ascii="Arial" w:hAnsi="Arial"/>
          <w:i/>
          <w:sz w:val="18"/>
        </w:rPr>
        <w:t>JMPT</w:t>
      </w:r>
      <w:r>
        <w:rPr>
          <w:rFonts w:cs="Arial" w:ascii="Arial" w:hAnsi="Arial"/>
          <w:sz w:val="18"/>
        </w:rPr>
        <w:t xml:space="preserve"> Jan. 1992, Vol. 15 #1:2-6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ndoz R:  The choice of appropriate clinical criteria for assessing the progress of a chiropractic case. </w:t>
      </w:r>
      <w:r>
        <w:rPr>
          <w:rFonts w:cs="Arial" w:ascii="Arial" w:hAnsi="Arial"/>
          <w:i/>
          <w:sz w:val="18"/>
        </w:rPr>
        <w:t xml:space="preserve"> Annals of the Swiss Chiropractic Association</w:t>
      </w:r>
      <w:r>
        <w:rPr>
          <w:rFonts w:cs="Arial" w:ascii="Arial" w:hAnsi="Arial"/>
          <w:sz w:val="18"/>
        </w:rPr>
        <w:t>, 1985, 8:5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ndoz R:  Some Physical Measurements and Effects of Spinal Adjustments. </w:t>
      </w:r>
      <w:r>
        <w:rPr>
          <w:rFonts w:cs="Arial" w:ascii="Arial" w:hAnsi="Arial"/>
          <w:i/>
          <w:sz w:val="18"/>
        </w:rPr>
        <w:t xml:space="preserve"> Ann Swiss Chiro Assoc</w:t>
      </w:r>
      <w:r>
        <w:rPr>
          <w:rFonts w:cs="Arial" w:ascii="Arial" w:hAnsi="Arial"/>
          <w:sz w:val="18"/>
        </w:rPr>
        <w:t xml:space="preserve"> 1976, 6 #2.</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ndoz R:  The Natural History of a Spinal Degenerative Lesion.  </w:t>
      </w:r>
      <w:r>
        <w:rPr>
          <w:rFonts w:cs="Arial" w:ascii="Arial" w:hAnsi="Arial"/>
          <w:i/>
          <w:sz w:val="18"/>
        </w:rPr>
        <w:t>Swiss Annals</w:t>
      </w:r>
      <w:r>
        <w:rPr>
          <w:rFonts w:cs="Arial" w:ascii="Arial" w:hAnsi="Arial"/>
          <w:sz w:val="18"/>
        </w:rPr>
        <w:t>, 1989:149-19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apega A:  Muscle performance evaluation in orthopedic practice.  </w:t>
      </w:r>
      <w:r>
        <w:rPr>
          <w:rFonts w:cs="Arial" w:ascii="Arial" w:hAnsi="Arial"/>
          <w:i/>
          <w:sz w:val="18"/>
        </w:rPr>
        <w:t>J Bone Joint Surg</w:t>
      </w:r>
      <w:r>
        <w:rPr>
          <w:rFonts w:cs="Arial" w:ascii="Arial" w:hAnsi="Arial"/>
          <w:sz w:val="18"/>
        </w:rPr>
        <w:t xml:space="preserve"> 1990, 72A(10):1562-15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awyer C:  Patient Satisfaction as a Chiropractic Research Outcome.  Procceedings of the 1991 International Conference on Spinal Manipulation.  April 12, 1991, Arlington, Virginia.  Foundation for Chiropractic Education and Research.</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chafer, RC:  </w:t>
      </w:r>
      <w:r>
        <w:rPr>
          <w:rFonts w:cs="Arial" w:ascii="Arial" w:hAnsi="Arial"/>
          <w:i/>
          <w:sz w:val="18"/>
        </w:rPr>
        <w:t>Basic Chiropractic Procedural Manual</w:t>
      </w:r>
      <w:r>
        <w:rPr>
          <w:rFonts w:cs="Arial" w:ascii="Arial" w:hAnsi="Arial"/>
          <w:sz w:val="18"/>
        </w:rPr>
        <w:t>, 4th Edition, Arlington, VA: 198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chafer R, Faye L:  </w:t>
      </w:r>
      <w:r>
        <w:rPr>
          <w:rFonts w:cs="Arial" w:ascii="Arial" w:hAnsi="Arial"/>
          <w:i/>
          <w:sz w:val="18"/>
        </w:rPr>
        <w:t>Motion Palpation and Chiropractic Technic. Principles of Dynamic Chiropractic</w:t>
      </w:r>
      <w:r>
        <w:rPr>
          <w:rFonts w:cs="Arial" w:ascii="Arial" w:hAnsi="Arial"/>
          <w:sz w:val="18"/>
        </w:rPr>
        <w:t>, Huntington Beach, CA: Motion Palp Inst, 198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chafer R, Faye L:  </w:t>
      </w:r>
      <w:r>
        <w:rPr>
          <w:rFonts w:cs="Arial" w:ascii="Arial" w:hAnsi="Arial"/>
          <w:i/>
          <w:sz w:val="18"/>
        </w:rPr>
        <w:t>Motion palpation and chiropractic technic: Principles of dynamic chiropractic</w:t>
      </w:r>
      <w:r>
        <w:rPr>
          <w:rFonts w:cs="Arial" w:ascii="Arial" w:hAnsi="Arial"/>
          <w:sz w:val="18"/>
        </w:rPr>
        <w:t>, Huntington Beach, CA: The Motion Palpation Institute, 198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hambaugh P:  Changes in electrical activity in muscle resulting from chiropractic adjustment:  A pilot study. </w:t>
      </w:r>
      <w:r>
        <w:rPr>
          <w:rFonts w:cs="Arial" w:ascii="Arial" w:hAnsi="Arial"/>
          <w:i/>
          <w:sz w:val="18"/>
        </w:rPr>
        <w:t xml:space="preserve"> J Manip Physiol Ther</w:t>
      </w:r>
      <w:r>
        <w:rPr>
          <w:rFonts w:cs="Arial" w:ascii="Arial" w:hAnsi="Arial"/>
          <w:sz w:val="18"/>
        </w:rPr>
        <w:t xml:space="preserve"> 1987, 19(6):3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harpless SK:  Susceptibility of Spinal Roots to Compression Block.  Res. Status of Spinal Manipulative Therapy.  Wash. 1975, HIH Workshop NINCDS Monograph #15:155-16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hekelle P, Adams A, Chassin M, Hurwitz, Phillips R, Brook R:  The appropriateness of spinal manipulation for low-back pain.  Publication R04-25/1CCR/FCER.  Rand Corporation, 1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her AT:  Anterior cervical subluxation: an unstable position.  </w:t>
      </w:r>
      <w:r>
        <w:rPr>
          <w:rFonts w:cs="Arial" w:ascii="Arial" w:hAnsi="Arial"/>
          <w:i/>
          <w:sz w:val="18"/>
        </w:rPr>
        <w:t>AJR</w:t>
      </w:r>
      <w:r>
        <w:rPr>
          <w:rFonts w:cs="Arial" w:ascii="Arial" w:hAnsi="Arial"/>
          <w:sz w:val="18"/>
        </w:rPr>
        <w:t xml:space="preserve"> 1979, 133:27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gler DC, Howe JW:  Inter- and intra-examiner reliability of the upper cervical x-ray marking system. </w:t>
      </w:r>
      <w:r>
        <w:rPr>
          <w:rFonts w:cs="Arial" w:ascii="Arial" w:hAnsi="Arial"/>
          <w:i/>
          <w:sz w:val="18"/>
        </w:rPr>
        <w:t xml:space="preserve"> J Manipulative Physiol Ther</w:t>
      </w:r>
      <w:r>
        <w:rPr>
          <w:rFonts w:cs="Arial" w:ascii="Arial" w:hAnsi="Arial"/>
          <w:sz w:val="18"/>
        </w:rPr>
        <w:t xml:space="preserve"> June 1985, 8(2):7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mms R, Goldenberg K, Felson D, Mason J:  Tenderness in 75 anatomic sites.  </w:t>
      </w:r>
      <w:r>
        <w:rPr>
          <w:rFonts w:cs="Arial" w:ascii="Arial" w:hAnsi="Arial"/>
          <w:i/>
          <w:sz w:val="18"/>
        </w:rPr>
        <w:t>Arthritis Rheum</w:t>
      </w:r>
      <w:r>
        <w:rPr>
          <w:rFonts w:cs="Arial" w:ascii="Arial" w:hAnsi="Arial"/>
          <w:sz w:val="18"/>
        </w:rPr>
        <w:t xml:space="preserve"> 1988, 31:182-18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ims-Williams H, Jayson MIV, Young SMS, Baddeley H, Collins E:  Controlled trial of mobilization and manipulation for low-back pain:  hospital patients. </w:t>
      </w:r>
      <w:r>
        <w:rPr>
          <w:rFonts w:cs="Arial" w:ascii="Arial" w:hAnsi="Arial"/>
          <w:i/>
          <w:sz w:val="18"/>
        </w:rPr>
        <w:t xml:space="preserve"> Br Med J</w:t>
      </w:r>
      <w:r>
        <w:rPr>
          <w:rFonts w:cs="Arial" w:ascii="Arial" w:hAnsi="Arial"/>
          <w:sz w:val="18"/>
        </w:rPr>
        <w:t xml:space="preserve"> 1979, 2:1318-132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pilker B (ed): </w:t>
      </w:r>
      <w:r>
        <w:rPr>
          <w:rFonts w:cs="Arial" w:ascii="Arial" w:hAnsi="Arial"/>
          <w:i/>
          <w:sz w:val="18"/>
        </w:rPr>
        <w:t xml:space="preserve"> Quality of life assessments in clinical trials</w:t>
      </w:r>
      <w:r>
        <w:rPr>
          <w:rFonts w:cs="Arial" w:ascii="Arial" w:hAnsi="Arial"/>
          <w:sz w:val="18"/>
        </w:rPr>
        <w:t>,  New York: Raven Press, 199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tephenson, RW:</w:t>
      </w:r>
      <w:r>
        <w:rPr>
          <w:rFonts w:cs="Arial" w:ascii="Arial" w:hAnsi="Arial"/>
          <w:i/>
          <w:sz w:val="18"/>
        </w:rPr>
        <w:t xml:space="preserve">  Chiropractic Textbook</w:t>
      </w:r>
      <w:r>
        <w:rPr>
          <w:rFonts w:cs="Arial" w:ascii="Arial" w:hAnsi="Arial"/>
          <w:sz w:val="18"/>
        </w:rPr>
        <w:t>, Davenport, Iowa, 194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tewart A, Hays R, Ware J:  The M.O.S. short form general health survey: Reliability and validity in a patient population.</w:t>
      </w:r>
      <w:r>
        <w:rPr>
          <w:rFonts w:cs="Arial" w:ascii="Arial" w:hAnsi="Arial"/>
          <w:i/>
          <w:sz w:val="18"/>
        </w:rPr>
        <w:t xml:space="preserve">  Medical Care</w:t>
      </w:r>
      <w:r>
        <w:rPr>
          <w:rFonts w:cs="Arial" w:ascii="Arial" w:hAnsi="Arial"/>
          <w:sz w:val="18"/>
        </w:rPr>
        <w:t xml:space="preserve"> 1988, 26(7):72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tiga JP, Flexia JM:  </w:t>
      </w:r>
      <w:r>
        <w:rPr>
          <w:rFonts w:cs="Arial" w:ascii="Arial" w:hAnsi="Arial"/>
          <w:i/>
          <w:sz w:val="18"/>
        </w:rPr>
        <w:t>The Vertebral Subluxation Complex: Research Insights</w:t>
      </w:r>
      <w:r>
        <w:rPr>
          <w:rFonts w:cs="Arial" w:ascii="Arial" w:hAnsi="Arial"/>
          <w:sz w:val="18"/>
        </w:rPr>
        <w:t>, Colo. Springs, CO: Renaissance International, 1982,</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trauss J:  Chiropractic Philosophy, </w:t>
      </w:r>
      <w:r>
        <w:rPr>
          <w:rFonts w:cs="Arial" w:ascii="Arial" w:hAnsi="Arial"/>
          <w:i/>
          <w:sz w:val="18"/>
        </w:rPr>
        <w:t>FACE</w:t>
      </w:r>
      <w:r>
        <w:rPr>
          <w:rFonts w:cs="Arial" w:ascii="Arial" w:hAnsi="Arial"/>
          <w:sz w:val="18"/>
        </w:rPr>
        <w:t xml:space="preserve"> 1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ucher B:  Thoracic outlet syndrome-A myofascial variant: Part 1.  Pathology and diagnosis. </w:t>
      </w:r>
      <w:r>
        <w:rPr>
          <w:rFonts w:cs="Arial" w:ascii="Arial" w:hAnsi="Arial"/>
          <w:i/>
          <w:sz w:val="18"/>
        </w:rPr>
        <w:t xml:space="preserve"> JAOA</w:t>
      </w:r>
      <w:r>
        <w:rPr>
          <w:rFonts w:cs="Arial" w:ascii="Arial" w:hAnsi="Arial"/>
          <w:sz w:val="18"/>
        </w:rPr>
        <w:t xml:space="preserve"> 1990, 90(8):686.</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uh:  Researching the Fundamentals of Chiropractic.  </w:t>
      </w:r>
      <w:r>
        <w:rPr>
          <w:rFonts w:cs="Arial" w:ascii="Arial" w:hAnsi="Arial"/>
          <w:i/>
          <w:sz w:val="18"/>
        </w:rPr>
        <w:t>J Bio Conf Spine</w:t>
      </w:r>
      <w:r>
        <w:rPr>
          <w:rFonts w:cs="Arial" w:ascii="Arial" w:hAnsi="Arial"/>
          <w:sz w:val="18"/>
        </w:rPr>
        <w:t xml:space="preserve"> U. of Col. #5:1-52, 197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ait R, Pollard C, Margolis R, Duckro P, Krause S:  Pain disability index: Psychometric and validity data. </w:t>
      </w:r>
      <w:r>
        <w:rPr>
          <w:rFonts w:cs="Arial" w:ascii="Arial" w:hAnsi="Arial"/>
          <w:i/>
          <w:sz w:val="18"/>
        </w:rPr>
        <w:t xml:space="preserve"> Arch Phys Med Rehabil</w:t>
      </w:r>
      <w:r>
        <w:rPr>
          <w:rFonts w:cs="Arial" w:ascii="Arial" w:hAnsi="Arial"/>
          <w:sz w:val="18"/>
        </w:rPr>
        <w:t xml:space="preserve"> 1987, 68:43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erret T, Vernon H:  Manipulation and pain tolerance: A controlled study of the effect of spinal manipulation on paraspinal pain tolerance levels.  </w:t>
      </w:r>
      <w:r>
        <w:rPr>
          <w:rFonts w:cs="Arial" w:ascii="Arial" w:hAnsi="Arial"/>
          <w:i/>
          <w:sz w:val="18"/>
        </w:rPr>
        <w:t>Am J Phys Med</w:t>
      </w:r>
      <w:r>
        <w:rPr>
          <w:rFonts w:cs="Arial" w:ascii="Arial" w:hAnsi="Arial"/>
          <w:sz w:val="18"/>
        </w:rPr>
        <w:t xml:space="preserve"> 1984, 63(5):21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abe J:  Electromyography as Tool to Document Diagnostic Findings and Therapeutic Results Associated with Somatic Dysfunction in the Upper Cervical Spinal Joints and Sacro-Iliac Joints.  </w:t>
      </w:r>
      <w:r>
        <w:rPr>
          <w:rFonts w:cs="Arial" w:ascii="Arial" w:hAnsi="Arial"/>
          <w:i/>
          <w:sz w:val="18"/>
        </w:rPr>
        <w:t>Manual Med</w:t>
      </w:r>
      <w:r>
        <w:rPr>
          <w:rFonts w:cs="Arial" w:ascii="Arial" w:hAnsi="Arial"/>
          <w:sz w:val="18"/>
        </w:rPr>
        <w:t xml:space="preserve"> 1986, 2:53-5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riano J:  The subluxation syndrome: Outcome measure of chiropractic diagnosis and treatment.  </w:t>
      </w:r>
      <w:r>
        <w:rPr>
          <w:rFonts w:cs="Arial" w:ascii="Arial" w:hAnsi="Arial"/>
          <w:i/>
          <w:sz w:val="18"/>
        </w:rPr>
        <w:t>Chiro Tech</w:t>
      </w:r>
      <w:r>
        <w:rPr>
          <w:rFonts w:cs="Arial" w:ascii="Arial" w:hAnsi="Arial"/>
          <w:sz w:val="18"/>
        </w:rPr>
        <w:t xml:space="preserve"> 1990, 2(3):11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riano J, Schultz A:  Correlation of objective measures of trunk motion and muscle function with low-back disability ratings.  </w:t>
      </w:r>
      <w:r>
        <w:rPr>
          <w:rFonts w:cs="Arial" w:ascii="Arial" w:hAnsi="Arial"/>
          <w:i/>
          <w:sz w:val="18"/>
        </w:rPr>
        <w:t>Spine</w:t>
      </w:r>
      <w:r>
        <w:rPr>
          <w:rFonts w:cs="Arial" w:ascii="Arial" w:hAnsi="Arial"/>
          <w:sz w:val="18"/>
        </w:rPr>
        <w:t xml:space="preserve"> 1987, 12(6):56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ernon H:  Applying research-based assessments of pain and loss of function to the issue of developing standards of care in chiropractic.  </w:t>
      </w:r>
      <w:r>
        <w:rPr>
          <w:rFonts w:cs="Arial" w:ascii="Arial" w:hAnsi="Arial"/>
          <w:i/>
          <w:sz w:val="18"/>
        </w:rPr>
        <w:t>Chiro Tech</w:t>
      </w:r>
      <w:r>
        <w:rPr>
          <w:rFonts w:cs="Arial" w:ascii="Arial" w:hAnsi="Arial"/>
          <w:sz w:val="18"/>
        </w:rPr>
        <w:t xml:space="preserve"> 1990, 2(3):12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ernon H, Aker P, Burns, Viljakaanen, Short:  Pressure pain threshold evaluation of the effect of spinal manipulation and treatment of the effect of chronic neck pain: A pilot study.  </w:t>
      </w:r>
      <w:r>
        <w:rPr>
          <w:rFonts w:cs="Arial" w:ascii="Arial" w:hAnsi="Arial"/>
          <w:i/>
          <w:sz w:val="18"/>
        </w:rPr>
        <w:t xml:space="preserve">J Manip Physiol Ther </w:t>
      </w:r>
      <w:r>
        <w:rPr>
          <w:rFonts w:cs="Arial" w:ascii="Arial" w:hAnsi="Arial"/>
          <w:sz w:val="18"/>
        </w:rPr>
        <w:t>1990, 13(1):1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Vernon H, Mior S:  The neck disability index: A study of reliability and validity.</w:t>
      </w:r>
      <w:r>
        <w:rPr>
          <w:rFonts w:cs="Arial" w:ascii="Arial" w:hAnsi="Arial"/>
          <w:i/>
          <w:sz w:val="18"/>
        </w:rPr>
        <w:t xml:space="preserve">  J Manip Physiol Ther</w:t>
      </w:r>
      <w:r>
        <w:rPr>
          <w:rFonts w:cs="Arial" w:ascii="Arial" w:hAnsi="Arial"/>
          <w:sz w:val="18"/>
        </w:rPr>
        <w:t xml:space="preserve"> 199, </w:t>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14(7):40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Vlasuk S:  Standards for thermography in chiropractic practice.  In: Vear H (ed): </w:t>
      </w:r>
      <w:r>
        <w:rPr>
          <w:rFonts w:cs="Arial" w:ascii="Arial" w:hAnsi="Arial"/>
          <w:i/>
          <w:sz w:val="18"/>
        </w:rPr>
        <w:t xml:space="preserve"> Chiropractic Standards of Practice and Quality of Care</w:t>
      </w:r>
      <w:r>
        <w:rPr>
          <w:rFonts w:cs="Arial" w:ascii="Arial" w:hAnsi="Arial"/>
          <w:sz w:val="18"/>
        </w:rPr>
        <w:t>, Gaithersburg, MD: Aspen Publishers, 199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agen GN, Haldeman S, Cook G, Lopez D, DeBoer KF:  Short term of chiropractic adjustments for the relief of chronic low-back pain.  </w:t>
      </w:r>
      <w:r>
        <w:rPr>
          <w:rFonts w:cs="Arial" w:ascii="Arial" w:hAnsi="Arial"/>
          <w:i/>
          <w:sz w:val="18"/>
        </w:rPr>
        <w:t xml:space="preserve">Manual Medicine </w:t>
      </w:r>
      <w:r>
        <w:rPr>
          <w:rFonts w:cs="Arial" w:ascii="Arial" w:hAnsi="Arial"/>
          <w:sz w:val="18"/>
        </w:rPr>
        <w:t>1986, 2:63-6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ddell G, Main C:  Assessment of severity in low-back disorders.  </w:t>
      </w:r>
      <w:r>
        <w:rPr>
          <w:rFonts w:cs="Arial" w:ascii="Arial" w:hAnsi="Arial"/>
          <w:i/>
          <w:sz w:val="18"/>
        </w:rPr>
        <w:t>Spine</w:t>
      </w:r>
      <w:r>
        <w:rPr>
          <w:rFonts w:cs="Arial" w:ascii="Arial" w:hAnsi="Arial"/>
          <w:sz w:val="18"/>
        </w:rPr>
        <w:t xml:space="preserve"> 1984, 9:2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ldorf T, Devlin L, Nansel D:  The comparative assessment of paraspinal tissue compliance in asymptomatic female and male subjects in both prone and standing positions.  </w:t>
      </w:r>
      <w:r>
        <w:rPr>
          <w:rFonts w:cs="Arial" w:ascii="Arial" w:hAnsi="Arial"/>
          <w:i/>
          <w:sz w:val="18"/>
        </w:rPr>
        <w:t>J Manip Physiol Ther</w:t>
      </w:r>
      <w:r>
        <w:rPr>
          <w:rFonts w:cs="Arial" w:ascii="Arial" w:hAnsi="Arial"/>
          <w:sz w:val="18"/>
        </w:rPr>
        <w:t xml:space="preserve"> 1991, 14(9):457-461.</w:t>
      </w:r>
    </w:p>
    <w:p>
      <w:pPr>
        <w:pStyle w:val="Normal"/>
        <w:jc w:val="both"/>
        <w:rPr>
          <w:rFonts w:ascii="Arial" w:hAnsi="Arial" w:cs="Arial"/>
          <w:sz w:val="18"/>
        </w:rPr>
      </w:pPr>
      <w:r>
        <w:rPr>
          <w:rFonts w:cs="Arial" w:ascii="Arial" w:hAnsi="Arial"/>
          <w:sz w:val="18"/>
        </w:rPr>
      </w:r>
    </w:p>
    <w:p>
      <w:pPr>
        <w:sectPr>
          <w:type w:val="continuous"/>
          <w:pgSz w:w="12240" w:h="15840"/>
          <w:pgMar w:left="1440" w:right="1440" w:gutter="0" w:header="0" w:top="1440" w:footer="1166" w:bottom="1222"/>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Wallace H, Clapper J, Wood J, Wagnon R:  A Method for Measuring Changes in Cervical Flexion and Extension Using Videofluoroscopy.  Proc. of the Int'l Conf. on Spinal Manipulation, FCER, Arlington, Va. Apr. 1991, 175-18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re J, Davies-Avery A, Stewart A:  The measurement and meaning of patient satisfaction. </w:t>
      </w:r>
      <w:r>
        <w:rPr>
          <w:rFonts w:cs="Arial" w:ascii="Arial" w:hAnsi="Arial"/>
          <w:i/>
          <w:sz w:val="18"/>
        </w:rPr>
        <w:t xml:space="preserve"> Health and Medical Care Services Review</w:t>
      </w:r>
      <w:r>
        <w:rPr>
          <w:rFonts w:cs="Arial" w:ascii="Arial" w:hAnsi="Arial"/>
          <w:sz w:val="18"/>
        </w:rPr>
        <w:t xml:space="preserve"> 1978, 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re J, Hays R:  Methods for measuring patient satisfaction with specific medical encounters.  </w:t>
      </w:r>
      <w:r>
        <w:rPr>
          <w:rFonts w:cs="Arial" w:ascii="Arial" w:hAnsi="Arial"/>
          <w:i/>
          <w:sz w:val="18"/>
        </w:rPr>
        <w:t>Medical Care</w:t>
      </w:r>
      <w:r>
        <w:rPr>
          <w:rFonts w:cs="Arial" w:ascii="Arial" w:hAnsi="Arial"/>
          <w:sz w:val="18"/>
        </w:rPr>
        <w:t xml:space="preserve"> 1988, 26:39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re J, Snyder M, Wright W, et al.:  Defining and measuring patient satisfaction with medical care.  </w:t>
      </w:r>
      <w:r>
        <w:rPr>
          <w:rFonts w:cs="Arial" w:ascii="Arial" w:hAnsi="Arial"/>
          <w:i/>
          <w:sz w:val="18"/>
        </w:rPr>
        <w:t>Evaluation and Program Planning</w:t>
      </w:r>
      <w:r>
        <w:rPr>
          <w:rFonts w:cs="Arial" w:ascii="Arial" w:hAnsi="Arial"/>
          <w:sz w:val="18"/>
        </w:rPr>
        <w:t xml:space="preserve"> 1983, 6:24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atkins M, Harris B, Kozlowski B:  Isokinetic testing in patients with hemiparesis.  A pilot study.  </w:t>
      </w:r>
      <w:r>
        <w:rPr>
          <w:rFonts w:cs="Arial" w:ascii="Arial" w:hAnsi="Arial"/>
          <w:i/>
          <w:sz w:val="18"/>
        </w:rPr>
        <w:t>Phys Ther</w:t>
      </w:r>
      <w:r>
        <w:rPr>
          <w:rFonts w:cs="Arial" w:ascii="Arial" w:hAnsi="Arial"/>
          <w:sz w:val="18"/>
        </w:rPr>
        <w:t xml:space="preserve"> 1984, 64:184-18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ebster, N: </w:t>
      </w:r>
      <w:r>
        <w:rPr>
          <w:rFonts w:cs="Arial" w:ascii="Arial" w:hAnsi="Arial"/>
          <w:i/>
          <w:sz w:val="18"/>
        </w:rPr>
        <w:t xml:space="preserve"> New Universal Unabridged Dictionary</w:t>
      </w:r>
      <w:r>
        <w:rPr>
          <w:rFonts w:cs="Arial" w:ascii="Arial" w:hAnsi="Arial"/>
          <w:sz w:val="18"/>
        </w:rPr>
        <w:t>, 2nd Ed. Wrol. Pub., 198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hatmore G, Kohil D:</w:t>
      </w:r>
      <w:r>
        <w:rPr>
          <w:rFonts w:cs="Arial" w:ascii="Arial" w:hAnsi="Arial"/>
          <w:i/>
          <w:sz w:val="18"/>
        </w:rPr>
        <w:t xml:space="preserve">  The Physiopathology and Treatment of Functional Disorders</w:t>
      </w:r>
      <w:r>
        <w:rPr>
          <w:rFonts w:cs="Arial" w:ascii="Arial" w:hAnsi="Arial"/>
          <w:sz w:val="18"/>
        </w:rPr>
        <w:t>, San Francisco: Grune &amp; Stratoon, 197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White, Panjabi NM: </w:t>
      </w:r>
      <w:r>
        <w:rPr>
          <w:rFonts w:cs="Arial" w:ascii="Arial" w:hAnsi="Arial"/>
          <w:i/>
          <w:sz w:val="18"/>
        </w:rPr>
        <w:t xml:space="preserve"> Clinical Biomechanics of the Spine</w:t>
      </w:r>
      <w:r>
        <w:rPr>
          <w:rFonts w:cs="Arial" w:ascii="Arial" w:hAnsi="Arial"/>
          <w:sz w:val="18"/>
        </w:rPr>
        <w:t>, Philadelphia: Lippincott, 1978.</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Youngquist M, Fuhr A, Osterbauer P:  Interexaminer reliability of an isolation test for the identification of upper cervical subluxation. </w:t>
      </w:r>
      <w:r>
        <w:rPr>
          <w:rFonts w:cs="Arial" w:ascii="Arial" w:hAnsi="Arial"/>
          <w:i/>
          <w:sz w:val="18"/>
        </w:rPr>
        <w:t xml:space="preserve"> J Manip Physiol Ther</w:t>
      </w:r>
      <w:r>
        <w:rPr>
          <w:rFonts w:cs="Arial" w:ascii="Arial" w:hAnsi="Arial"/>
          <w:sz w:val="18"/>
        </w:rPr>
        <w:t xml:space="preserve"> 1989, 12(2), 9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Zachman Z, Traina A, Keating J, Bolles S, Braun-Porter L:  Interexaminer reliability and concurrent validity of two instruments for the measurement of cervical ranges of motion.  </w:t>
      </w:r>
      <w:r>
        <w:rPr>
          <w:rFonts w:cs="Arial" w:ascii="Arial" w:hAnsi="Arial"/>
          <w:i/>
          <w:sz w:val="18"/>
        </w:rPr>
        <w:t xml:space="preserve">J Manip Physiol Ther </w:t>
      </w:r>
      <w:r>
        <w:rPr>
          <w:rFonts w:cs="Arial" w:ascii="Arial" w:hAnsi="Arial"/>
          <w:sz w:val="18"/>
        </w:rPr>
        <w:t>1989, 12(3):20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Zengel F, Davis BP:  Biomechanical analysis by chiropractic radiography: Part II. Effects of x-ray projectional distortion on apparent vertebral rotation.  </w:t>
      </w:r>
      <w:r>
        <w:rPr>
          <w:rFonts w:cs="Arial" w:ascii="Arial" w:hAnsi="Arial"/>
          <w:i/>
          <w:sz w:val="18"/>
        </w:rPr>
        <w:t>J Manipulative Physiol Ther</w:t>
      </w:r>
      <w:r>
        <w:rPr>
          <w:rFonts w:cs="Arial" w:ascii="Arial" w:hAnsi="Arial"/>
          <w:sz w:val="18"/>
        </w:rPr>
        <w:t xml:space="preserve"> Oct 1988, 11(5):380.</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Zengel F, Davis BP: Biomechanical analysis by chiropractic radiography: Part III. Lack of effect of projectional distortion on Gonstead vertebral endplate lines.  </w:t>
      </w:r>
      <w:r>
        <w:rPr>
          <w:rFonts w:cs="Arial" w:ascii="Arial" w:hAnsi="Arial"/>
          <w:i/>
          <w:sz w:val="18"/>
        </w:rPr>
        <w:t>J Manipulative Physiol Ther</w:t>
      </w:r>
      <w:r>
        <w:rPr>
          <w:rFonts w:cs="Arial" w:ascii="Arial" w:hAnsi="Arial"/>
          <w:sz w:val="18"/>
        </w:rPr>
        <w:t xml:space="preserve"> Dec 1988, 11(6):46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Zylbergold RS, Piper MC:  Lumbar disc disease: Comparative analysis of physical therapy treatment.  </w:t>
      </w:r>
      <w:r>
        <w:rPr>
          <w:rFonts w:cs="Arial" w:ascii="Arial" w:hAnsi="Arial"/>
          <w:i/>
          <w:sz w:val="18"/>
        </w:rPr>
        <w:t>Arch Phys Med Rehabil</w:t>
      </w:r>
      <w:r>
        <w:rPr>
          <w:rFonts w:cs="Arial" w:ascii="Arial" w:hAnsi="Arial"/>
          <w:sz w:val="18"/>
        </w:rPr>
        <w:t xml:space="preserve"> 1981, 62:176-179.</w:t>
      </w:r>
    </w:p>
    <w:sectPr>
      <w:type w:val="continuous"/>
      <w:pgSz w:w="12240" w:h="15840"/>
      <w:pgMar w:left="1440" w:right="1440" w:gutter="0" w:header="0" w:top="1440" w:footer="1166" w:bottom="12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33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47</w:t>
                          </w:r>
                          <w:r>
                            <w:rPr/>
                            <w:fldChar w:fldCharType="end"/>
                          </w:r>
                          <w:r>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47</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337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76</w:t>
                          </w:r>
                          <w:r>
                            <w:rPr/>
                            <w:fldChar w:fldCharType="end"/>
                          </w:r>
                          <w:r>
                            <w:rPr/>
                            <w:t>-</w:t>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276</w:t>
                    </w:r>
                    <w:r>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WP TypographicSymbols" w:hAnsi="WP TypographicSymbols" w:cs="WP TypographicSymbol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Arial" w:hAnsi="Arial" w:cs="Arial"/>
      <w:b/>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Level11">
    <w:name w:val="Level 11"/>
    <w:qFormat/>
    <w:rPr/>
  </w:style>
  <w:style w:type="character" w:styleId="Level2">
    <w:name w:val="Level 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51:00Z</dcterms:created>
  <dc:creator>SRANDA WATKINS</dc:creator>
  <dc:description/>
  <dc:language>en-US</dc:language>
  <cp:lastModifiedBy>Karen Lyn Hanrahan</cp:lastModifiedBy>
  <cp:lastPrinted>2000-05-28T11:58:00Z</cp:lastPrinted>
  <dcterms:modified xsi:type="dcterms:W3CDTF">2002-09-18T12:51:00Z</dcterms:modified>
  <cp:revision>2</cp:revision>
  <dc:subject/>
  <dc:title/>
</cp:coreProperties>
</file>