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ind w:left="-720" w:right="-576" w:hanging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REPORT OF INDEPENDENT CHIROPRACTIC / MEDICAL EXAMINATION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tient's name: ____________________________________________            Date of Examination: _____________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ining doctor: _______________________________    Address 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at time did you arrive at the office? _______________ AM  PM   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ong did you wait to see the doctor? __________________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w long were you actually with the doctor?  _______________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uch time was spent answering questions?  ______________,  for the actual examination? ________________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ime did you leave the doctor's office?  ____________AM  PM.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ere you questioned by a nurse/staff member before seeing the doctor?   YES     NO      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es, for how long?   _______________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any x</w:t>
        <w:noBreakHyphen/>
        <w:t>rays taken?   YES   NO       If yes, of what part of the body?  _______________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list any questions you remember the doctor asking you and your response to the question: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Please list any comments the doctor made to you about your case, your injuries or his (the doctor's) opinio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Other comments or information:  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ed:  ___________________________________________________               Date:  ____________________</w:t>
      </w:r>
    </w:p>
    <w:sectPr>
      <w:type w:val="nextPage"/>
      <w:pgSz w:w="12240" w:h="15840"/>
      <w:pgMar w:left="1170" w:right="810" w:gutter="0" w:header="0" w:top="1440" w:footer="0" w:bottom="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864" w:leader="none"/>
        <w:tab w:val="left" w:pos="-144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2:28:00Z</dcterms:created>
  <dc:creator>Stephen M. Savoie, DC</dc:creator>
  <dc:description/>
  <dc:language>en-US</dc:language>
  <cp:lastModifiedBy>Joseph J Garolis, DC</cp:lastModifiedBy>
  <cp:lastPrinted>1999-04-09T10:09:00Z</cp:lastPrinted>
  <dcterms:modified xsi:type="dcterms:W3CDTF">2002-04-02T02:28:00Z</dcterms:modified>
  <cp:revision>2</cp:revision>
  <dc:subject/>
  <dc:title>    REPORT OF INDEPENDENT CHIROPRACTIC / MEDICAL EXAMINATION</dc:title>
</cp:coreProperties>
</file>