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0"/>
        <w:gridCol w:w="441"/>
        <w:gridCol w:w="504"/>
        <w:gridCol w:w="298"/>
        <w:gridCol w:w="331"/>
        <w:gridCol w:w="144"/>
        <w:gridCol w:w="408"/>
        <w:gridCol w:w="442"/>
        <w:gridCol w:w="283"/>
        <w:gridCol w:w="283"/>
      </w:tblGrid>
      <w:tr>
        <w:trPr>
          <w:trHeight w:val="470" w:hRule="atLeast"/>
        </w:trPr>
        <w:tc>
          <w:tcPr>
            <w:tcW w:w="16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</w:t>
            </w:r>
          </w:p>
        </w:tc>
        <w:tc>
          <w:tcPr>
            <w:tcW w:w="2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e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x Foramin Comp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ackson Comp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rvical Distraction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Shoulder Depression 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eorge's Test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lens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dson's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right's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oto Hall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echterew Sitting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nor's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emps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Braggard Test 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aseque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abre Patrick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Hibb's Test 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achlas' Test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ly's Test 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Yeoman's Test 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eel Walk Test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oe Walk Test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homberg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+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eal-Toe Walk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B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B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pid Hand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B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B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nger to Nose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B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B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nger to finger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B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B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eck Reflex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B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B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igg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asm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igg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asm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rvical Flexors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rvical Extensors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pezius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homboids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horacic M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umbar Extensors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luteus M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amstrings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  R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otion Dysfunction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MJ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rvical Spine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pper Thoracic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horacic Spine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umbar Spine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umbo Sacral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eft SI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ight SI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i Lateral SI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0"/>
        <w:gridCol w:w="153"/>
        <w:gridCol w:w="288"/>
        <w:gridCol w:w="279"/>
        <w:gridCol w:w="225"/>
        <w:gridCol w:w="298"/>
        <w:gridCol w:w="139"/>
        <w:gridCol w:w="144"/>
        <w:gridCol w:w="48"/>
        <w:gridCol w:w="144"/>
        <w:gridCol w:w="394"/>
        <w:gridCol w:w="14"/>
        <w:gridCol w:w="442"/>
        <w:gridCol w:w="144"/>
        <w:gridCol w:w="139"/>
        <w:gridCol w:w="349"/>
      </w:tblGrid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rmatomes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eft</w:t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ight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eft</w:t>
            </w:r>
          </w:p>
        </w:tc>
        <w:tc>
          <w:tcPr>
            <w:tcW w:w="6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ight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7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8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1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5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1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Vibratory sense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eflexes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aw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ctoral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icep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icep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Brachioradialis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tella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dial Hamstring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chille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uscle Weaknes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rcle Dominate hand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EFT</w:t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IGHT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EFT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IGHT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 Lat Flexor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ltoid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iceps Brachii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icep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rist extensor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rist Flexor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nger Abductor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nger Flexor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ower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umbar Extensor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luteu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amstring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iceps Femori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ensor Fascia Lata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astroc/Soleu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ibialis Anterior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xtensor Halucis Longus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ervical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rm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ll</w:t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in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rm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ll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in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lexion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xtension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eft Lat Flex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ight Lat Flex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eft Rotation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ight Rotation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umbar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lexion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xtension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eft Lat Flex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ight Lat Flex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547" w:footer="0" w:bottom="850"/>
      <w:pgNumType w:fmt="decimal"/>
      <w:cols w:num="2" w:equalWidth="false" w:sep="false">
        <w:col w:w="5085" w:space="720"/>
        <w:col w:w="5355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4T09:51:00Z</dcterms:created>
  <dc:creator>Joe Garolis</dc:creator>
  <dc:description/>
  <dc:language>en-US</dc:language>
  <cp:lastModifiedBy>Joe Garolis</cp:lastModifiedBy>
  <cp:lastPrinted>1997-01-24T04:43:00Z</cp:lastPrinted>
  <dcterms:modified xsi:type="dcterms:W3CDTF">1997-01-24T09:51:00Z</dcterms:modified>
  <cp:revision>1</cp:revision>
  <dc:subject/>
  <dc:title>Name</dc:title>
</cp:coreProperties>
</file>