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PPER LEG - QUADRICEPS, HAMSTRING, HIP SPRA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 MUSCULAR STRAIN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lower extremity muscular strain protocol is designed for all lower extremity muscular strains.  The condition must be known to customize the program for the individ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everity of the str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vere strain with hemorrh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imple strain without complication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cation of strain, rehab different areas differentl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ge of the inj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ent, acu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Old, chron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and techniques of early reh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hases of muscular strain rehab protoco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tar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termedi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dvanced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/>
      </w:pPr>
      <w:r>
        <w:rPr/>
        <w:t>The next phase is started when the goals are reached for the proceeding pha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ually 1-2 weeks per phase for less severe strai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2-3 weeks for more severe strai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Goals are reached when all exercises can be performed without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of exercis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tarting phase, every day is optimu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s healing occurs and intensity of exercise increases, change to 4 times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TING PHA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ARMUP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hirlpool, or hot water bath on the affected area.  Hot pack, or hot-cold alternating.  Stretching and range of motion of the injured muscle and its related muscle grou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P EXERCI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ip flexion:</w:t>
        <w:tab/>
        <w:t>10 reps, 3 se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egin with edge of table flexion and progress to weighted standing hip flexion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ip abduction (away from body, to the side):</w:t>
        <w:tab/>
        <w:t>10 reps, 3 se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Knee and hip fully extended and abduct to comfort level.  Hold for 2 seconds and relax for 5 seconds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ip extension:</w:t>
        <w:tab/>
        <w:t>10 reps, 3 se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Leg is raised keeping the knee extended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ip adduction:</w:t>
        <w:tab/>
        <w:t>10 reps, 3 se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tanding braced against wall or table.  Adduct leg and hold at the top for 2 seconds, release slow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EE EXERCISES WITH FULL RANGE OF MO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Quadriceps extensions (edge of table):</w:t>
        <w:tab/>
        <w:t>10 reps, 3 se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ith or without weights at first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amstring curls:</w:t>
        <w:tab/>
        <w:t>10 reps, 3 se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On a table with or without weigh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F EXERCISES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Gastroc-soleus group:</w:t>
        <w:tab/>
        <w:t>10 reps, 3 se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ith weights or theraband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nkle extensions (flexing foot towards your knee):</w:t>
        <w:tab/>
        <w:t>10 reps, 3 set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ith weights or thera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MEDIATE PH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M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tationary bike, little or now resistance at first, speed to pain toleranc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wimming, gentle kicking on back, and freestyl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tretching and range of motio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rt with gentle stretching of all surrounding muscle group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Progress to gentle stretching of injured groups.</w:t>
      </w:r>
    </w:p>
    <w:p>
      <w:pPr>
        <w:pStyle w:val="Normal"/>
        <w:ind w:left="2160" w:hanging="0"/>
        <w:rPr/>
      </w:pPr>
      <w:r>
        <w:rPr/>
        <w:t>1.  Scar tissue alignment</w:t>
      </w:r>
    </w:p>
    <w:p>
      <w:pPr>
        <w:pStyle w:val="Normal"/>
        <w:ind w:left="2160" w:hanging="0"/>
        <w:rPr/>
      </w:pPr>
      <w:r>
        <w:rPr/>
        <w:t>2. Encourage re-vascularization and elasticity of scar tissue by decreasing fibrosis of rep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TONIC WEIGHT 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Hip ab/adduction:</w:t>
        <w:tab/>
        <w:t>10 reps, 3 set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eed to use machines for any serious rehabilitation of a groin injur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an use ankle weights and table or wal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rt gentle and work up in intensit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Hip extension/flexion:</w:t>
        <w:tab/>
        <w:t>10 reps, 3 se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chines are best but you can use ankle weights at home.</w:t>
      </w:r>
    </w:p>
    <w:p>
      <w:pPr>
        <w:pStyle w:val="Normal"/>
        <w:numPr>
          <w:ilvl w:val="0"/>
          <w:numId w:val="0"/>
        </w:numPr>
        <w:ind w:left="2520" w:hanging="0"/>
        <w:rPr/>
      </w:pPr>
      <w:r>
        <w:rPr/>
        <w:t>Leg sled</w:t>
      </w:r>
    </w:p>
    <w:p>
      <w:pPr>
        <w:pStyle w:val="Normal"/>
        <w:numPr>
          <w:ilvl w:val="0"/>
          <w:numId w:val="0"/>
        </w:numPr>
        <w:ind w:left="2520" w:hanging="0"/>
        <w:rPr/>
      </w:pPr>
      <w:r>
        <w:rPr/>
        <w:t>Nautilus “squat” machine</w:t>
      </w:r>
    </w:p>
    <w:p>
      <w:pPr>
        <w:pStyle w:val="Normal"/>
        <w:numPr>
          <w:ilvl w:val="0"/>
          <w:numId w:val="0"/>
        </w:numPr>
        <w:ind w:left="2520" w:hanging="0"/>
        <w:rPr/>
      </w:pPr>
      <w:r>
        <w:rPr/>
        <w:t>Kaiser squat/lunge machine</w:t>
      </w:r>
    </w:p>
    <w:p>
      <w:pPr>
        <w:pStyle w:val="Normal"/>
        <w:numPr>
          <w:ilvl w:val="0"/>
          <w:numId w:val="0"/>
        </w:numPr>
        <w:ind w:left="252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Quadriceps extensions:</w:t>
        <w:tab/>
        <w:t>10 reps, 3 se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raban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nkle boot, or strap on a free weigh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ost quad extension machines are good</w:t>
      </w:r>
    </w:p>
    <w:p>
      <w:pPr>
        <w:pStyle w:val="Normal"/>
        <w:numPr>
          <w:ilvl w:val="0"/>
          <w:numId w:val="0"/>
        </w:numPr>
        <w:ind w:left="2520" w:hanging="0"/>
        <w:rPr/>
      </w:pPr>
      <w:r>
        <w:rPr/>
        <w:t>Cybex Eagle, most adjustable</w:t>
      </w:r>
    </w:p>
    <w:p>
      <w:pPr>
        <w:pStyle w:val="Normal"/>
        <w:numPr>
          <w:ilvl w:val="0"/>
          <w:numId w:val="0"/>
        </w:numPr>
        <w:ind w:left="2520" w:hanging="0"/>
        <w:rPr/>
      </w:pPr>
      <w:r>
        <w:rPr/>
        <w:t>Nautilus, also good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Hamstring curls:</w:t>
        <w:tab/>
        <w:t>10 reps, 3 se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raban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nkle boot, or strap on a free weigh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Leg curl machines, remember isolate hamstrings-don’t use gastrocnem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AL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Dance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eginning to intermediate classes, do not push the injured area to the limit.  Approx. 70 to 80%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creasing range of motion and stretching of injured muscle group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tairmaster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10 to 15 minutes at first, slow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or building proprioceptive input channels again and endurance/strength.  Coordination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tationary bike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10 to 15 minutes, light to medium resistanc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wimming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Kicking on back 10 to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ANCED PH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M 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Bicycle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ionary or actual.  Concentrate on a 15 to 20 minute warm up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tairmaster:</w:t>
        <w:tab/>
        <w:t>15 minute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ogging:</w:t>
        <w:tab/>
        <w:tab/>
        <w:t>5 minute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TONIC WEIGHT EXERC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Quadriceps extensions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ncentrate on fatigue of muscles to build up strength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Hamstring curls:</w:t>
        <w:tab/>
        <w:t>10 reps, 3 set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igh abduction/adduction:</w:t>
        <w:tab/>
        <w:t>10 reps, 3 set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Lunges:</w:t>
        <w:tab/>
        <w:t>10 reps, 3 set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umbbell weights held in hands.  Concentrate on coordination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autilus or other lunge/squat machine.</w:t>
        <w:tab/>
        <w:t>10 reps, 3 set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ncline leg press:</w:t>
        <w:tab/>
        <w:tab/>
        <w:t>10 reps, 3 set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afe way to do “squats”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AL ACTIVITY / AGILITY / AEROB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Dance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ull advanced classes, not quite 100%, concentrate on placement, and techniqu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tairmaster:</w:t>
        <w:tab/>
        <w:t>20 minute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Basketball, or racquetball, or other court sport:</w:t>
        <w:tab/>
        <w:t>20 minute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ain agility, coordination, endurance.</w:t>
      </w:r>
    </w:p>
    <w:p>
      <w:pPr>
        <w:pStyle w:val="Normal"/>
        <w:ind w:hanging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04T23:01:00Z</dcterms:created>
  <dc:creator>Mark H. Street</dc:creator>
  <dc:description/>
  <dc:language>en-US</dc:language>
  <cp:lastModifiedBy>John P. Duffy</cp:lastModifiedBy>
  <cp:lastPrinted>1995-09-29T12:43:00Z</cp:lastPrinted>
  <dcterms:modified xsi:type="dcterms:W3CDTF">1995-09-29T12:46:00Z</dcterms:modified>
  <cp:revision>5</cp:revision>
  <dc:subject/>
  <dc:title>UPPER LEG - QUADRACEP, HAMSTRING, HIP SPRAINS </dc:title>
</cp:coreProperties>
</file>