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SONAL INJURY  QUESTIONNAI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 _____________________________________________________   Date of Accident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did accident happen? Describe the accident in your own words:</w:t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was your position in the car?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iver:   if Driver were your hands on the steering wheel?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ft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ght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oth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ssenger: If passenger, were you sitting in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nt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ght Rear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ft Rea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d your vehicle strike another vehicle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s your vehicle struck by another vehicle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gles of impact… First Collision: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nt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ck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ft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gh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If Second Collision: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nt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ck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ft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gh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e you wearing a seat belt?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d you brace for impact?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…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braced with my hands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braced with my fe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way were you facing at the time of impact…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aight ahead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ft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d you strike anything in vehicle at time of impact? 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es, specify what part of your body struck what: ie… </w:t>
      </w:r>
      <w:r>
        <w:rPr>
          <w:rFonts w:eastAsia="Times New Roman" w:cs="Times New Roman" w:ascii="Times New Roman" w:hAnsi="Times New Roman"/>
        </w:rPr>
        <w:t xml:space="preserve">head chest chin shoulder Right / Left Knee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eering Wheel _______________________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shboard __________________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ndshield _________________________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of________________________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ft Side Door _____________________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ght Side Door__________________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ft Side Window. ___________________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ght Window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her 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id the seat back  bend / break ?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mediately following the accident, how did you feel?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zzy/dazed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oriented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conscio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rvous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useous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set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ak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her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d you go to hospital 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 Were you admitted to the hospital?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  if yes how long? ______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 went to hospital, when?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time of accident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xt day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did you get to hospital? 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mbulance 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ice Car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vate Transportation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Hospital: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ttended by Dr.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</w:rPr>
        <w:t>what treatment was given?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0" w:name="hosp_treat_MS0"/>
      <w:bookmarkStart w:id="1" w:name="__Fieldmark__0_4450550"/>
      <w:bookmarkStart w:id="2" w:name="__Fieldmark__0_4450550"/>
      <w:bookmarkEnd w:id="2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non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3" w:name="__Fieldmark__1_4450550"/>
      <w:bookmarkStart w:id="4" w:name="__Fieldmark__1_4450550"/>
      <w:bookmarkEnd w:id="4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laced in a cervical col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5" w:name="__Fieldmark__2_4450550"/>
      <w:bookmarkStart w:id="6" w:name="__Fieldmark__2_4450550"/>
      <w:bookmarkEnd w:id="6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-ray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7" w:name="__Fieldmark__3_4450550"/>
      <w:bookmarkStart w:id="8" w:name="__Fieldmark__3_4450550"/>
      <w:bookmarkEnd w:id="8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n stitch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9" w:name="__Fieldmark__4_4450550"/>
      <w:bookmarkStart w:id="10" w:name="__Fieldmark__4_4450550"/>
      <w:bookmarkEnd w:id="10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Bandaged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1" w:name="__Fieldmark__5_4450550"/>
      <w:bookmarkStart w:id="12" w:name="__Fieldmark__5_4450550"/>
      <w:bookmarkEnd w:id="12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n pain medic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3" w:name="__Fieldmark__6_4450550"/>
      <w:bookmarkStart w:id="14" w:name="__Fieldmark__6_4450550"/>
      <w:bookmarkEnd w:id="14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given instructions regarding concussions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5" w:name="__Fieldmark__7_4450550"/>
      <w:bookmarkStart w:id="16" w:name="__Fieldmark__7_4450550"/>
      <w:bookmarkEnd w:id="16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ven instructions regarding sprains and strain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7" w:name="__Fieldmark__8_4450550"/>
      <w:bookmarkStart w:id="18" w:name="__Fieldmark__8_4450550"/>
      <w:bookmarkEnd w:id="18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ysical Therapy 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9" w:name="__Fieldmark__9_4450550"/>
      <w:bookmarkStart w:id="20" w:name="__Fieldmark__9_4450550"/>
      <w:bookmarkEnd w:id="20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ructed to call a Orthopedic Surge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21" w:name="__Fieldmark__10_4450550"/>
      <w:bookmarkStart w:id="22" w:name="__Fieldmark__10_4450550"/>
      <w:bookmarkEnd w:id="22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ructed to call a private physician 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23" w:name="__Fieldmark__11_4450550"/>
      <w:bookmarkStart w:id="24" w:name="__Fieldmark__11_4450550"/>
      <w:bookmarkEnd w:id="24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ferred to this office for treatme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25" w:name="__Fieldmark__12_4450550"/>
      <w:bookmarkStart w:id="26" w:name="__Fieldmark__12_4450550"/>
      <w:bookmarkEnd w:id="26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her _____________________________</w:t>
        <w:br/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e you seen any other doctor as a result of this accident?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tor's name </w:t>
      </w:r>
    </w:p>
    <w:tbl>
      <w:tblPr>
        <w:tblW w:w="6300" w:type="dxa"/>
        <w:jc w:val="left"/>
        <w:tblInd w:w="2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EF Complaints or Symptoms:</w:t>
        <w:tab/>
        <w:tab/>
        <w:t>Nam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04"/>
        <w:gridCol w:w="7566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27" w:name="__Fieldmark__13_4450550"/>
            <w:bookmarkStart w:id="28" w:name="__Fieldmark__13_4450550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eck pain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ck off the areas that the pain runs into from the neck</w:t>
            </w:r>
          </w:p>
        </w:tc>
        <w:tc>
          <w:tcPr>
            <w:tcW w:w="7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29" w:name="npr_MS0"/>
            <w:bookmarkStart w:id="30" w:name="__Fieldmark__14_4450550"/>
            <w:bookmarkStart w:id="31" w:name="__Fieldmark__14_4450550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32" w:name="__Fieldmark__15_4450550"/>
            <w:bookmarkStart w:id="33" w:name="__Fieldmark__15_4450550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should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34" w:name="__Fieldmark__16_4450550"/>
            <w:bookmarkStart w:id="35" w:name="__Fieldmark__16_4450550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ar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36" w:name="__Fieldmark__17_4450550"/>
            <w:bookmarkStart w:id="37" w:name="__Fieldmark__17_4450550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forear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38" w:name="__Fieldmark__18_4450550"/>
            <w:bookmarkStart w:id="39" w:name="__Fieldmark__18_4450550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han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40" w:name="__Fieldmark__19_4450550"/>
            <w:bookmarkStart w:id="41" w:name="__Fieldmark__19_4450550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should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42" w:name="__Fieldmark__20_4450550"/>
            <w:bookmarkStart w:id="43" w:name="__Fieldmark__20_4450550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ar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44" w:name="__Fieldmark__21_4450550"/>
            <w:bookmarkStart w:id="45" w:name="__Fieldmark__21_4450550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forear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46" w:name="__Fieldmark__22_4450550"/>
            <w:bookmarkStart w:id="47" w:name="__Fieldmark__22_4450550"/>
            <w:bookmarkEnd w:id="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hand 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48" w:name="__Fieldmark__23_4450550"/>
            <w:bookmarkStart w:id="49" w:name="__Fieldmark__23_4450550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ache</w:t>
            </w:r>
          </w:p>
        </w:tc>
        <w:tc>
          <w:tcPr>
            <w:tcW w:w="7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50" w:name="__Fieldmark__24_4450550"/>
            <w:bookmarkStart w:id="51" w:name="__Fieldmark__24_4450550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graine Headache </w:t>
            </w:r>
          </w:p>
        </w:tc>
        <w:tc>
          <w:tcPr>
            <w:tcW w:w="7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52" w:name="__Fieldmark__25_4450550"/>
            <w:bookmarkStart w:id="53" w:name="__Fieldmark__25_4450550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 back pain</w:t>
            </w:r>
          </w:p>
        </w:tc>
        <w:tc>
          <w:tcPr>
            <w:tcW w:w="7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54"/>
        <w:gridCol w:w="1749"/>
        <w:gridCol w:w="1087"/>
        <w:gridCol w:w="1828"/>
        <w:gridCol w:w="3212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nging in Ears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54" w:name="__Fieldmark__26_4450550"/>
            <w:bookmarkStart w:id="55" w:name="__Fieldmark__26_4450550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56" w:name="__Fieldmark__27_4450550"/>
            <w:bookmarkStart w:id="57" w:name="__Fieldmark__27_4450550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58" w:name="__Fieldmark__28_4450550"/>
            <w:bookmarkStart w:id="59" w:name="__Fieldmark__28_4450550"/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60" w:name="__Fieldmark__29_4450550"/>
            <w:bookmarkStart w:id="61" w:name="__Fieldmark__29_4450550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62" w:name="__Fieldmark__30_4450550"/>
            <w:bookmarkStart w:id="63" w:name="__Fieldmark__30_4450550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th Ears 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urry Vision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64" w:name="__Fieldmark__31_4450550"/>
            <w:bookmarkStart w:id="65" w:name="__Fieldmark__31_4450550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66" w:name="__Fieldmark__32_4450550"/>
            <w:bookmarkStart w:id="67" w:name="__Fieldmark__32_4450550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68" w:name="__Fieldmark__33_4450550"/>
            <w:bookmarkStart w:id="69" w:name="__Fieldmark__33_4450550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70" w:name="__Fieldmark__34_4450550"/>
            <w:bookmarkStart w:id="71" w:name="__Fieldmark__34_4450550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72" w:name="__Fieldmark__35_4450550"/>
            <w:bookmarkStart w:id="73" w:name="__Fieldmark__35_4450550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h Eyes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st Pain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74" w:name="__Fieldmark__36_4450550"/>
            <w:bookmarkStart w:id="75" w:name="__Fieldmark__36_4450550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76" w:name="__Fieldmark__37_4450550"/>
            <w:bookmarkStart w:id="77" w:name="__Fieldmark__37_4450550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78" w:name="__Fieldmark__38_4450550"/>
            <w:bookmarkStart w:id="79" w:name="__Fieldmark__38_4450550"/>
            <w:bookmarkEnd w:id="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80" w:name="__Fieldmark__39_4450550"/>
            <w:bookmarkStart w:id="81" w:name="__Fieldmark__39_4450550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82" w:name="__Fieldmark__40_4450550"/>
            <w:bookmarkStart w:id="83" w:name="__Fieldmark__40_4450550"/>
            <w:bookmarkEnd w:id="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th Wrists 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w Pain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84" w:name="__Fieldmark__41_4450550"/>
            <w:bookmarkStart w:id="85" w:name="__Fieldmark__41_4450550"/>
            <w:bookmarkEnd w:id="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86" w:name="__Fieldmark__42_4450550"/>
            <w:bookmarkStart w:id="87" w:name="__Fieldmark__42_4450550"/>
            <w:bookmarkEnd w:id="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88" w:name="__Fieldmark__43_4450550"/>
            <w:bookmarkStart w:id="89" w:name="__Fieldmark__43_4450550"/>
            <w:bookmarkEnd w:id="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90" w:name="__Fieldmark__44_4450550"/>
            <w:bookmarkStart w:id="91" w:name="__Fieldmark__44_4450550"/>
            <w:bookmarkEnd w:id="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92" w:name="__Fieldmark__45_4450550"/>
            <w:bookmarkStart w:id="93" w:name="__Fieldmark__45_4450550"/>
            <w:bookmarkEnd w:id="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h Sid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94" w:name="more_symptoms_MS0"/>
            <w:bookmarkStart w:id="95" w:name="__Fieldmark__46_4450550"/>
            <w:bookmarkStart w:id="96" w:name="__Fieldmark__46_4450550"/>
            <w:bookmarkEnd w:id="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bookmarkEnd w:id="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zzin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97" w:name="__Fieldmark__47_4450550"/>
            <w:bookmarkStart w:id="98" w:name="__Fieldmark__47_4450550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rvousn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99" w:name="__Fieldmark__48_4450550"/>
            <w:bookmarkStart w:id="100" w:name="__Fieldmark__48_4450550"/>
            <w:bookmarkEnd w:id="1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tigu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01" w:name="__Fieldmark__49_4450550"/>
            <w:bookmarkStart w:id="102" w:name="__Fieldmark__49_4450550"/>
            <w:bookmarkEnd w:id="1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xiet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03" w:name="__Fieldmark__50_4450550"/>
            <w:bookmarkStart w:id="104" w:name="__Fieldmark__50_4450550"/>
            <w:bookmarkEnd w:id="1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ress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05" w:name="__Fieldmark__51_4450550"/>
            <w:bookmarkStart w:id="106" w:name="__Fieldmark__51_4450550"/>
            <w:bookmarkEnd w:id="1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cessive irritabilit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07" w:name="__Fieldmark__52_4450550"/>
            <w:bookmarkStart w:id="108" w:name="__Fieldmark__52_4450550"/>
            <w:bookmarkEnd w:id="1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ar of driving in a c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09" w:name="__Fieldmark__53_4450550"/>
            <w:bookmarkStart w:id="110" w:name="__Fieldmark__53_4450550"/>
            <w:bookmarkEnd w:id="1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loss of concentra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11" w:name="__Fieldmark__54_4450550"/>
            <w:bookmarkStart w:id="112" w:name="__Fieldmark__54_4450550"/>
            <w:bookmarkEnd w:id="1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w clenchin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13" w:name="__Fieldmark__55_4450550"/>
            <w:bookmarkStart w:id="114" w:name="__Fieldmark__55_4450550"/>
            <w:bookmarkEnd w:id="1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inding of teeth at nigh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15" w:name="__Fieldmark__56_4450550"/>
            <w:bookmarkStart w:id="116" w:name="__Fieldmark__56_4450550"/>
            <w:bookmarkEnd w:id="1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ghtmar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17" w:name="__Fieldmark__57_4450550"/>
            <w:bookmarkStart w:id="118" w:name="__Fieldmark__57_4450550"/>
            <w:bookmarkEnd w:id="1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fficulty with sleeping at night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00"/>
        <w:gridCol w:w="675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19" w:name="__Fieldmark__58_4450550"/>
            <w:bookmarkStart w:id="120" w:name="__Fieldmark__58_4450550"/>
            <w:bookmarkEnd w:id="1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w Back Pain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ect the areas of radiation, if any... </w: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21" w:name="lbpr_MS0"/>
            <w:bookmarkStart w:id="122" w:name="__Fieldmark__59_4450550"/>
            <w:bookmarkStart w:id="123" w:name="__Fieldmark__59_4450550"/>
            <w:bookmarkEnd w:id="1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bookmarkEnd w:id="1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24" w:name="__Fieldmark__60_4450550"/>
            <w:bookmarkStart w:id="125" w:name="__Fieldmark__60_4450550"/>
            <w:bookmarkEnd w:id="1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tock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26" w:name="__Fieldmark__61_4450550"/>
            <w:bookmarkStart w:id="127" w:name="__Fieldmark__61_4450550"/>
            <w:bookmarkEnd w:id="1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buttoc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28" w:name="__Fieldmark__62_4450550"/>
            <w:bookmarkStart w:id="129" w:name="__Fieldmark__62_4450550"/>
            <w:bookmarkEnd w:id="1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thig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30" w:name="__Fieldmark__63_4450550"/>
            <w:bookmarkStart w:id="131" w:name="__Fieldmark__63_4450550"/>
            <w:bookmarkEnd w:id="1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kne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32" w:name="__Fieldmark__64_4450550"/>
            <w:bookmarkStart w:id="133" w:name="__Fieldmark__64_4450550"/>
            <w:bookmarkEnd w:id="1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foo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34" w:name="__Fieldmark__65_4450550"/>
            <w:bookmarkStart w:id="135" w:name="__Fieldmark__65_4450550"/>
            <w:bookmarkEnd w:id="1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buttoc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36" w:name="__Fieldmark__66_4450550"/>
            <w:bookmarkStart w:id="137" w:name="__Fieldmark__66_4450550"/>
            <w:bookmarkEnd w:id="1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thig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38" w:name="__Fieldmark__67_4450550"/>
            <w:bookmarkStart w:id="139" w:name="__Fieldmark__67_4450550"/>
            <w:bookmarkEnd w:id="1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kne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40" w:name="__Fieldmark__68_4450550"/>
            <w:bookmarkStart w:id="141" w:name="__Fieldmark__68_4450550"/>
            <w:bookmarkEnd w:id="1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foo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04"/>
        <w:gridCol w:w="1399"/>
        <w:gridCol w:w="887"/>
        <w:gridCol w:w="1170"/>
        <w:gridCol w:w="6390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p Pain </w:t>
            </w:r>
          </w:p>
        </w:tc>
        <w:tc>
          <w:tcPr>
            <w:tcW w:w="13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42" w:name="__Fieldmark__69_4450550"/>
            <w:bookmarkStart w:id="143" w:name="__Fieldmark__69_4450550"/>
            <w:bookmarkEnd w:id="1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44" w:name="__Fieldmark__70_4450550"/>
            <w:bookmarkStart w:id="145" w:name="__Fieldmark__70_4450550"/>
            <w:bookmarkEnd w:id="1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</w:t>
            </w:r>
          </w:p>
        </w:tc>
        <w:tc>
          <w:tcPr>
            <w:tcW w:w="6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46" w:name="__Fieldmark__71_4450550"/>
            <w:bookmarkStart w:id="147" w:name="__Fieldmark__71_4450550"/>
            <w:bookmarkEnd w:id="1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ateral 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ee Pain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48" w:name="__Fieldmark__72_4450550"/>
            <w:bookmarkStart w:id="149" w:name="__Fieldmark__72_4450550"/>
            <w:bookmarkEnd w:id="1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50" w:name="__Fieldmark__73_4450550"/>
            <w:bookmarkStart w:id="151" w:name="__Fieldmark__73_4450550"/>
            <w:bookmarkEnd w:id="1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</w:t>
            </w:r>
          </w:p>
        </w:tc>
        <w:tc>
          <w:tcPr>
            <w:tcW w:w="63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52" w:name="__Fieldmark__74_4450550"/>
            <w:bookmarkStart w:id="153" w:name="__Fieldmark__74_4450550"/>
            <w:bookmarkEnd w:id="1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ateral 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ot Pain </w:t>
            </w:r>
          </w:p>
        </w:tc>
        <w:tc>
          <w:tcPr>
            <w:tcW w:w="13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54" w:name="__Fieldmark__75_4450550"/>
            <w:bookmarkStart w:id="155" w:name="__Fieldmark__75_4450550"/>
            <w:bookmarkEnd w:id="1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56" w:name="__Fieldmark__76_4450550"/>
            <w:bookmarkStart w:id="157" w:name="__Fieldmark__76_4450550"/>
            <w:bookmarkEnd w:id="1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 </w:t>
            </w:r>
          </w:p>
        </w:tc>
        <w:tc>
          <w:tcPr>
            <w:tcW w:w="6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58" w:name="__Fieldmark__77_4450550"/>
            <w:bookmarkStart w:id="159" w:name="__Fieldmark__77_4450550"/>
            <w:bookmarkEnd w:id="1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ateral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umbness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60" w:name="__Fieldmark__78_4450550"/>
      <w:bookmarkStart w:id="161" w:name="__Fieldmark__78_4450550"/>
      <w:bookmarkEnd w:id="161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ft Hand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62" w:name="__Fieldmark__79_4450550"/>
      <w:bookmarkStart w:id="163" w:name="__Fieldmark__79_4450550"/>
      <w:bookmarkEnd w:id="163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ft Upper Ar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64" w:name="__Fieldmark__80_4450550"/>
      <w:bookmarkStart w:id="165" w:name="__Fieldmark__80_4450550"/>
      <w:bookmarkEnd w:id="165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Right Han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66" w:name="__Fieldmark__81_4450550"/>
      <w:bookmarkStart w:id="167" w:name="__Fieldmark__81_4450550"/>
      <w:bookmarkEnd w:id="167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Right Upper Arm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68" w:name="__Fieldmark__82_4450550"/>
      <w:bookmarkStart w:id="169" w:name="__Fieldmark__82_4450550"/>
      <w:bookmarkEnd w:id="169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ft Foo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70" w:name="__Fieldmark__83_4450550"/>
      <w:bookmarkStart w:id="171" w:name="__Fieldmark__83_4450550"/>
      <w:bookmarkEnd w:id="171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Left Le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72" w:name="__Fieldmark__84_4450550"/>
      <w:bookmarkStart w:id="173" w:name="__Fieldmark__84_4450550"/>
      <w:bookmarkEnd w:id="173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Right Foo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74" w:name="__Fieldmark__85_4450550"/>
      <w:bookmarkStart w:id="175" w:name="__Fieldmark__85_4450550"/>
      <w:bookmarkEnd w:id="175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Right Le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dditional Symptoms/ Complaints:</w:t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e You lost any time from work due to your injuries?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f yes please give dates:  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 of employment: 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e you had previous injuries or accidents?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 of previous Accident: 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 of previous injuries: 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there any residual pain from the previous injury?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much better did you feel prior to your current condition? (Example 100%, 80% etc.)  _________</w:t>
      </w:r>
    </w:p>
    <w:sectPr>
      <w:type w:val="nextPage"/>
      <w:pgSz w:w="12240" w:h="15840"/>
      <w:pgMar w:left="432" w:right="432" w:gutter="0" w:header="0" w:top="72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ZHTMLTag">
    <w:name w:val="z-HTML Tag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9:33:00Z</dcterms:created>
  <dc:creator/>
  <dc:description/>
  <dc:language>en-US</dc:language>
  <cp:lastModifiedBy>Joe Garolis</cp:lastModifiedBy>
  <cp:lastPrinted>1996-12-07T17:31:00Z</cp:lastPrinted>
  <dcterms:modified xsi:type="dcterms:W3CDTF">1997-01-24T13:03:00Z</dcterms:modified>
  <cp:revision>18</cp:revision>
  <dc:subject/>
  <dc:title/>
</cp:coreProperties>
</file>