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RSONAL INJURY  QUESTIONNAIR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BRE:_________________________________________   Fecha del Accidente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onde occurio el accidente?  En sus palabras:</w:t>
      </w:r>
    </w:p>
    <w:tbl>
      <w:tblPr>
        <w:tblW w:w="115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2"/>
      </w:tblGrid>
      <w:tr>
        <w:trPr/>
        <w:tc>
          <w:tcPr>
            <w:tcW w:w="1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 eras su posision dentro el carro?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hofer:  tenia sus manos ensima el volante? 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a izquierda 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a derecha 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mbos  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asajero:  estavas sentado en el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rente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tras por la derecha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tras por la izquierd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lpiastes otro carro? 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i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 otro carro te golpio?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i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gulo de impacto… Primera  Collision:  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rente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tras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r la izquierda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r la derech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Si es la Segunda Collision: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rente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tras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or la izquierda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>Por la derech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nias puesto su cinturon?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i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                                                                                                                    Aguantartes? 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i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 …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guante con las manos 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guante con los pie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n que manera estavas mirando …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r el frente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r la izquierda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r la  derecha                                                                       Golpiastes un parte de el carro?    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i    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i su respuesta era si, que parte de su cuerpo dio que parte de el carro (como su cabeza, su brazo)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>El Timon____ ________________________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a Cansola/ La Pizarra ___________________________ 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a Ventana de el frente_________________________ 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>El rufo_______________________________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a puerta de la izquierda _______________________   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a puerta de la derecha__________________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a ventana de la izquierda. _______________________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a ventana de la derecha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tro 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Encorvastes O Rompiestes el asiento? 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i  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mmediatamente despues de el accidente, como sientistes? 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n mareo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nfundida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>noquiad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erviosa 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n nauncia 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olcado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bil 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>otro 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uiestes para el hospital? 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i 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  Fuiestes admitada?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i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      por quanto tiempo?________________ _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Quando fuiestes?  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n el momento de el accidente   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l proximo dia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mo llegastes?    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mulancia 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licia 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ivado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bre de el hospital: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l Dr. que te attendio. 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… </w:t>
      </w:r>
      <w:r>
        <w:rPr>
          <w:rFonts w:eastAsia="Times New Roman" w:cs="Times New Roman" w:ascii="Times New Roman" w:hAnsi="Times New Roman"/>
          <w:sz w:val="24"/>
          <w:szCs w:val="24"/>
        </w:rPr>
        <w:t>que classe de tratamiento te dieron?</w:t>
      </w:r>
    </w:p>
    <w:p>
      <w:pPr>
        <w:pStyle w:val="Normal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bookmarkStart w:id="0" w:name="hosp_treat_MS0"/>
      <w:bookmarkStart w:id="1" w:name="__Fieldmark__0_2841804184"/>
      <w:bookmarkStart w:id="2" w:name="__Fieldmark__0_2841804184"/>
      <w:bookmarkEnd w:id="2"/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>ninguno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bookmarkStart w:id="3" w:name="__Fieldmark__1_2841804184"/>
      <w:bookmarkStart w:id="4" w:name="__Fieldmark__1_2841804184"/>
      <w:bookmarkEnd w:id="4"/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usieron un colar para su cuell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bookmarkStart w:id="5" w:name="__Fieldmark__2_2841804184"/>
      <w:bookmarkStart w:id="6" w:name="__Fieldmark__2_2841804184"/>
      <w:bookmarkEnd w:id="6"/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ayo-x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bookmarkStart w:id="7" w:name="__Fieldmark__3_2841804184"/>
      <w:bookmarkStart w:id="8" w:name="__Fieldmark__3_2841804184"/>
      <w:bookmarkEnd w:id="8"/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 dieron punta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bookmarkStart w:id="9" w:name="__Fieldmark__4_2841804184"/>
      <w:bookmarkStart w:id="10" w:name="__Fieldmark__4_2841804184"/>
      <w:bookmarkEnd w:id="10"/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bandajes</w:t>
      </w:r>
    </w:p>
    <w:p>
      <w:pPr>
        <w:pStyle w:val="Normal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bookmarkStart w:id="11" w:name="__Fieldmark__5_2841804184"/>
      <w:bookmarkStart w:id="12" w:name="__Fieldmark__5_2841804184"/>
      <w:bookmarkEnd w:id="12"/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edici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bookmarkStart w:id="13" w:name="__Fieldmark__6_2841804184"/>
      <w:bookmarkStart w:id="14" w:name="__Fieldmark__6_2841804184"/>
      <w:bookmarkEnd w:id="14"/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stuciones por estar noquiad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bookmarkStart w:id="15" w:name="__Fieldmark__7_2841804184"/>
      <w:bookmarkStart w:id="16" w:name="__Fieldmark__7_2841804184"/>
      <w:bookmarkEnd w:id="16"/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struciones para sus golp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bookmarkStart w:id="17" w:name="__Fieldmark__8_2841804184"/>
      <w:bookmarkStart w:id="18" w:name="__Fieldmark__8_2841804184"/>
      <w:bookmarkEnd w:id="18"/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rapia fisico</w:t>
      </w:r>
    </w:p>
    <w:p>
      <w:pPr>
        <w:pStyle w:val="Normal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bookmarkStart w:id="19" w:name="__Fieldmark__9_2841804184"/>
      <w:bookmarkStart w:id="20" w:name="__Fieldmark__9_2841804184"/>
      <w:bookmarkEnd w:id="20"/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struciones para llamar un medico de Orthopedic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bookmarkStart w:id="21" w:name="__Fieldmark__10_2841804184"/>
      <w:bookmarkStart w:id="22" w:name="__Fieldmark__10_2841804184"/>
      <w:bookmarkEnd w:id="22"/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instruciones para llamar su dr. privado</w:t>
      </w:r>
    </w:p>
    <w:p>
      <w:pPr>
        <w:pStyle w:val="Normal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bookmarkStart w:id="23" w:name="__Fieldmark__11_2841804184"/>
      <w:bookmarkStart w:id="24" w:name="__Fieldmark__11_2841804184"/>
      <w:bookmarkEnd w:id="24"/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ferido (a) a esta oficina para tratamient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bookmarkStart w:id="25" w:name="__Fieldmark__12_2841804184"/>
      <w:bookmarkStart w:id="26" w:name="__Fieldmark__12_2841804184"/>
      <w:bookmarkEnd w:id="26"/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tro___________________________</w:t>
        <w:br/>
        <w:t xml:space="preserve"> 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sto otro medico sobre el accidente? 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i  </w:t>
      </w:r>
      <w:r>
        <w:rPr>
          <w:rFonts w:eastAsia="Symbol" w:cs="Symbol" w:ascii="Symbol" w:hAnsi="Symbol"/>
          <w:sz w:val="24"/>
          <w:szCs w:val="24"/>
        </w:rPr>
        <w:t>›</w:t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 nombre de el Dr.</w:t>
      </w:r>
    </w:p>
    <w:tbl>
      <w:tblPr>
        <w:tblW w:w="6300" w:type="dxa"/>
        <w:jc w:val="left"/>
        <w:tblInd w:w="2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lores o Symptomas :                                               Nombre:</w:t>
        <w:tab/>
        <w:tab/>
        <w:tab/>
        <w:tab/>
        <w:tab/>
        <w:t>Fech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107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504"/>
        <w:gridCol w:w="7566"/>
      </w:tblGrid>
      <w:tr>
        <w:trPr/>
        <w:tc>
          <w:tcPr>
            <w:tcW w:w="35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bookmarkStart w:id="27" w:name="__Fieldmark__13_2841804184"/>
            <w:bookmarkStart w:id="28" w:name="__Fieldmark__13_2841804184"/>
            <w:bookmarkEnd w:id="2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olor del cuell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a las areas adone sus dolores siguen de el cuello</w:t>
            </w:r>
          </w:p>
        </w:tc>
        <w:tc>
          <w:tcPr>
            <w:tcW w:w="75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inguno  DE LA IZQUIERDA: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ombro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razo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tebrazo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o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 LA DERECHA: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ombro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razo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tebrazo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o</w:t>
            </w:r>
          </w:p>
        </w:tc>
      </w:tr>
      <w:tr>
        <w:trPr/>
        <w:tc>
          <w:tcPr>
            <w:tcW w:w="35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bookmarkStart w:id="29" w:name="__Fieldmark__14_2841804184"/>
            <w:bookmarkStart w:id="30" w:name="__Fieldmark__14_2841804184"/>
            <w:bookmarkEnd w:id="3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lor de cabeza</w:t>
            </w:r>
          </w:p>
        </w:tc>
        <w:tc>
          <w:tcPr>
            <w:tcW w:w="75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bookmarkStart w:id="31" w:name="__Fieldmark__15_2841804184"/>
            <w:bookmarkStart w:id="32" w:name="__Fieldmark__15_2841804184"/>
            <w:bookmarkEnd w:id="3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grania</w:t>
            </w:r>
          </w:p>
        </w:tc>
        <w:tc>
          <w:tcPr>
            <w:tcW w:w="75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bookmarkStart w:id="33" w:name="__Fieldmark__16_2841804184"/>
            <w:bookmarkStart w:id="34" w:name="__Fieldmark__16_2841804184"/>
            <w:bookmarkEnd w:id="3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lor de espalda</w:t>
            </w:r>
          </w:p>
        </w:tc>
        <w:tc>
          <w:tcPr>
            <w:tcW w:w="75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700"/>
        <w:gridCol w:w="1539"/>
        <w:gridCol w:w="957"/>
        <w:gridCol w:w="1609"/>
        <w:gridCol w:w="2826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nido de los oidos</w:t>
            </w:r>
          </w:p>
        </w:tc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zq.</w:t>
            </w:r>
          </w:p>
        </w:tc>
        <w:tc>
          <w:tcPr>
            <w:tcW w:w="160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recha</w:t>
            </w:r>
          </w:p>
        </w:tc>
        <w:tc>
          <w:tcPr>
            <w:tcW w:w="282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bos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e la vista no es clara</w:t>
            </w:r>
          </w:p>
        </w:tc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zq.</w:t>
            </w:r>
          </w:p>
        </w:tc>
        <w:tc>
          <w:tcPr>
            <w:tcW w:w="160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recha</w:t>
            </w:r>
          </w:p>
        </w:tc>
        <w:tc>
          <w:tcPr>
            <w:tcW w:w="282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bos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lor de la muneca</w:t>
            </w:r>
          </w:p>
        </w:tc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zq.</w:t>
            </w:r>
          </w:p>
        </w:tc>
        <w:tc>
          <w:tcPr>
            <w:tcW w:w="160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recha</w:t>
            </w:r>
          </w:p>
        </w:tc>
        <w:tc>
          <w:tcPr>
            <w:tcW w:w="282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bos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lor de la mandibula</w:t>
            </w:r>
          </w:p>
        </w:tc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zq</w:t>
            </w:r>
          </w:p>
        </w:tc>
        <w:tc>
          <w:tcPr>
            <w:tcW w:w="160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recha</w:t>
            </w:r>
          </w:p>
        </w:tc>
        <w:tc>
          <w:tcPr>
            <w:tcW w:w="2826" w:type="dxa"/>
            <w:tcBorders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bos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125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1250"/>
      </w:tblGrid>
      <w:tr>
        <w:trPr/>
        <w:tc>
          <w:tcPr>
            <w:tcW w:w="1125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eos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 de nervios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tiga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 puedes estar quieto(a)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stas muy triste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stas en mal humor </w:t>
            </w:r>
          </w:p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ienes miedo de guiar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 puedes concentrarte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oblemas con sus dientes o su mandibula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enos malos</w:t>
            </w:r>
          </w:p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 puedes dormir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125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140"/>
        <w:gridCol w:w="7110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bookmarkStart w:id="35" w:name="__Fieldmark__17_2841804184"/>
            <w:bookmarkStart w:id="36" w:name="__Fieldmark__17_2841804184"/>
            <w:bookmarkEnd w:id="3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Dolores de espald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cojer las areas de radiacion, si hay.....</w:t>
            </w:r>
          </w:p>
        </w:tc>
        <w:tc>
          <w:tcPr>
            <w:tcW w:w="7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inguna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s nargas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 LA IZQUIERDA: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 narga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 muslo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dilla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 pies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 LA DERECHA: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 narga  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 muslo 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dilla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 pies</w:t>
            </w:r>
          </w:p>
        </w:tc>
      </w:tr>
    </w:tbl>
    <w:p>
      <w:pPr>
        <w:pStyle w:val="Normal"/>
        <w:rPr>
          <w:rFonts w:eastAsia="MS Sans Serif" w:cs="MS Sans Serif"/>
        </w:rPr>
      </w:pPr>
      <w:r>
        <w:rPr>
          <w:rFonts w:eastAsia="MS Sans Serif" w:cs="MS Sans Serif"/>
        </w:rPr>
        <w:t xml:space="preserve"> </w:t>
      </w:r>
    </w:p>
    <w:tbl>
      <w:tblPr>
        <w:tblW w:w="1125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160"/>
        <w:gridCol w:w="1170"/>
        <w:gridCol w:w="1080"/>
        <w:gridCol w:w="1059"/>
        <w:gridCol w:w="5781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lor de la cadera</w:t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bookmarkStart w:id="37" w:name="__Fieldmark__18_2841804184"/>
            <w:bookmarkStart w:id="38" w:name="__Fieldmark__18_2841804184"/>
            <w:bookmarkEnd w:id="3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zq.</w:t>
            </w:r>
          </w:p>
        </w:tc>
        <w:tc>
          <w:tcPr>
            <w:tcW w:w="1059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bookmarkStart w:id="39" w:name="__Fieldmark__19_2841804184"/>
            <w:bookmarkStart w:id="40" w:name="__Fieldmark__19_2841804184"/>
            <w:bookmarkEnd w:id="4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r.</w:t>
            </w:r>
          </w:p>
        </w:tc>
        <w:tc>
          <w:tcPr>
            <w:tcW w:w="57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bookmarkStart w:id="41" w:name="__Fieldmark__20_2841804184"/>
            <w:bookmarkStart w:id="42" w:name="__Fieldmark__20_2841804184"/>
            <w:bookmarkEnd w:id="4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mbos     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lor de la rodill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bookmarkStart w:id="43" w:name="__Fieldmark__21_2841804184"/>
            <w:bookmarkStart w:id="44" w:name="__Fieldmark__21_2841804184"/>
            <w:bookmarkEnd w:id="4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zq. 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bookmarkStart w:id="45" w:name="__Fieldmark__22_2841804184"/>
            <w:bookmarkStart w:id="46" w:name="__Fieldmark__22_2841804184"/>
            <w:bookmarkEnd w:id="4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r.  </w:t>
            </w:r>
          </w:p>
        </w:tc>
        <w:tc>
          <w:tcPr>
            <w:tcW w:w="578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bookmarkStart w:id="47" w:name="__Fieldmark__23_2841804184"/>
            <w:bookmarkStart w:id="48" w:name="__Fieldmark__23_2841804184"/>
            <w:bookmarkEnd w:id="4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mbos     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lor de los pies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bookmarkStart w:id="49" w:name="__Fieldmark__24_2841804184"/>
            <w:bookmarkStart w:id="50" w:name="__Fieldmark__24_2841804184"/>
            <w:bookmarkEnd w:id="5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zq. </w:t>
            </w:r>
          </w:p>
        </w:tc>
        <w:tc>
          <w:tcPr>
            <w:tcW w:w="105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bookmarkStart w:id="51" w:name="__Fieldmark__25_2841804184"/>
            <w:bookmarkStart w:id="52" w:name="__Fieldmark__25_2841804184"/>
            <w:bookmarkEnd w:id="5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r. </w:t>
            </w:r>
          </w:p>
        </w:tc>
        <w:tc>
          <w:tcPr>
            <w:tcW w:w="57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bookmarkStart w:id="53" w:name="__Fieldmark__26_2841804184"/>
            <w:bookmarkStart w:id="54" w:name="__Fieldmark__26_2841804184"/>
            <w:bookmarkEnd w:id="5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mbos     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Decaido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  <w:sz w:val="24"/>
          <w:szCs w:val="24"/>
        </w:rPr>
        <w:t>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a mano izquierda  </w:t>
      </w:r>
      <w:r>
        <w:rPr>
          <w:rFonts w:eastAsia="Wingdings;Symbol" w:cs="Wingdings;Symbol" w:ascii="Wingdings;Symbol" w:hAnsi="Wingdings;Symbol"/>
          <w:sz w:val="24"/>
          <w:szCs w:val="24"/>
        </w:rPr>
        <w:t>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l brazo izquierdo     </w:t>
      </w:r>
      <w:r>
        <w:rPr>
          <w:rFonts w:eastAsia="Wingdings;Symbol" w:cs="Wingdings;Symbol" w:ascii="Wingdings;Symbol" w:hAnsi="Wingdings;Symbol"/>
          <w:sz w:val="24"/>
          <w:szCs w:val="24"/>
        </w:rPr>
        <w:t>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a mano derecha   </w:t>
      </w:r>
      <w:r>
        <w:rPr>
          <w:rFonts w:eastAsia="Wingdings;Symbol" w:cs="Wingdings;Symbol" w:ascii="Wingdings;Symbol" w:hAnsi="Wingdings;Symbol"/>
          <w:sz w:val="24"/>
          <w:szCs w:val="24"/>
        </w:rPr>
        <w:t>¨</w:t>
      </w:r>
      <w:r>
        <w:rPr>
          <w:rFonts w:eastAsia="Times New Roman" w:cs="Times New Roman" w:ascii="Times New Roman" w:hAnsi="Times New Roman"/>
          <w:sz w:val="24"/>
          <w:szCs w:val="24"/>
        </w:rPr>
        <w:t>El brazo derecho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  <w:sz w:val="24"/>
          <w:szCs w:val="24"/>
        </w:rPr>
        <w:t>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l pied izquierda     </w:t>
      </w:r>
      <w:r>
        <w:rPr>
          <w:rFonts w:eastAsia="Wingdings;Symbol" w:cs="Wingdings;Symbol" w:ascii="Wingdings;Symbol" w:hAnsi="Wingdings;Symbol"/>
          <w:sz w:val="24"/>
          <w:szCs w:val="24"/>
        </w:rPr>
        <w:t>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a pierna izquierda   </w:t>
      </w:r>
      <w:r>
        <w:rPr>
          <w:rFonts w:eastAsia="Wingdings;Symbol" w:cs="Wingdings;Symbol" w:ascii="Wingdings;Symbol" w:hAnsi="Wingdings;Symbol"/>
          <w:sz w:val="24"/>
          <w:szCs w:val="24"/>
        </w:rPr>
        <w:t>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l pied derecha      </w:t>
      </w:r>
      <w:r>
        <w:rPr>
          <w:rFonts w:eastAsia="Wingdings;Symbol" w:cs="Wingdings;Symbol" w:ascii="Wingdings;Symbol" w:hAnsi="Wingdings;Symbol"/>
          <w:sz w:val="24"/>
          <w:szCs w:val="24"/>
        </w:rPr>
        <w:t>¨</w:t>
      </w:r>
      <w:r>
        <w:rPr>
          <w:rFonts w:eastAsia="Times New Roman" w:cs="Times New Roman" w:ascii="Times New Roman" w:hAnsi="Times New Roman"/>
          <w:sz w:val="24"/>
          <w:szCs w:val="24"/>
        </w:rPr>
        <w:t>La pierna derech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Dolores o Symptomas Addicionales:</w:t>
      </w:r>
    </w:p>
    <w:tbl>
      <w:tblPr>
        <w:tblW w:w="115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2"/>
      </w:tblGrid>
      <w:tr>
        <w:trPr/>
        <w:tc>
          <w:tcPr>
            <w:tcW w:w="1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rdiestes tiempo de su trabajo sobre su herida? 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i  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Quales son los dias que perdiestes? 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 era su trabajo? 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niste golpes o accidentes anterior de este?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i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plique el accidente anterior: 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plique sus golpes anterior: 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davia tienes dolor sobre esos golpes?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i  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o sentistes antes de su condicion de ahora?  (Ejemplo 100%, 80%, ..)</w:t>
      </w:r>
    </w:p>
    <w:sectPr>
      <w:type w:val="nextPage"/>
      <w:pgSz w:w="12240" w:h="15840"/>
      <w:pgMar w:left="432" w:right="432" w:gutter="0" w:header="0" w:top="720" w:footer="0" w:bottom="85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ZHTMLTag">
    <w:name w:val="z-HTML Tag"/>
    <w:basedOn w:val="DefaultParagraphFont"/>
    <w:qFormat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7T03:11:00Z</dcterms:created>
  <dc:creator>Joseph J Garolis, DC</dc:creator>
  <dc:description/>
  <dc:language>en-US</dc:language>
  <cp:lastModifiedBy>Joe Garolis</cp:lastModifiedBy>
  <dcterms:modified xsi:type="dcterms:W3CDTF">1997-01-24T13:24:00Z</dcterms:modified>
  <cp:revision>3</cp:revision>
  <dc:subject/>
  <dc:title>PERSONAL INJURY  QUESTIONNAIRE</dc:title>
</cp:coreProperties>
</file>