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Informacion del Paciente y del Segur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                                                                                                                    FechaDireccion                                                                                                                  Apt #Ciudad                                                                                          Estado                    Codigo Postal# de telefono(CASA)                                                 # de telefono(TRABAJO)                                   Beeper# de  licencia de guiar                                                     Fecha de nacimiento                              # del Seguro Social                                Estado Civil   C    S    D    Sep       Nombre de Esposo(a)                                                 # de hijosReferido por:                                                                          Edad de los hijosLugar de trabajo                                                                                                  OcupacionDireccionCiudad                                                                               Estado                      Codigo Postal</w:t>
      </w:r>
      <w:r>
        <w:rPr>
          <w:b/>
          <w:bCs/>
          <w:sz w:val="20"/>
          <w:szCs w:val="20"/>
        </w:rPr>
        <w:t>Informacion Sobre el Seguro de Salud</w:t>
      </w:r>
      <w:r>
        <w:rPr>
          <w:sz w:val="20"/>
          <w:szCs w:val="20"/>
        </w:rPr>
        <w:t>Compania                                                                                                       #del telefono del seguro# de la Poliza                                                                # del gru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lacion del paciente al asegurado                  Propio         Esposo(a)       Hijo(a)        OtroSi esta cubierto bajo el seguro de otra persona..... Por favor complete lo siguienteNombre del aseguradoDireccion del asegurado# de telefono del asegurado                            Sexo                    Fecha de nacimientoLugar de trabajo del asegurado                Direccion                # de telefono del trabajo                                     Nombre del plan</w:t>
      </w:r>
      <w:r>
        <w:rPr>
          <w:b/>
          <w:bCs/>
        </w:rPr>
        <w:t xml:space="preserve">SEGURO DE  CARRO              </w:t>
      </w:r>
      <w:r>
        <w:rPr/>
        <w:t>Numero de Poliza</w:t>
      </w:r>
      <w:r>
        <w:rPr>
          <w:sz w:val="20"/>
          <w:szCs w:val="20"/>
        </w:rPr>
        <w:t>Nombre del Seguro Direccion del Seguro                                                                   Ciudad                                               Estado     Codigo Postal      TelefonoPersona con quien comunicarse                                             # de reclamoFecha de accidente                     Relacion del paciente al segurado                  Propio    Esposo(a)   Hijo(a) Otro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6T12:57:00Z</dcterms:created>
  <dc:creator>Joseph J Garolis, DC</dc:creator>
  <dc:description/>
  <dc:language>en-US</dc:language>
  <cp:lastModifiedBy>Joseph J Garolis, DC</cp:lastModifiedBy>
  <cp:lastPrinted>1996-12-26T13:44:00Z</cp:lastPrinted>
  <dcterms:modified xsi:type="dcterms:W3CDTF">1996-12-26T13:46:00Z</dcterms:modified>
  <cp:revision>3</cp:revision>
  <dc:subject/>
  <dc:title>Patient and Insurance Information Please complete BOTH SIDES</dc:title>
</cp:coreProperties>
</file>