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" w:leader="none"/>
          <w:tab w:val="left" w:pos="2618" w:leader="none"/>
        </w:tabs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iCs/>
          <w:sz w:val="32"/>
          <w:szCs w:val="32"/>
        </w:rPr>
        <w:t>Dr.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</w:t>
      </w:r>
      <w:r>
        <w:fldChar w:fldCharType="begin">
          <w:ffData>
            <w:name w:val="__Fieldmark__0_384052598"/>
            <w:enabled/>
            <w:ddList>
              <w:result w:val="0"/>
            </w:ddList>
          </w:ffData>
        </w:fldCha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instrText xml:space="preserve"> FORMDROPDOWN </w:instrText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separate"/>
      </w:r>
      <w:bookmarkStart w:id="0" w:name="__Fieldmark__0_384052598"/>
      <w:bookmarkStart w:id="1" w:name="__Fieldmark__0_384052598"/>
      <w:bookmarkEnd w:id="1"/>
      <w:r>
        <w:rPr>
          <w:rFonts w:eastAsia="Arial" w:cs="Arial" w:ascii="Arial" w:hAnsi="Arial"/>
          <w:i/>
          <w:iCs/>
          <w:sz w:val="32"/>
          <w:szCs w:val="32"/>
          <w:u w:val="single"/>
        </w:rP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Date:__________    Pt.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MYOTOM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CERVICAL SPINE</w:t>
      </w: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u w:val="single"/>
        </w:rPr>
        <w:t>THORACIC SPINE</w:t>
      </w:r>
      <w:r>
        <w:rPr>
          <w:rFonts w:eastAsia="Times New Roman" w:cs="Times New Roman" w:ascii="Times New Roman" w:hAnsi="Times New Roman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-C3 (neck extensors)  _______</w:t>
        <w:tab/>
        <w:tab/>
        <w:tab/>
        <w:t xml:space="preserve">            Trunk curl up (Beevor's sign)  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2-C3 (neck flexors)     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      Right</w:t>
        <w:tab/>
        <w:t xml:space="preserve">       Left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5 (deltoids)                _______</w:t>
        <w:tab/>
        <w:t xml:space="preserve">     _______                                            </w:t>
      </w:r>
      <w:r>
        <w:rPr>
          <w:rFonts w:eastAsia="Times New Roman" w:cs="Times New Roman" w:ascii="Times New Roman" w:hAnsi="Times New Roman"/>
          <w:b/>
          <w:bCs/>
          <w:u w:val="single"/>
        </w:rPr>
        <w:t>LUMBAR SP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(biceps)                  _______          _______                                                                                     Right           Left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6 (brachioradialis)     _______           _______                                            L2-L3 (quadriceps)       _______      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wrist extensors)      _______          _______                                             L4 (tibialis anterior)     _______      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7 (triceps)                  _______           _______                                            L5 (extensor digitorum)_______      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(wrist flexors)         _______           _______                                                 (extensor halluces)   _______      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finger extensors)     _______           _______                                            SI (peroneus longus)     _______      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8 (finger flexors)        _______           _______                                             L4/L5 (heel walking)    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l (inspection)              _______           _______                                             L5/S1 (toe walking)      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(abduction/adduction)_______           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(interlaced fingers)    _______           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bductor digiti minim)  _______          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b/>
          <w:bCs/>
          <w:sz w:val="12"/>
          <w:szCs w:val="12"/>
        </w:rPr>
        <w:t xml:space="preserve"> Muscle Grading Scale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 = (normal) complete range of motion against gravity and full resistance for 5 seconds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 = (good) complete range of motion against gravity with some resistanc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 = (fair) complete range of motion against gravity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 = (poor) complete range of motion with gravity eliminated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 = (trace) slight muscle contraction, no joint motion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0 = (zero) no evidence of contraction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(Correlative Neuroanatomy &amp; Functional Neurology, 19th ea.. Chusid)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EP TENDON REFLEXE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J_____) = Jendrassi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N V (jaw jerk)       ______ (J_____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5 (biceps)</w:t>
        <w:tab/>
        <w:t xml:space="preserve">     R_____(J_____)          L_____</w:t>
        <w:tab/>
        <w:t>(J_____</w:t>
        <w:tab/>
        <w:t>)</w:t>
        <w:tab/>
        <w:t xml:space="preserve">     L4 (patellar)   </w:t>
        <w:tab/>
        <w:t>R_____</w:t>
        <w:tab/>
        <w:t>(J_____</w:t>
        <w:tab/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6 (brachioradialis)  R_____(J_____)         L_____</w:t>
        <w:tab/>
        <w:t>(J_____</w:t>
        <w:tab/>
        <w:t>)</w:t>
        <w:tab/>
        <w:t xml:space="preserve">     L5 (hamstrings)</w:t>
        <w:tab/>
        <w:t>R_____</w:t>
        <w:tab/>
        <w:t>(J_____</w:t>
        <w:tab/>
        <w:t>)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7 (triceps)               R_____(J_____)</w:t>
        <w:tab/>
        <w:t>L_____  (J_____ )</w:t>
        <w:tab/>
        <w:t xml:space="preserve">     S1 (achilles)    </w:t>
        <w:tab/>
        <w:t>R_____</w:t>
        <w:tab/>
        <w:t>(J_____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Wexler Deep Tendon Reflex Grading Sca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NOTE: 0 - 3 may be normal if equal bilateral. Consider the complete clinical pictur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0 = no response with Jendrassik maneuver ,1 = hyporeflexia, present but diminished ,2 = normal ,3 = hyperreflexia (with no clonus) ,4 = hyperreflexia with transient clonus,5 = hyperreflexia with sustained clonu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THOLOGICAL REFLEX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</w:rPr>
        <w:t xml:space="preserve">UPPER EXTREMITY </w:t>
      </w:r>
    </w:p>
    <w:p>
      <w:pPr>
        <w:pStyle w:val="Normal"/>
        <w:tabs>
          <w:tab w:val="clear" w:pos="720"/>
          <w:tab w:val="left" w:pos="50" w:leader="none"/>
          <w:tab w:val="left" w:pos="26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romner (present/absent)</w:t>
        <w:tab/>
        <w:t>R ____</w:t>
        <w:tab/>
        <w:t xml:space="preserve">L ____ </w:t>
      </w:r>
    </w:p>
    <w:p>
      <w:pPr>
        <w:pStyle w:val="Normal"/>
        <w:tabs>
          <w:tab w:val="clear" w:pos="720"/>
          <w:tab w:val="left" w:pos="50" w:leader="none"/>
          <w:tab w:val="left" w:pos="26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Hoffman (present/absent)</w:t>
        <w:tab/>
        <w:t>R ____</w:t>
        <w:tab/>
        <w:t xml:space="preserve">L ____ </w:t>
      </w:r>
    </w:p>
    <w:p>
      <w:pPr>
        <w:pStyle w:val="Normal"/>
        <w:tabs>
          <w:tab w:val="clear" w:pos="720"/>
          <w:tab w:val="left" w:pos="50" w:leader="none"/>
          <w:tab w:val="left" w:pos="2618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LOWER EXTREMITY </w:t>
      </w:r>
    </w:p>
    <w:p>
      <w:pPr>
        <w:pStyle w:val="Normal"/>
        <w:tabs>
          <w:tab w:val="clear" w:pos="720"/>
          <w:tab w:val="left" w:pos="50" w:leader="none"/>
          <w:tab w:val="left" w:pos="26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binski (present/absent)          R ____      </w:t>
        <w:tab/>
        <w:t xml:space="preserve">L ____   </w:t>
        <w:tab/>
        <w:t>Oppenheim (present/absent)      R ____</w:t>
        <w:tab/>
        <w:t>L ____</w:t>
      </w:r>
    </w:p>
    <w:p>
      <w:pPr>
        <w:pStyle w:val="Normal"/>
        <w:tabs>
          <w:tab w:val="clear" w:pos="720"/>
          <w:tab w:val="left" w:pos="50" w:leader="none"/>
          <w:tab w:val="left" w:pos="26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ddock (present/absent)        R ____</w:t>
        <w:tab/>
        <w:t xml:space="preserve">L ____   </w:t>
        <w:tab/>
        <w:t>Shaeffer</w:t>
        <w:tab/>
        <w:t>(present/absent)            R ____</w:t>
        <w:tab/>
        <w:t>L ____</w:t>
      </w:r>
    </w:p>
    <w:p>
      <w:pPr>
        <w:pStyle w:val="Normal"/>
        <w:tabs>
          <w:tab w:val="clear" w:pos="720"/>
          <w:tab w:val="left" w:pos="50" w:leader="none"/>
          <w:tab w:val="left" w:pos="26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rdon (present/absent)            R ____</w:t>
        <w:tab/>
        <w:t xml:space="preserve">L ____   </w:t>
        <w:tab/>
        <w:t>Gonda (present/absent)              R ____</w:t>
        <w:tab/>
        <w:t>L ____</w:t>
      </w:r>
    </w:p>
    <w:p>
      <w:pPr>
        <w:pStyle w:val="Normal"/>
        <w:tabs>
          <w:tab w:val="clear" w:pos="720"/>
          <w:tab w:val="left" w:pos="50" w:leader="none"/>
          <w:tab w:val="left" w:pos="2618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2618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PERFICIAL REFLEXES</w:t>
      </w:r>
    </w:p>
    <w:p>
      <w:pPr>
        <w:pStyle w:val="Normal"/>
        <w:tabs>
          <w:tab w:val="clear" w:pos="720"/>
          <w:tab w:val="left" w:pos="50" w:leader="none"/>
          <w:tab w:val="left" w:pos="26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neal Reflex (V,VII) (present/absent)</w:t>
        <w:tab/>
        <w:t>R__________</w:t>
        <w:tab/>
        <w:t>L__________</w:t>
      </w:r>
    </w:p>
    <w:p>
      <w:pPr>
        <w:pStyle w:val="Normal"/>
        <w:tabs>
          <w:tab w:val="clear" w:pos="720"/>
          <w:tab w:val="left" w:pos="50" w:leader="none"/>
          <w:tab w:val="left" w:pos="26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bilical (Abdominal) (present/absent)</w:t>
        <w:tab/>
        <w:t>RUQ __________RLQ__________LUQ__________</w:t>
        <w:tab/>
        <w:t>LLQ__________</w:t>
      </w:r>
    </w:p>
    <w:p>
      <w:pPr>
        <w:pStyle w:val="Normal"/>
        <w:tabs>
          <w:tab w:val="clear" w:pos="720"/>
          <w:tab w:val="left" w:pos="50" w:leader="none"/>
          <w:tab w:val="left" w:pos="26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UQ T7-T10, LQ T10-T12)</w:t>
      </w:r>
    </w:p>
    <w:p>
      <w:pPr>
        <w:pStyle w:val="Normal"/>
        <w:tabs>
          <w:tab w:val="clear" w:pos="720"/>
          <w:tab w:val="left" w:pos="50" w:leader="none"/>
          <w:tab w:val="left" w:pos="26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remasteric/Geigel  (present/absent)</w:t>
        <w:tab/>
        <w:t>R__________</w:t>
        <w:tab/>
        <w:t>L__________</w:t>
      </w:r>
    </w:p>
    <w:p>
      <w:pPr>
        <w:pStyle w:val="Normal"/>
        <w:tabs>
          <w:tab w:val="clear" w:pos="720"/>
          <w:tab w:val="left" w:pos="50" w:leader="none"/>
          <w:tab w:val="left" w:pos="26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lantar(SI)  (present/absent)</w:t>
        <w:tab/>
        <w:t xml:space="preserve"> R __________</w:t>
        <w:tab/>
        <w:t xml:space="preserve">L__________ </w:t>
      </w:r>
    </w:p>
    <w:p>
      <w:pPr>
        <w:pStyle w:val="Normal"/>
        <w:tabs>
          <w:tab w:val="clear" w:pos="720"/>
          <w:tab w:val="left" w:pos="50" w:leader="none"/>
          <w:tab w:val="left" w:pos="26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nal (S2-S4) (present/absent)    R</w:t>
        <w:tab/>
        <w:t>__________</w:t>
        <w:tab/>
        <w:t>L 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670" w:right="849" w:gutter="0" w:header="720" w:top="81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5T12:57:00Z</dcterms:created>
  <dc:creator>Scott Mintz</dc:creator>
  <dc:description/>
  <dc:language>en-US</dc:language>
  <cp:lastModifiedBy>Joe Garolis</cp:lastModifiedBy>
  <dcterms:modified xsi:type="dcterms:W3CDTF">1997-01-25T13:05:00Z</dcterms:modified>
  <cp:revision>3</cp:revision>
  <dc:subject/>
  <dc:title>	Dr</dc:title>
</cp:coreProperties>
</file>