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iCs/>
          <w:sz w:val="32"/>
          <w:szCs w:val="32"/>
        </w:rPr>
        <w:t>Dr.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fldChar w:fldCharType="begin">
          <w:ffData>
            <w:name w:val="__Fieldmark__0_1865779680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0" w:name="__Fieldmark__0_1865779680"/>
      <w:bookmarkStart w:id="1" w:name="__Fieldmark__0_1865779680"/>
      <w:bookmarkEnd w:id="1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tabs>
          <w:tab w:val="clear" w:pos="720"/>
          <w:tab w:val="left" w:pos="50" w:leader="none"/>
          <w:tab w:val="left" w:pos="26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RCUMFERENTIAL MENSURATION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/>
      </w:pPr>
      <w:r>
        <w:rPr>
          <w:rFonts w:eastAsia="Times New Roman" w:cs="Times New Roman" w:ascii="Times New Roman" w:hAnsi="Times New Roman"/>
          <w:b/>
          <w:bCs/>
        </w:rPr>
        <w:t>UPPER EXTREMIT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dmark: ______________________________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ance proximal to landmark: _____________ cm         R  ________ cm     L________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ance distal to landmark:       _____________ cm         R  ________ cm     L________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/>
      </w:pPr>
      <w:r>
        <w:rPr>
          <w:rFonts w:eastAsia="Times New Roman" w:cs="Times New Roman" w:ascii="Times New Roman" w:hAnsi="Times New Roman"/>
          <w:b/>
          <w:bCs/>
        </w:rPr>
        <w:t>LOWER EXTREMIT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mark: 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ance proximal to landmark: _____________ cm         R  ________ cm     L________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ance distal to landmark:       _____________ cm         R  ________ cm     L________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RACIC SPINE MENSURATION AND COSTOVERTEBRAL EXPANSION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/S MENSURATION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EXION: Landmark: C7 + T 12                       EXTENSION: Landmark: C7 + T 12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tral                _______________ cm                  neutral            __________________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xion                _______________  cm                 extension         __________________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. difference    _______________ cm                 max. difference__________________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mark: C7 + Sl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utral                _______________ 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xion                 _______________ 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. difference    _______________  cm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dmark: fingertips to floor   ____________ cm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STOVERTEBRAL EXPANSION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CURSION- MENSURATION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/>
      </w:pPr>
      <w:r>
        <w:rPr>
          <w:rFonts w:eastAsia="Times New Roman" w:cs="Times New Roman" w:ascii="Times New Roman" w:hAnsi="Times New Roman"/>
          <w:b/>
          <w:bCs/>
        </w:rPr>
        <w:t>Landmark:</w:t>
      </w:r>
      <w:r>
        <w:rPr>
          <w:rFonts w:eastAsia="Times New Roman" w:cs="Times New Roman" w:ascii="Times New Roman" w:hAnsi="Times New Roman"/>
        </w:rPr>
        <w:t xml:space="preserve"> 4th intercostal space             </w:t>
      </w:r>
      <w:r>
        <w:rPr>
          <w:rFonts w:eastAsia="Times New Roman" w:cs="Times New Roman" w:ascii="Times New Roman" w:hAnsi="Times New Roman"/>
          <w:b/>
          <w:bCs/>
        </w:rPr>
        <w:t>Landmark:</w:t>
      </w:r>
      <w:r>
        <w:rPr>
          <w:rFonts w:eastAsia="Times New Roman" w:cs="Times New Roman" w:ascii="Times New Roman" w:hAnsi="Times New Roman"/>
        </w:rPr>
        <w:t xml:space="preserve"> axillae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Landmark:</w:t>
      </w:r>
      <w:r>
        <w:rPr>
          <w:rFonts w:eastAsia="Times New Roman" w:cs="Times New Roman" w:ascii="Times New Roman" w:hAnsi="Times New Roman"/>
        </w:rPr>
        <w:t xml:space="preserve"> xiphysternal junction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xhalation  __________                             exhalation  __________                              exhalation  __________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halation   __________                             inhalation   __________                             inhalation   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x. difference __________                       max. difference __________                       max. difference 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/>
      </w:pPr>
      <w:r>
        <w:rPr>
          <w:rFonts w:eastAsia="Times New Roman" w:cs="Times New Roman" w:ascii="Times New Roman" w:hAnsi="Times New Roman"/>
          <w:b/>
          <w:bCs/>
        </w:rPr>
        <w:t>Landmark:</w:t>
      </w:r>
      <w:r>
        <w:rPr>
          <w:rFonts w:eastAsia="Times New Roman" w:cs="Times New Roman" w:ascii="Times New Roman" w:hAnsi="Times New Roman"/>
        </w:rPr>
        <w:t xml:space="preserve"> T 10 rib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xhalation  __________       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halation   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ind w:left="1408" w:hanging="1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x. difference __________ 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8" w:leader="none"/>
          <w:tab w:val="right" w:pos="80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670" w:right="849" w:gutter="0" w:header="720" w:top="81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12:57:00Z</dcterms:created>
  <dc:creator>Scott Mintz</dc:creator>
  <dc:description/>
  <dc:language>en-US</dc:language>
  <cp:lastModifiedBy>Joe Garolis</cp:lastModifiedBy>
  <dcterms:modified xsi:type="dcterms:W3CDTF">1997-01-25T13:03:00Z</dcterms:modified>
  <cp:revision>3</cp:revision>
  <dc:subject/>
  <dc:title>	Dr</dc:title>
</cp:coreProperties>
</file>